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Cs w:val="20"/>
        </w:rPr>
      </w:pPr>
      <w:r>
        <w:rPr>
          <w:b/>
          <w:spacing w:val="-20"/>
          <w:szCs w:val="20"/>
        </w:rPr>
      </w:r>
    </w:p>
    <w:p>
      <w:pPr>
        <w:pStyle w:val="Normal"/>
        <w:jc w:val="center"/>
        <w:rPr>
          <w:b/>
          <w:b/>
          <w:spacing w:val="-20"/>
          <w:szCs w:val="20"/>
        </w:rPr>
      </w:pPr>
      <w:r>
        <w:rPr>
          <w:b/>
          <w:spacing w:val="-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9 октября  2018 года </w:t>
        <w:tab/>
        <w:tab/>
        <w:tab/>
        <w:tab/>
        <w:tab/>
        <w:tab/>
        <w:t xml:space="preserve">                </w:t>
        <w:tab/>
        <w:tab/>
        <w:t>№ 120.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. Штанигур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«Штанигуртское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Устойчивое развитие сельских территор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«Штанигуртское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2019 – 202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Постановлением Администрации муниципального образования «Штанигуртское» «Об утверждении порядка разработки, реализации и оценке эффективности муниципальных программ муниципального образования «Штанигуртское», Уставом муниципального образования «Штанигуртское», </w:t>
      </w:r>
      <w:r>
        <w:rPr>
          <w:b/>
          <w:bCs/>
          <w:color w:val="000000"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930" w:firstLine="570"/>
        <w:jc w:val="both"/>
        <w:rPr/>
      </w:pPr>
      <w:r>
        <w:rPr>
          <w:color w:val="000000"/>
        </w:rPr>
        <w:t xml:space="preserve">Утвердить муниципальную программу муниципального образования «Штанигуртское» </w:t>
      </w:r>
      <w:r>
        <w:rPr>
          <w:bCs/>
          <w:color w:val="000000"/>
        </w:rPr>
        <w:t>«Устойчивое развитие сельских территорий муниципального образования «Штанигуртское» на 2019 – 2020 годы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930" w:firstLine="570"/>
        <w:jc w:val="both"/>
        <w:rPr>
          <w:bCs/>
          <w:color w:val="000000"/>
        </w:rPr>
      </w:pPr>
      <w:r>
        <w:rPr/>
        <w:t>Разместить настоящее постановление на официальном портале муниципального образования «Глазовский район» в разделе поселения МО «Штанигуртское»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szCs w:val="20"/>
        </w:rPr>
      </w:pPr>
      <w:r>
        <w:rPr>
          <w:bCs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Глава муниципального образования 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Штанигуртское»</w:t>
      </w:r>
      <w:r>
        <w:rPr>
          <w:szCs w:val="20"/>
        </w:rPr>
        <w:tab/>
        <w:tab/>
      </w:r>
      <w:r>
        <w:rPr>
          <w:b/>
          <w:szCs w:val="20"/>
        </w:rPr>
        <w:tab/>
        <w:tab/>
        <w:tab/>
        <w:tab/>
        <w:t xml:space="preserve">                              Н.Н. Семен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</w:t>
      </w: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«Штанигуртское»</w:t>
      </w:r>
    </w:p>
    <w:p>
      <w:pPr>
        <w:pStyle w:val="Normal"/>
        <w:ind w:left="5103" w:hanging="0"/>
        <w:jc w:val="center"/>
        <w:rPr/>
      </w:pPr>
      <w:r>
        <w:rPr/>
        <w:t>от 19 октября 2018 года № 120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ПРОГРАММА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     «УСТОЙЧИВОЕ РАЗВИТИЕ СЕЛЬСКИХ ТЕРРИТОРИЙ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«ШТАНИГУРТСКОЕ»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 - 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Штанигур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ru-RU"/>
        </w:rPr>
        <w:t>25.</w:t>
      </w:r>
      <w:r>
        <w:rPr>
          <w:rFonts w:cs="Times New Roman" w:ascii="Times New Roman" w:hAnsi="Times New Roman"/>
          <w:sz w:val="24"/>
        </w:rPr>
        <w:t>Муниципальная программа «Устойчивое развитие сельских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территорий  муниципального образования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характеристика (паспорт) муниципальной Программы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6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грамма «Устойчивое развитие  муниципального образования «Штанигуртское» на 2019 – 2020 годы»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ординатор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ава муниципального образования «Штанигуртское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дминистрация муниципального образования «Штанигуртское»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 xml:space="preserve">Цели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0" w:hanging="0"/>
              <w:jc w:val="both"/>
              <w:rPr/>
            </w:pPr>
            <w:r>
              <w:rPr/>
              <w:t>Улучшение условий жизнедеятельности на  территории муниципального образования «Штанигурт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0" w:hanging="0"/>
              <w:jc w:val="both"/>
              <w:rPr/>
            </w:pPr>
            <w:r>
              <w:rPr/>
              <w:t>Содействие созданию рабочих мест на территории муниципального образования «Штанигурт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0" w:hanging="0"/>
              <w:jc w:val="both"/>
              <w:rPr/>
            </w:pPr>
            <w:r>
              <w:rPr/>
              <w:t xml:space="preserve">Активизация участия граждан, проживающих на территории муниципального образования «Штанигуртское»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0" w:hanging="0"/>
              <w:jc w:val="both"/>
              <w:rPr/>
            </w:pPr>
            <w:r>
              <w:rPr/>
              <w:t>Формирование  позитивного отношения к развитию  территори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на территории муниципального образования «Штанигуртское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образования «Штанигуртское» с помощью грантовой поддерж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образования «Штанигуртское»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ованные проекты местных инициатив сельских граждан, проживающих на территории муниципального образования «Штанигуртское», получивших грантовую поддержк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ие места, созданные на территории муниципального образования «Штанигуртское»  в результате реализации Программ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– 2019-2020 годы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Объем средств бюджета муниципального образования  на реализацию муниципальной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Программе «Устойчивое развитие сельских территорий муниципального образования «Штанигуртское» на 2019 – 2020 годы»  - 5 тыс. руб.</w:t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09"/>
              <w:gridCol w:w="1394"/>
              <w:gridCol w:w="1274"/>
              <w:gridCol w:w="1294"/>
              <w:gridCol w:w="1111"/>
              <w:gridCol w:w="1543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 реал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Удмуртской Республи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«Глазовский район»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ов сельских посел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еализация проекта «Спортивная площадка объединяет» на территории МО «Штанигуртское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б)   1  реализованный проект местных инициатив сельских  граждан, проживающих на территории МО «Штанигуртское», получивших грантовую поддержку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Характеристика сферы деятельност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территории муниципального образования «Штанигуртское» (далее – сельское поселение) располагается 7 населенных пунк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Общая площадь  территории муниципального образования «Штанигуртское» составляет 4722,96 га, в том числе земель сельскохозяйственного назначения 10975  г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истика землепользования муниципального образования «Штанигуртское» приведена в таблице 1.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1</w:t>
      </w:r>
    </w:p>
    <w:p>
      <w:pPr>
        <w:pStyle w:val="Heading5"/>
        <w:ind w:firstLine="360"/>
        <w:rPr/>
      </w:pPr>
      <w:r>
        <w:rPr>
          <w:sz w:val="24"/>
        </w:rPr>
        <w:t>Характеристика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 xml:space="preserve">землепользования 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lang w:val="en-US" w:eastAsia="en-US"/>
        </w:rPr>
        <w:t>Муниципального образования «Штанигуртское» по состоянию на 01.01.2018</w:t>
      </w:r>
      <w:r>
        <w:rPr/>
        <w:t>г.</w:t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6"/>
        <w:gridCol w:w="960"/>
        <w:gridCol w:w="1080"/>
        <w:gridCol w:w="1436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, 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и земель сельскохозяйственного 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- в том числе используемые под посевы 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1.  Сельское население муниципального образования «Штанигуртское»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Численность сельского населения по состоянию на 01.01.2018 года составила 1582 человек, в том числе трудоспособного населения 835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ельскохозяйственное производство –43 человек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бюджетной сферы - 52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несельскохозяйственной сферы - 53 человек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очие - 152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ботает за пределами сельской территории  –116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не обеспечено работой –28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змер среднемесячной заработной платы в 2018 году составил 17265,0 рублей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4"/>
          <w:lang w:val="ru-RU" w:eastAsia="ru-RU"/>
        </w:rPr>
      </w:pPr>
      <w:r>
        <w:rPr>
          <w:sz w:val="24"/>
          <w:lang w:val="ru-RU" w:eastAsia="ru-RU"/>
        </w:rPr>
        <w:t>Характеристика численности, занятости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4"/>
        </w:rPr>
      </w:pPr>
      <w:r>
        <w:rPr>
          <w:sz w:val="24"/>
        </w:rPr>
        <w:t>муниципального образования «Штанигуртское» по состоянию на 01.01.2018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732"/>
        <w:gridCol w:w="708"/>
        <w:gridCol w:w="709"/>
        <w:gridCol w:w="824"/>
        <w:gridCol w:w="272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образования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образования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         18-60 л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ы (55-60лет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О «Штанигурт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2. Развитие агропромышленного комплекса муниципального образования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сновными (преобладающими) производственными направлениями хозяйственной деятельности на территории муниципального образования  является деревообрабатывающее производство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муниципального образования «Штанигуртское» осуществляют  деятельность 4 деревообрабатывающих предприятия, 4 крестьянско-фермерских хозяйства, 576 личных подсобных хозяйст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 таблице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60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 xml:space="preserve">Показатели состояния и развития агропромышленного комплекса муниципального образования 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559"/>
        <w:gridCol w:w="1276"/>
        <w:gridCol w:w="1843"/>
        <w:gridCol w:w="2126"/>
        <w:gridCol w:w="856"/>
        <w:gridCol w:w="1129"/>
        <w:gridCol w:w="914"/>
        <w:gridCol w:w="904"/>
        <w:gridCol w:w="95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</w:t>
              <w:br/>
              <w:t xml:space="preserve"> (поселения)</w:t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</w:tc>
      </w:tr>
      <w:tr>
        <w:trPr>
          <w:trHeight w:val="8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ельхозугодий,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картофеля, 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овощей: капуста, морковь, свекла столовая, 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валовой продукции растениеводства,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, г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оров, го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г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, го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, </w:t>
              <w:br/>
              <w:t>гол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гурт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3.  Характеристика жилищного фонда и объектов социальной сферы,  уровень обеспеченности их коммунальными услугами в муниципальном образовании «Штанигуртское»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 xml:space="preserve">Общая площадь жилищного фонда сельских поселений, находящихся на территории муниципального образования на 01.01.2018 года составляет 32,30 тыс.  кв. метров, в том числе: </w:t>
      </w:r>
    </w:p>
    <w:p>
      <w:pPr>
        <w:pStyle w:val="Normal"/>
        <w:jc w:val="both"/>
        <w:rPr/>
      </w:pPr>
      <w:r>
        <w:rPr/>
        <w:t xml:space="preserve">- многоквартирные жилые дома – 7,1тыс. кв. м (21,98 %); </w:t>
      </w:r>
    </w:p>
    <w:p>
      <w:pPr>
        <w:pStyle w:val="Normal"/>
        <w:jc w:val="both"/>
        <w:rPr/>
      </w:pPr>
      <w:r>
        <w:rPr/>
        <w:t>- индивидуальные жилые дома  -  25,2тыс. кв. м (78,02 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>Обеспеченность жильем в 2018 году составила 20,42 кв. м.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 01.01.2018 года признаны нуждающимися в улучшении жилищных условий 44 сельских семьи, нуждающихся в жилых помещениях, предоставляемых по договорам социального найма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Доля аварийного и ветхого жилья  составляет – 1,1%.</w:t>
      </w:r>
    </w:p>
    <w:p>
      <w:pPr>
        <w:pStyle w:val="Normal"/>
        <w:ind w:left="11057" w:hanging="0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 жилищного фонда сельских поселений муниципального образования на 01.01.2018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. площадь (тыс.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квартирный жилищный фон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жилищный фон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  <w:t>Таблица 5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 xml:space="preserve">Характеристика наличия и состояния объектов социальной сферы 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>в муниципальном образовании  по состоянию на 01.01.2018 г.</w:t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03"/>
        <w:gridCol w:w="405"/>
        <w:gridCol w:w="587"/>
        <w:gridCol w:w="599"/>
        <w:gridCol w:w="630"/>
        <w:gridCol w:w="600"/>
        <w:gridCol w:w="630"/>
        <w:gridCol w:w="600"/>
        <w:gridCol w:w="573"/>
        <w:gridCol w:w="600"/>
        <w:gridCol w:w="531"/>
        <w:gridCol w:w="870"/>
        <w:gridCol w:w="600"/>
        <w:gridCol w:w="600"/>
        <w:gridCol w:w="909"/>
        <w:gridCol w:w="693"/>
        <w:gridCol w:w="441"/>
        <w:gridCol w:w="851"/>
        <w:gridCol w:w="709"/>
        <w:gridCol w:w="639"/>
      </w:tblGrid>
      <w:tr>
        <w:trPr>
          <w:trHeight w:val="3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Наименование сельского поселения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Детские дошкольные учреждения</w:t>
            </w:r>
            <w:r>
              <w:rPr>
                <w:b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Площадь, 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8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18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5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ов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2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ов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0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06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%, водопроводом – 81,4%, сетевым газоснабжением – 34,72%.</w:t>
      </w:r>
    </w:p>
    <w:p>
      <w:pPr>
        <w:pStyle w:val="Normal"/>
        <w:ind w:firstLine="709"/>
        <w:jc w:val="both"/>
        <w:rPr/>
      </w:pPr>
      <w:r>
        <w:rPr/>
        <w:t>По состоянию на 01.01.2018 г. в муниципальном образовании функциониру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начальная школа на 36 ученическ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 детскихй сад на 79 мес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фельдшерско-акушерских пун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учреждение культурно-досугового типа на 200 мес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плоскостное спортивное сооружение общей площадью 8000 кв.м. </w:t>
      </w:r>
    </w:p>
    <w:p>
      <w:pPr>
        <w:pStyle w:val="Normal"/>
        <w:ind w:firstLine="720"/>
        <w:jc w:val="both"/>
        <w:rPr/>
      </w:pPr>
      <w:r>
        <w:rPr/>
        <w:t>Уровень обеспеченности сельского населения муниципального образования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</w:rPr>
      </w:pPr>
      <w:r>
        <w:rPr>
          <w:b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</w:rPr>
        <w:t>социальной сферы в муниципальном образовании «Штанигуртское»</w:t>
      </w:r>
      <w:r>
        <w:rPr>
          <w:lang w:val="en-US" w:eastAsia="en-US"/>
        </w:rPr>
        <w:t xml:space="preserve"> </w:t>
      </w:r>
      <w:r>
        <w:rPr>
          <w:b/>
        </w:rPr>
        <w:t xml:space="preserve">на 01.01.2018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63"/>
        <w:gridCol w:w="900"/>
        <w:gridCol w:w="960"/>
        <w:gridCol w:w="900"/>
        <w:gridCol w:w="900"/>
        <w:gridCol w:w="820"/>
        <w:gridCol w:w="800"/>
      </w:tblGrid>
      <w:tr>
        <w:trPr>
          <w:tblHeader w:val="true"/>
          <w:trHeight w:val="24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слугами 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</w:tr>
      <w:tr>
        <w:trPr>
          <w:tblHeader w:val="true"/>
          <w:trHeight w:val="1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 «Штанигурт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У «Штанигуртская Н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Штанигурт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РДК «И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Штанигуртский филиал МУК «Глазовская районная ЦБ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99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before="0" w:after="0"/>
        <w:ind w:firstLine="540"/>
        <w:jc w:val="center"/>
        <w:rPr/>
      </w:pPr>
      <w:r>
        <w:rPr>
          <w:b/>
          <w:sz w:val="24"/>
        </w:rPr>
        <w:t>1.4. Газоснабжение</w:t>
      </w:r>
    </w:p>
    <w:p>
      <w:pPr>
        <w:pStyle w:val="32"/>
        <w:spacing w:before="0" w:after="0"/>
        <w:ind w:firstLine="540"/>
        <w:jc w:val="both"/>
        <w:rPr>
          <w:sz w:val="24"/>
        </w:rPr>
      </w:pPr>
      <w:r>
        <w:rPr>
          <w:sz w:val="24"/>
        </w:rPr>
        <w:t>На 01.01.2018 года в муниципальном образовании «Штанигуртское» к системе сетевого газоснабжения подключены  3 из 7 населенных пунктов.</w:t>
      </w:r>
    </w:p>
    <w:p>
      <w:pPr>
        <w:pStyle w:val="TextBodyIndent"/>
        <w:rPr>
          <w:sz w:val="24"/>
        </w:rPr>
      </w:pPr>
      <w:r>
        <w:rPr>
          <w:sz w:val="24"/>
        </w:rPr>
        <w:t>По состоянию на 01.01.2018 года сетевым газом обеспечено 34,72% жилищного фонда сельского поселения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1.5. Водоснабжение</w:t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/>
        <w:t xml:space="preserve">По состоянию на 01.01.2018 года источником водоснабжения населенных пунктов муниципального образования «Штанигуртское» являются каптажи, скважины. Общая протяженность водопроводных сетей составляет 22 км, материал труб – сталь, чугун, пластмасса диаметром до 110 мм. Распределительная система водоснабжения включает в себя 2 водозабора (1 артезианских скважины,  1 открытый водозабор), 3 водопроводных башен. </w:t>
      </w:r>
    </w:p>
    <w:p>
      <w:pPr>
        <w:pStyle w:val="Normal"/>
        <w:ind w:firstLine="540"/>
        <w:jc w:val="both"/>
        <w:rPr/>
      </w:pPr>
      <w:r>
        <w:rPr/>
        <w:t xml:space="preserve">Амортизационный уровень износа, как магистральных водопроводов, так и уличных водопроводных сетей составляет около  36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1.6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остоянию на 01.01.2018 года общая протяженность тепловых сетей составляет 4392 м, при этом максимальный наружный диаметр 219 мм, минимальный – 57 мм. Функционирует 1 газовая котельн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нтрализованный сбор, вывоз и утилизация бытовых отходов организован. Вывоз ТБО на утилизацию производится на специализированое предприятие ООО «СТРОЙ-ИНВЕСТ»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Heading4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сновные цели и задач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предпосылок для устойчивого развития  территории муниципального образования «Штанигуртское» посредством достижения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условий жизнедеятельности на 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инвестиционного климата в сфере АПК на территории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созданию рабочих мест на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изация участия граждан, проживающих на территории,  в решении вопросов мест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в муниципальном образовании «Штанигуртское» позитивного отношения к развитию  территории.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уровня комплексного обустройства объектами социальной и инженер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ализация общественно значимых проектов в интересах жителей муниципального образования «Штанигуртское» с помощью грантовой поддерж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мероприятий по поощрению и популяризации достижений в развитии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 планам муниципального образования «Штанигуртское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реимущественного обустройства объектами социальной и инженерной инфраструктуры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>Целевые индикаторы и показатели</w:t>
      </w:r>
      <w:r>
        <w:rPr/>
        <w:t xml:space="preserve"> Программы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19"/>
        <w:gridCol w:w="1134"/>
        <w:gridCol w:w="1137"/>
        <w:gridCol w:w="708"/>
        <w:gridCol w:w="709"/>
        <w:gridCol w:w="709"/>
        <w:gridCol w:w="709"/>
        <w:gridCol w:w="1704"/>
      </w:tblGrid>
      <w:tr>
        <w:trPr>
          <w:trHeight w:val="23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(базовы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годам реализации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2020 г. к 2018 г., %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оказатели в Муниципальном районе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муниципального образования «Штанигуртское»</w:t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Мероприятия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Реализация проекта «Спортивная площадка объединяет» на территории муниципального образования «Штанигуртское».</w:t>
      </w:r>
    </w:p>
    <w:p>
      <w:pPr>
        <w:pStyle w:val="Normal"/>
        <w:ind w:firstLine="840"/>
        <w:jc w:val="both"/>
        <w:rPr/>
      </w:pPr>
      <w:r>
        <w:rPr/>
        <w:t>2. Грантовая поддержка местных инициатив жителей муниципального образования «Штанигуртское».</w:t>
      </w:r>
    </w:p>
    <w:p>
      <w:pPr>
        <w:pStyle w:val="Normal"/>
        <w:ind w:firstLine="840"/>
        <w:jc w:val="both"/>
        <w:rPr/>
      </w:pPr>
      <w:r>
        <w:rPr/>
        <w:t>3. Поощрение и популяризация достижений в сельском поселении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В рамках указанного мероприятия предусматривается организация участия муниципального образования в аналогичных всероссийских мероприятиях, предусмотренных в ФЦП «Устойчивое развитие сельских территорий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>
          <w:sz w:val="20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sz w:val="20"/>
        </w:rPr>
      </w:pPr>
      <w:r>
        <w:rPr/>
        <w:t>Таблица 10</w:t>
      </w:r>
      <w:r>
        <w:rPr>
          <w:sz w:val="20"/>
        </w:rPr>
        <w:t xml:space="preserve">   </w:t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ектов местных инициатив граждан, проживающих на территории муниципального образования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77"/>
        <w:gridCol w:w="1080"/>
        <w:gridCol w:w="784"/>
        <w:gridCol w:w="1523"/>
        <w:gridCol w:w="1429"/>
      </w:tblGrid>
      <w:tr>
        <w:trPr>
          <w:trHeight w:val="2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объедин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odd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5,00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а муниципального образования «Штанигуртское» –   5,0 тыс. рублей.</w:t>
      </w:r>
    </w:p>
    <w:p>
      <w:pPr>
        <w:pStyle w:val="Normal"/>
        <w:ind w:firstLine="709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ind w:left="0" w:firstLine="72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униципального образования «Штанигуртское»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Штанигуртское»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год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секторе экономики территории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/>
      </w:pPr>
      <w:r>
        <w:rPr>
          <w:b/>
          <w:sz w:val="20"/>
          <w:szCs w:val="20"/>
        </w:rPr>
        <w:t>муниципального образования «Штанигуртское» «Устойчивое развитие сельских территорий муниципального образования «Штанигуртское» на 2019 – 2020 годы»</w:t>
      </w:r>
    </w:p>
    <w:p>
      <w:pPr>
        <w:pStyle w:val="Normal"/>
        <w:spacing w:lineRule="auto" w:line="276" w:before="0" w:after="200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8"/>
        <w:gridCol w:w="459"/>
        <w:gridCol w:w="3558"/>
        <w:gridCol w:w="49"/>
        <w:gridCol w:w="2531"/>
        <w:gridCol w:w="6"/>
        <w:gridCol w:w="2945"/>
        <w:gridCol w:w="2552"/>
      </w:tblGrid>
      <w:tr>
        <w:trPr>
          <w:trHeight w:val="270" w:hRule="atLeast"/>
        </w:trPr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муниципального образования «Штанигуртское» на 2019 – 2020 годы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территории МО «Штанигуртское»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на территории муниципального образования «Штанигуртское», получивших грантовую поддержку;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территории  муниципального образования «Штанигуртское» в результате реализации Подпрограммы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962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/>
      </w:pPr>
      <w:r>
        <w:rPr>
          <w:b/>
          <w:sz w:val="20"/>
          <w:szCs w:val="20"/>
        </w:rPr>
        <w:t>муниципального образования «Штанигуртское» «Устойчивое развитие сельских территорий муниципального образования «Штанигуртское» на 2019 –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3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80"/>
        <w:gridCol w:w="3220"/>
        <w:gridCol w:w="2038"/>
        <w:gridCol w:w="2126"/>
      </w:tblGrid>
      <w:tr>
        <w:trPr>
          <w:trHeight w:val="843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Штанигуртское» на 2019 – 2020 г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Штанигурт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территории муниципального образования «Штанигуртское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«Штанигурт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 на территории муниципального образования «Штанигуртское», получивших грантовую поддержк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Администрация МО «Штанигурт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9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оздание рабочих мест на территории муниципального образования «Штанигуртское» в результате реализации Подпрограмм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Администрация МО «Штанигуртское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autoSpaceDE w:val="false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/>
      </w:pPr>
      <w:r>
        <w:rPr>
          <w:b/>
          <w:sz w:val="20"/>
          <w:szCs w:val="20"/>
        </w:rPr>
        <w:t>муниципального образования «Штанигуртское» «Устойчивое развитие сельских территорий муниципального образования «Штанигуртское» на 2019 –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Финансовая оценка применений мер муниципальн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4"/>
        <w:gridCol w:w="507"/>
        <w:gridCol w:w="496"/>
        <w:gridCol w:w="2380"/>
        <w:gridCol w:w="1860"/>
        <w:gridCol w:w="2975"/>
        <w:gridCol w:w="2625"/>
        <w:gridCol w:w="2620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Штанигуртское» на 2019 – 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autoSpaceDE w:val="false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/>
      </w:pPr>
      <w:r>
        <w:rPr>
          <w:b/>
          <w:sz w:val="20"/>
          <w:szCs w:val="20"/>
        </w:rPr>
        <w:t>муниципального образования «Штанигуртское» «Устойчивое развитие сельских территорий муниципального образования «Штанигуртское» на 2019 – 2020 годы»</w:t>
      </w:r>
    </w:p>
    <w:p>
      <w:pPr>
        <w:pStyle w:val="Normal"/>
        <w:spacing w:lineRule="auto" w:line="276" w:before="0" w:after="200"/>
        <w:rPr/>
      </w:pPr>
      <w:r>
        <w:rPr/>
        <w:t xml:space="preserve">Прогноз сводных показателей муниципальных заданий на оказание муниципальных услуг (выполнение работ) в сфере реализации муниципальной программы </w:t>
      </w:r>
    </w:p>
    <w:tbl>
      <w:tblPr>
        <w:tblW w:w="144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1677"/>
        <w:gridCol w:w="4260"/>
        <w:gridCol w:w="1023"/>
        <w:gridCol w:w="2320"/>
        <w:gridCol w:w="2160"/>
        <w:gridCol w:w="1120"/>
      </w:tblGrid>
      <w:tr>
        <w:trPr>
          <w:tblHeader w:val="true"/>
          <w:trHeight w:val="648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Штанигуртское» на 2019 – 2020 г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autoSpaceDE w:val="false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/>
      </w:pPr>
      <w:r>
        <w:rPr>
          <w:b/>
          <w:sz w:val="20"/>
          <w:szCs w:val="20"/>
        </w:rPr>
        <w:t>муниципального образования «Штанигуртское» «Устойчивое развитие сельских территорий муниципального образования «Штанигуртское» на 2019 –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 «Штанигуртское»</w:t>
        <w:tab/>
        <w:t xml:space="preserve"> 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454"/>
        <w:gridCol w:w="2890"/>
        <w:gridCol w:w="620"/>
        <w:gridCol w:w="429"/>
        <w:gridCol w:w="429"/>
        <w:gridCol w:w="1109"/>
        <w:gridCol w:w="514"/>
        <w:gridCol w:w="2390"/>
        <w:gridCol w:w="2237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Расходы бюджета муниципального образования «Штанигуртское»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ойчивое развитие сельских территорий муниципального образования «Штанигуртское» на 2019 – 2020 год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О «Штанигурт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50000000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МО «Штанигуртское», получивших грантовую поддержку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О «Штанигурт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4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2</w:t>
            </w:r>
            <w:r>
              <w:rPr>
                <w:sz w:val="17"/>
                <w:szCs w:val="17"/>
                <w:lang w:val="en-US"/>
              </w:rPr>
              <w:t>S56</w:t>
            </w:r>
            <w:r>
              <w:rPr>
                <w:sz w:val="17"/>
                <w:szCs w:val="17"/>
              </w:rPr>
              <w:t>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autoSpaceDE w:val="false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/>
      </w:pPr>
      <w:r>
        <w:rPr>
          <w:b/>
          <w:sz w:val="20"/>
          <w:szCs w:val="20"/>
        </w:rPr>
        <w:t>муниципального образования «Штанигуртское» «Устойчивое развитие сельских территорий муниципального образования «Штанигуртское» на 2019 –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4"/>
        <w:gridCol w:w="5103"/>
        <w:gridCol w:w="1109"/>
        <w:gridCol w:w="2240"/>
        <w:gridCol w:w="336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Штанигуртское» на 2019 – 2020 год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Штанигуртское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07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3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b/>
      <w:sz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6:00Z</dcterms:created>
  <dc:creator>n.osokina1</dc:creator>
  <dc:description/>
  <cp:keywords/>
  <dc:language>en-US</dc:language>
  <cp:lastModifiedBy>User</cp:lastModifiedBy>
  <cp:lastPrinted>2016-10-18T17:31:00Z</cp:lastPrinted>
  <dcterms:modified xsi:type="dcterms:W3CDTF">2018-11-12T12:29:00Z</dcterms:modified>
  <cp:revision>4</cp:revision>
  <dc:subject/>
  <dc:title>УТВЕРЖДЕНА</dc:title>
</cp:coreProperties>
</file>