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№ 23.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Приказ</w:t>
      </w:r>
    </w:p>
    <w:p>
      <w:pPr>
        <w:pStyle w:val="Heading1"/>
        <w:rPr>
          <w:szCs w:val="24"/>
        </w:rPr>
      </w:pPr>
      <w:r>
        <w:rPr>
          <w:szCs w:val="24"/>
        </w:rPr>
        <w:t>Управления финансов Администрации</w:t>
      </w:r>
    </w:p>
    <w:p>
      <w:pPr>
        <w:pStyle w:val="Heading1"/>
        <w:rPr/>
      </w:pPr>
      <w:r>
        <w:rPr>
          <w:szCs w:val="24"/>
        </w:rPr>
        <w:t>муниципального образования «Глазовский район»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т 21.12.2018г. № 73 «Об утверждении перечня кодов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подвидов по видам доходов,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торых являются органы местного самоуправ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Глазовский район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 (или) находящиеся в их ведении казенные учрежде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оответствии со статьей 20  Бюджетного кодекса Российской Федерации, Приказом Министерства финансов Российской Федерации от 08.06.2018 № 132н «</w:t>
      </w:r>
      <w:r>
        <w:rPr>
          <w:bCs/>
          <w:color w:val="333333"/>
          <w:kern w:val="2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Cs w:val="24"/>
        </w:rPr>
        <w:t xml:space="preserve">»  </w:t>
      </w:r>
      <w:r>
        <w:rPr>
          <w:b/>
          <w:szCs w:val="24"/>
        </w:rPr>
        <w:t>ПРИКАЗЫВАЮ: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1. Внести в приказ Управления финансов Администрации муниципального образования «Глазовский район» от 21.12.2018г. № 73 «Об утверждении перечня кодов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видов по видам доходов, главными администраторами которых являются органы местного самоуправления муниципального образования «Глазовский район» и (или) находящиеся в их ведении казенные учреждения» изменения в наименование по кодам подвидов доходов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71"/>
      </w:tblGrid>
      <w:tr>
        <w:trPr>
          <w:tblHeader w:val="true"/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ды подвидов доходов бюджет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 17 05050 05 0000 18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«Прочие неналоговые доходы бюджетов муниципальных районов»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населения на реализацию проектов поддержки местных инициатив по проекту №1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4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организаций на реализацию проектов поддержки местных инициатив по проекту №1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населения на реализацию проектов поддержки местных инициатив по проекту №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4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организаций на реализацию проектов поддержки местных инициатив по проекту №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населения на реализацию проектов поддержки местных инициатив по проекту №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4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Денежные поступления от организаций на реализацию проектов поддержки местных инициатив по проекту №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Действие настоящего приказа распространяется на правоотношения, возникшие  с 1 апреля 2019 год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Cs w:val="24"/>
        </w:rPr>
        <w:t>образования «Глазовский район»                                                                 Н.Н</w:t>
      </w:r>
      <w:r>
        <w:rPr>
          <w:b/>
          <w:bCs/>
          <w:sz w:val="22"/>
          <w:szCs w:val="22"/>
        </w:rPr>
        <w:t>.Поздеева</w:t>
        <w:tab/>
      </w:r>
    </w:p>
    <w:sectPr>
      <w:type w:val="nextPage"/>
      <w:pgSz w:w="11906" w:h="16838"/>
      <w:pgMar w:left="1985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ln</dc:creator>
  <dc:description/>
  <cp:keywords/>
  <dc:language>en-US</dc:language>
  <cp:lastModifiedBy>User</cp:lastModifiedBy>
  <cp:lastPrinted>2014-01-21T11:46:00Z</cp:lastPrinted>
  <dcterms:modified xsi:type="dcterms:W3CDTF">2019-05-27T09:13:00Z</dcterms:modified>
  <cp:revision>9</cp:revision>
  <dc:subject/>
  <dc:title>УПРАВЛЕНИЕ ФИНАНСОВ АДМИНИСТРАЦИИ</dc:title>
</cp:coreProperties>
</file>