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30.03.2017 года                                  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 присвоении адреса 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В связи с образованием земельного участка,</w:t>
      </w:r>
      <w:r>
        <w:rPr>
          <w:b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своить адрес вновь образованному земельному участку с кадастровым номером 18:05:023001:474, площадью 325000 кв.м: Удмуртская Республика, Глазовский район, земельный участок примыкает к  северной границе д.Кочиш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Категории земель: земли сельскохозяйственного назна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азрешенное использование: ведение сельскохозяйственного производ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13:00Z</dcterms:created>
  <dc:creator>Пользователь</dc:creator>
  <dc:description/>
  <cp:keywords/>
  <dc:language>en-US</dc:language>
  <cp:lastModifiedBy>User</cp:lastModifiedBy>
  <cp:lastPrinted>2017-03-30T08:16:00Z</cp:lastPrinted>
  <dcterms:modified xsi:type="dcterms:W3CDTF">2017-03-30T04:17:00Z</dcterms:modified>
  <cp:revision>4</cp:revision>
  <dc:subject/>
  <dc:title/>
</cp:coreProperties>
</file>