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04.12.2019                                                                                                                                           № 76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color w:val="000000"/>
        </w:rPr>
        <w:t xml:space="preserve"> размещении в ГАР ФИАС адрес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 д. Педоново Глазовского муниципальног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ода №492 «О составе сведений  об адресах, размещаемых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 Правительства Российской Федерации, Администрация муниципального образования «Гулековское»</w:t>
      </w:r>
      <w:r>
        <w:rPr>
          <w:color w:val="333333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По результатам  инвентаризации разместить в ГАР ФИАС адреса земельных участков, присвоенные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ные по территории муниципального образования, согласно таблице: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15"/>
        <w:gridCol w:w="418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Педоново, ул.Парзинская, з\у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 2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 2а/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2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з\у 2а/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 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 з\у 4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 , з\у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з\у 5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 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Парзинская, з\у 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з\у 8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 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, з\у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 , з\у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з\у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, з\у 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14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 , з\у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17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 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 , з\у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з\у20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 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, з\у 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Парзинская, з\у 22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з\у2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Парзинская , з\у 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5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з\у.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з\у.27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з\у29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 Парзинская, з\у 31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31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 з\у 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 з\у 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:05:096001:15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з\у 35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5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арзинская, з\у 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3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 Парзинская, з\у 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5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арзинская, з\у 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 41а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з\у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з\у 1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з\у 1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з\у 1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6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Полевая,  з\у1г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6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з\у 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з\у 3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  з\у 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6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 з\у 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 з\у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 з\у 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Полевая, з\у 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Полевая,з\у 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з\у 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2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4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1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4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1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 ,з\у.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 , з\у 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5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 Сосновая, з\у 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96001:1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4:00Z</dcterms:created>
  <dc:creator>olgap</dc:creator>
  <dc:description/>
  <cp:keywords/>
  <dc:language>en-US</dc:language>
  <cp:lastModifiedBy>User</cp:lastModifiedBy>
  <cp:lastPrinted>2019-12-04T14:21:00Z</cp:lastPrinted>
  <dcterms:modified xsi:type="dcterms:W3CDTF">2019-12-04T10:22:00Z</dcterms:modified>
  <cp:revision>8</cp:revision>
  <dc:subject/>
  <dc:title>ПОСТАНОВЛЕНИЕ</dc:title>
</cp:coreProperties>
</file>