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5 по 31 марта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1"/>
        <w:gridCol w:w="2592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торжественное мероприятие, посвященное Дню работника культу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Государственный национальный театр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по Федеральному закону 44-Ф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методических разработок «Моя находка» (учителя истори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Министерства природных ресурсов УР в режиме ВКС «Процесс внедрения новой системы обращения с ТКО на территории У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жведомственной комиссии по организации отдыха, оздоровления, занятости детей и подростк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исполнению рекомендаций, данных ММО МВД «Глазовский» по итогам исполнения муниципальной программы «Профилактика правонарушений» за 2018 г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чтецов среди учащихся начальных классов «Живая класси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ординационный совет п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ю трудовых прав, снижения неформальной занятости и легализации доходов участников рынка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определению границ рыбоводных участков на территории Удмуртской Республи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истерство природных ресурсов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34 на оказание услуг по заправке картриджей и техническому обслуживанию копировально-множительных аппаратов. Рассмотрение 1 част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курс театрализованных постановок на иностранном языке «В мире теат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 «Новые подходы к формированию фондов и каталогов муниципальных библиотек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Центр повышения квалификации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ый контроль за соблюдением трудового законодательства в учреждениях культуры (ЦБС, музе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, ул.Кирова, 11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гия Министерства строительства УР «Об итогах работы в 2018 году и задачах на 2019 г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трой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одготовке Дня органов местного самоупр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кцион № 31 на поставку дезинфицирующего средства для обеззараживания водных объектов коммунально-бытового обслуживания на территории Глазовского района Удмуртской Республики. Подведение итог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32 на оказание услуг по диагностированию ГРП № 23 д. Штанигурт и ГРУ № 19 д. Кожиль Глазовского района УР. Подведение итог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укцион № 33 на оказание услуг по отлову и содержанию безнадзорных животных. Подведение итог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клуба краев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8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варов школьных столовых «Новые подходы к организации пит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уреговская СОШ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Республиканского комитета профсоюза АП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Федерация профсоюзов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ско-методический сбор по призыву 2019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Военкомат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вокальный конкурс среди учащихся ОУ Глазовского района «Пусть музыка звучи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 д.Штанигурт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Истоки памят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Иднака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ТОСов МО «Понинско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«Система контентной фильтрации через </w:t>
            </w:r>
            <w:r>
              <w:rPr>
                <w:sz w:val="20"/>
                <w:szCs w:val="20"/>
                <w:lang w:val="en-US"/>
              </w:rPr>
              <w:t>Dr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» для начальных шко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Юхтина О.В. к Администрации о признании права собственности на жилой до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укцион № 35 Оказание услуг по оценке годового размера арендной платы. Рассмотрение 1 част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рта, пятн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режиме ВКС  по вопросам централизации закупок товаров, работ, услуг для обеспечения нужд заказчиков в муниципальных образова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региональной научно-практической конференции «Библиотека в современном мире: традиции и инновации. Новые технологии, формы и методы рабо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, ГГПИ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муниципального конкурса «Педагог года-2019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34 на оказание услуг по заправке картриджей и техническому обслуживанию копировально-множительных аппаратов. Подведение итог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Удм.Ключ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ючевской СДК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рта, субб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  «Управленческая школа инициативного бюджетиров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АП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этнографический диктан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сельские библиотеки Глазовского район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Республиканский фестиваль юмора  «Штат-БаZа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 марта, воскресен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спортивная игра «Зарниц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П «ДондыДор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т при Главе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ординационный Совет </w:t>
            </w:r>
            <w:r>
              <w:rPr>
                <w:sz w:val="20"/>
                <w:szCs w:val="20"/>
              </w:rPr>
              <w:t>МО «Штанигуртско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омиссия при Главе  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Моя настольная книга» - познавательная программа (Неделя детской книг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 (библиоте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атрализованная программа « Басни всем на удивление» (к 250-летию со дня рождения русского писателя, баснописца И.А.Крыл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7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инициативной группой по восстановлению п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Слёт рукодельниц» - конкурсная программа для старше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бинет Главы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д. Штанигурт (новые улицы) по инициативному бюдже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но- показ шедевров советского кинематографа. (школьники и взросл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В. Учанев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8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кл программ по культурному обслуживанию «Без женщин жить на свете нет-нельз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В-Слу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В-Богаты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селения в д.Яг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гошур у автолав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Дурманный  дым с разумом не ладит» слайд-час ко Дню по борьбе с наркоман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спектакль « Маша и медве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удмуртского народного обряда «Корка пыро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еча с интересными людьми села «Мелодии души», посвященный Всемирному Дню поэз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ка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Русских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Баб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крест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Торжественная музыка весны!» (юбилей ансамбля «Тулыс шапыкъё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Мак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Юферевой Л.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программа  по ПДД « Дорожные приклю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он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тская   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гадочный кавардак» - игровая программа – театр миниатю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Люкин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 капустник « Пофестивали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 мар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2:00Z</dcterms:created>
  <dc:creator>Пользователь</dc:creator>
  <dc:description/>
  <dc:language>en-US</dc:language>
  <cp:lastModifiedBy>Пономарева</cp:lastModifiedBy>
  <cp:lastPrinted>2019-03-25T08:23:00Z</cp:lastPrinted>
  <dcterms:modified xsi:type="dcterms:W3CDTF">2019-03-25T09:02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