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8 января 2017 года                                                                                                                № 6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Куреговское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17 году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Куреговское» на 2017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учреждений, организаций, хозяйств 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распоряжения возложить на старшего специалиста  Администрации муниципального образования «Куреговское» Коротаеву Надежду Викторов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Куреговское» от  18.01.2017 года   № 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Куреговское» 2017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Шулдыр гуръёс», «Гербер», «Йё келян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Куреговская СО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ева А.А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USER</dc:creator>
  <dc:description/>
  <cp:keywords/>
  <dc:language>en-US</dc:language>
  <cp:lastModifiedBy>USER</cp:lastModifiedBy>
  <dcterms:modified xsi:type="dcterms:W3CDTF">2017-01-18T09:31:00Z</dcterms:modified>
  <cp:revision>5</cp:revision>
  <dc:subject/>
  <dc:title/>
</cp:coreProperties>
</file>