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собственности земельного участка с кадастровым номером 18:05:117001:1211,  из категории земли населенных пунктов, площадью 1045 кв.м, расположенного по адресу: Удмуртская Республика,  Глазовский район, д. Солдырь,  с разрешённым видом использования – для индивидуального жилищного строительства (код 2.1) – размещение индивидуального жилого дома, сообщаю о намерении участвовать в аукционе  на право заключения договора купли-продаж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6:00Z</dcterms:created>
  <dc:creator>Шустова Е.С.</dc:creator>
  <dc:description/>
  <dc:language>en-US</dc:language>
  <cp:lastModifiedBy>User</cp:lastModifiedBy>
  <cp:lastPrinted>2020-10-05T14:07:00Z</cp:lastPrinted>
  <dcterms:modified xsi:type="dcterms:W3CDTF">2023-04-20T09:16:00Z</dcterms:modified>
  <cp:revision>2</cp:revision>
  <dc:subject/>
  <dc:title>Главе администрации Глазовского района</dc:title>
</cp:coreProperties>
</file>