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 xml:space="preserve">Седьм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Heading1"/>
        <w:ind w:left="0" w:hanging="0"/>
        <w:rPr>
          <w:b w:val="false"/>
          <w:b w:val="false"/>
          <w:szCs w:val="20"/>
        </w:rPr>
      </w:pPr>
      <w:r>
        <w:rPr>
          <w:b w:val="false"/>
          <w:szCs w:val="20"/>
        </w:rPr>
      </w:r>
    </w:p>
    <w:p>
      <w:pPr>
        <w:pStyle w:val="Heading1"/>
        <w:ind w:left="0" w:hanging="0"/>
        <w:rPr/>
      </w:pPr>
      <w:r>
        <w:rPr/>
        <w:t>РЕШЕНИЕ</w:t>
      </w:r>
    </w:p>
    <w:p>
      <w:pPr>
        <w:pStyle w:val="Normal"/>
        <w:jc w:val="center"/>
        <w:rPr>
          <w:sz w:val="22"/>
        </w:rPr>
      </w:pPr>
      <w:r>
        <w:rPr>
          <w:sz w:val="22"/>
        </w:rPr>
      </w:r>
    </w:p>
    <w:p>
      <w:pPr>
        <w:pStyle w:val="Normal"/>
        <w:shd w:fill="FFFFFF" w:val="clear"/>
        <w:jc w:val="center"/>
        <w:rPr>
          <w:b/>
          <w:b/>
        </w:rPr>
      </w:pPr>
      <w:r>
        <w:rPr>
          <w:b/>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b/>
          <w:b/>
        </w:rPr>
      </w:pPr>
      <w:r>
        <w:rPr>
          <w:b/>
        </w:rPr>
        <w:t>В ГЛАЗОВСКОМ РАЙОНЕ ЗА 2016 ГОД</w:t>
      </w:r>
    </w:p>
    <w:p>
      <w:pPr>
        <w:pStyle w:val="Normal"/>
        <w:rPr>
          <w:b/>
          <w:b/>
        </w:rPr>
      </w:pPr>
      <w:r>
        <w:rPr>
          <w:b/>
        </w:rPr>
      </w:r>
    </w:p>
    <w:p>
      <w:pPr>
        <w:pStyle w:val="Normal"/>
        <w:ind w:right="3158" w:hanging="0"/>
        <w:rPr>
          <w:b/>
          <w:b/>
          <w:bCs/>
        </w:rPr>
      </w:pPr>
      <w:r>
        <w:rPr>
          <w:b/>
          <w:bCs/>
        </w:rPr>
        <w:t>Принято Советом депутатов муниципального образования «Глазовский район» 27 февраля 2017 года</w:t>
      </w:r>
    </w:p>
    <w:p>
      <w:pPr>
        <w:pStyle w:val="Normal"/>
        <w:tabs>
          <w:tab w:val="clear" w:pos="708"/>
          <w:tab w:val="left" w:pos="1920" w:leader="none"/>
        </w:tabs>
        <w:jc w:val="both"/>
        <w:rPr>
          <w:b/>
          <w:b/>
        </w:rPr>
      </w:pPr>
      <w:r>
        <w:rPr>
          <w:b/>
        </w:rPr>
        <w:tab/>
      </w:r>
    </w:p>
    <w:p>
      <w:pPr>
        <w:pStyle w:val="Normal"/>
        <w:tabs>
          <w:tab w:val="clear" w:pos="708"/>
          <w:tab w:val="left" w:pos="1920" w:leader="none"/>
        </w:tabs>
        <w:jc w:val="both"/>
        <w:rPr>
          <w:b/>
          <w:b/>
        </w:rPr>
      </w:pPr>
      <w:r>
        <w:rPr>
          <w:b/>
        </w:rPr>
      </w:r>
    </w:p>
    <w:p>
      <w:pPr>
        <w:pStyle w:val="Normal"/>
        <w:jc w:val="both"/>
        <w:rPr/>
      </w:pPr>
      <w:r>
        <w:rPr/>
        <w:tab/>
        <w:t xml:space="preserve">Заслушав информацию Глазовского межрайонного прокурора А.В.Перевощикова «О состоянии законности и правопорядка  в Глазовском районе за  2016 год»,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состоянии законности и правопорядка  в Глазовском районе за 2016 год» принять к сведению.</w:t>
      </w:r>
    </w:p>
    <w:p>
      <w:pPr>
        <w:pStyle w:val="Normal"/>
        <w:jc w:val="both"/>
        <w:rPr/>
      </w:pPr>
      <w:r>
        <w:rPr/>
      </w:r>
    </w:p>
    <w:p>
      <w:pPr>
        <w:pStyle w:val="Normal"/>
        <w:ind w:right="-186" w:hanging="0"/>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pPr>
      <w:r>
        <w:rPr>
          <w:b/>
          <w:bCs/>
        </w:rPr>
        <w:t xml:space="preserve">27 февраля 2017 года </w:t>
        <w:tab/>
        <w:tab/>
        <w:tab/>
        <w:tab/>
        <w:tab/>
        <w:tab/>
        <w:tab/>
        <w:tab/>
      </w:r>
    </w:p>
    <w:p>
      <w:pPr>
        <w:pStyle w:val="Normal"/>
        <w:rPr/>
      </w:pPr>
      <w:r>
        <w:rPr>
          <w:b/>
          <w:bCs/>
        </w:rPr>
        <w:t xml:space="preserve">№ </w:t>
      </w:r>
      <w:r>
        <w:rPr>
          <w:b/>
          <w:bCs/>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pPr>
      <w:r>
        <w:rPr>
          <w:b/>
        </w:rPr>
        <w:t>ПРИЛОЖЕНИЕ</w:t>
      </w:r>
      <w:r>
        <w:rPr/>
        <w:t xml:space="preserve"> к решению Совета депутатов муниципального образования «Глазовский район» от 27.02.2017 № 67</w:t>
      </w:r>
    </w:p>
    <w:p>
      <w:pPr>
        <w:pStyle w:val="Normal"/>
        <w:rPr/>
      </w:pPr>
      <w:r>
        <w:rPr/>
      </w:r>
    </w:p>
    <w:p>
      <w:pPr>
        <w:pStyle w:val="Normal"/>
        <w:autoSpaceDE w:val="false"/>
        <w:spacing w:lineRule="auto" w:line="276"/>
        <w:ind w:right="-1" w:hanging="0"/>
        <w:jc w:val="center"/>
        <w:rPr>
          <w:b/>
          <w:b/>
          <w:color w:val="000000"/>
        </w:rPr>
      </w:pPr>
      <w:r>
        <w:rPr>
          <w:b/>
          <w:color w:val="000000"/>
        </w:rPr>
        <w:t>О состоянии законности и правопорядка</w:t>
      </w:r>
    </w:p>
    <w:p>
      <w:pPr>
        <w:pStyle w:val="Normal"/>
        <w:autoSpaceDE w:val="false"/>
        <w:spacing w:lineRule="auto" w:line="276"/>
        <w:ind w:right="-1" w:hanging="0"/>
        <w:jc w:val="center"/>
        <w:rPr>
          <w:b/>
          <w:b/>
          <w:color w:val="000000"/>
        </w:rPr>
      </w:pPr>
      <w:r>
        <w:rPr>
          <w:b/>
          <w:color w:val="000000"/>
        </w:rPr>
        <w:t>в Глазовском районе за 12 месяцев 2016 года</w:t>
      </w:r>
    </w:p>
    <w:p>
      <w:pPr>
        <w:pStyle w:val="Normal"/>
        <w:spacing w:lineRule="exact" w:line="240"/>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По итогам 12 месяцев 2016 года в Глазовском районе зарегистрировано 263 преступлений, АППГ – 300 (-12,3%), расследовано 199 преступлений, АППГ – 254  (-21,7%), их раскрываемость составила 66,5%, АППГ – 64,4% </w:t>
      </w:r>
      <w:r>
        <w:rPr/>
        <w:t>(+ 2,1%).</w:t>
      </w:r>
    </w:p>
    <w:p>
      <w:pPr>
        <w:pStyle w:val="Normal"/>
        <w:autoSpaceDE w:val="false"/>
        <w:ind w:firstLine="709"/>
        <w:jc w:val="both"/>
        <w:rPr/>
      </w:pPr>
      <w:r>
        <w:rPr>
          <w:color w:val="000000"/>
        </w:rPr>
        <w:t xml:space="preserve">При этом зарегистрировано: 29 тяжких и особо тяжких преступлений, АППГ - 78 (-62,8 %), 4 убийства, АППГ – 2 </w:t>
      </w:r>
      <w:r>
        <w:rPr/>
        <w:t>(- 100 %),</w:t>
      </w:r>
      <w:r>
        <w:rPr>
          <w:color w:val="000000"/>
        </w:rPr>
        <w:t xml:space="preserve"> 8 фактов умышленного причинения тяжкого вреда здоровью, АППГ - 7 (+ 12,5%), 0 разбоев, АППГ – 4 (- 100 %), 5 грабежей, АППГ – 10 (- 50%), 5 мошенничества,  АППГ – 3 (-40 %), 90 кража имущества, АППГ – 113 (-20,4%), в том числе 8 краж из складов, баз, магазинов, АППГ – 7 (+12,5%), 8 краж из квартир,  АППГ – 9 (- 11,1%), 5 краж из садовых домиков, АППГ - 13 (-61,5%), 2 кражи из гаражей,  АППГ – 6 (-66,7%), 0 краж из автомобилей, АППГ – 4 (-100%), 2 кражи транспортных средств, АППГ – 7 (-71,4 %), в т.ч. краж автомобилей - 0, АППГ – 1 (-100%), 1 карманная кража, АППГ – 0 (+ 100%), 5 ДТП,  АППГ – 6 (-17,6%), в том числе ДТП со смертельным исходом – 3, АППГ – 4 (- 25%), 3 факта хулиганств, причинения телесных повреждений и среднего вреда здоровью из хулиганских побуждений, АППГ – 5 (- 40%), 12 уголовных дела частного обвинения, АППГ – 16 (-25%), 3 угона, АППГ – 5 (- 40%), 0 преступлений против сотрудников полиции, АППГ – 1 (-100%), 2 преступлений экономической направленности, АППГ - 8 (-75%), 1 - коррупционной направленности, АППГ –  7 (-85,7%), 1 должностное преступление, АППГ – 0 (+100%), 3 преступлений, связанных с незаконным оборотом наркотиков, АППГ – 17 (-82,4 %).</w:t>
      </w:r>
    </w:p>
    <w:p>
      <w:pPr>
        <w:pStyle w:val="Western"/>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отмечается существенное снижение количества выявленных преступлений, связанных с незаконным оборотом наркотиков на 82,4 % - 17 преступлений за 12 мес. 2015 года, 3 - за 12 мес. 2016 года. Снижение зарегистрированных преступлений указанной категории вызвано упразднением Федеральной службы по контролю за оборотом наркотиков и передачей полномочий в указанной сфере в органы МВД. Тенденция к снижению преступлений рассматриваемой категории отмечалась и по итогам 2015 года.  </w:t>
      </w:r>
    </w:p>
    <w:p>
      <w:pPr>
        <w:pStyle w:val="Normal"/>
        <w:autoSpaceDE w:val="false"/>
        <w:ind w:firstLine="709"/>
        <w:jc w:val="both"/>
        <w:rPr>
          <w:b/>
          <w:b/>
          <w:color w:val="000000"/>
        </w:rPr>
      </w:pPr>
      <w:r>
        <w:rPr/>
        <w:t>Криминологические характеристики преступности: 8 преступлений совершено несовершеннолетними</w:t>
      </w:r>
      <w:r>
        <w:rPr>
          <w:color w:val="000000"/>
        </w:rPr>
        <w:t>,  АППГ – 11 (-27,3%), 132 -  лицами, ранее совершавшими преступления, АППГ – 170 (-22,4%), 58 в состоянии опьянения, АППГ – 153 (-62,1%), 119 неработающими гражданами, АППГ – 167 (-28,7 %), в том числе безработными – 3, АППГ – 1 (+ 66,7%), 21 преступление совершено группой лиц по предварительному сговору, АППГ – 51 (-58,8%), в том числе организованной группой - 1, АППГ- 4 (-75%), 31 преступление совершено в общественных местах, АППГ – 35 (-11,4%), из них 23 на улице, АППГ - 23 (0 %), 72 - на бытовой почве, АППГ – 37 (+48,6%).</w:t>
      </w:r>
    </w:p>
    <w:p>
      <w:pPr>
        <w:pStyle w:val="Normal"/>
        <w:autoSpaceDE w:val="false"/>
        <w:ind w:firstLine="709"/>
        <w:jc w:val="both"/>
        <w:rPr/>
      </w:pPr>
      <w:r>
        <w:rPr/>
        <w:t>Уровень преступности на территории Глазовского района снился на 12,3% (- 37 преступлений) в сравнении с аналогичным периодом прошлого года (по УР – 11,3 %). Указанная тенденция, в основном, обусловлена снижением числа совершенных тяжких и особо тяжких преступлений с 78 до 29 или на 62,8 %.</w:t>
      </w:r>
    </w:p>
    <w:p>
      <w:pPr>
        <w:pStyle w:val="Normal"/>
        <w:autoSpaceDE w:val="false"/>
        <w:ind w:firstLine="709"/>
        <w:jc w:val="both"/>
        <w:rPr>
          <w:color w:val="000000"/>
        </w:rPr>
      </w:pPr>
      <w:r>
        <w:rPr>
          <w:color w:val="000000"/>
        </w:rPr>
        <w:t xml:space="preserve">Таким образом, вышеуказанными обстоятельствами объясняется снижение преступности на территории г. Глазова в текущем году.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6 году Глазовской межрайонной прокуратурой проведена значительная работа, направленная на решение приоритетных задач защиты конституционных прав и свобод человека и гражданина, государственных и общественных интересов, повышения эффективности противодействия преступности, обеспечение законности в сфере экономики, защиты прав и свобод граждан, повышению эффективности борьбы с коррупцией, незаконным оборотом наркотических средств и психотропных веществ.</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ропаганды прав и разъяснения законодательства сотрудниками прокуратуры активно используется традиционная форма правового просвещения– выступления перед населением с помощью различных СМИ, чтение докладов и проведение бесед в трудовых коллективах предприятий, образовательных учреждениях, участие в различных «круглых столах» и интернет-конференциях. </w:t>
      </w:r>
    </w:p>
    <w:p>
      <w:pPr>
        <w:pStyle w:val="Normal"/>
        <w:ind w:firstLine="720"/>
        <w:jc w:val="both"/>
        <w:rPr/>
      </w:pPr>
      <w:r>
        <w:rPr/>
        <w:t xml:space="preserve">В 2016 году в Глазовскую межрайонную прокуратуру поступило 1784 обращения граждан, это число значительно ниже показателей за аналогичный период 2015 года (далее – АППГ) – 2 629 обращений. Динамика количества поступивших обращений является отрицательной и составляет - 32%. Из числа поступивших обращений рассмотрено с удовлетворением требований заявителя – 381 (АППГ – 1152). </w:t>
      </w:r>
    </w:p>
    <w:p>
      <w:pPr>
        <w:pStyle w:val="Normal"/>
        <w:ind w:firstLine="720"/>
        <w:jc w:val="both"/>
        <w:rPr/>
      </w:pPr>
      <w:r>
        <w:rPr/>
        <w:t xml:space="preserve">Снижение количества поступивших обращений граждан связано с уменьшением числа обращений по вопросам надзора за исполнением законов и законностью правовых актов. За 12 месяцев 2016 года разрешено 905 обращений по указанным вопросам (АППГ – 1710). Соответственно, существенно снизилось число удовлетворенных обращений данной категории: 330 – в 2016 году против 1098 – в 2015 году.   </w:t>
      </w:r>
    </w:p>
    <w:p>
      <w:pPr>
        <w:pStyle w:val="Normal"/>
        <w:ind w:firstLine="720"/>
        <w:jc w:val="both"/>
        <w:rPr/>
      </w:pPr>
      <w:r>
        <w:rPr/>
        <w:t xml:space="preserve">Уменьшение числа обращений по вопросам надзора за исполнением законов и законностью правовых актов связно с уменьшением числа жалоб на нарушения трудовых прав. Чисто указанных обращений снизилось более чем в 3,5 раза. Так, за 12 месяцев 2016 года в прокуратуру поступило 296 обращений по указанным вопросам, разрешено с удовлетворением – 206, в то время как за аналогичный период прошлого года (АППГ) поступило 1064 обращения, разрешено с удовлетворением – 947.  </w:t>
      </w:r>
    </w:p>
    <w:p>
      <w:pPr>
        <w:pStyle w:val="Normal"/>
        <w:ind w:firstLine="720"/>
        <w:jc w:val="both"/>
        <w:rPr/>
      </w:pPr>
      <w:r>
        <w:rPr/>
        <w:t xml:space="preserve">Существенное снижение количества обращений граждан по вопросам нарушения трудового законодательства вызвано введением процедур банкротства крупнейших предприятий г. Глазова – ОСПАО «ЧУС», ОАО «УЗСМ», ООО «МостТрестКондитер» и связанными с этими обстоятельствами, а именно прекращением производственной деятельности ОАО «УЗСМ», ООО «МостТрестКондитер» и сокращением в декабре 2015 года работников. В связи с этим, новых неисполненных обязательств перед работниками, в том числе по выплате заработной плате в 2016 году у указанных организаций не возникало, что повлекло снижение числа обращений граждан в контрольные органы, в том числе в прокуратуру. </w:t>
      </w:r>
    </w:p>
    <w:p>
      <w:pPr>
        <w:pStyle w:val="Normal"/>
        <w:ind w:firstLine="720"/>
        <w:jc w:val="both"/>
        <w:rPr/>
      </w:pPr>
      <w:r>
        <w:rPr/>
        <w:t xml:space="preserve">Большая часть поступивших в 2016 году обращений по вопросам нарушений трудового законодательства связана с нарушением процедуры введения простоя в 2015-2016 году в ОСПАО «ЧУС», а также невыплатой заработной платы на указанном предприятии. ОСПАО «ЧУС» в течение 2016 года находился в стадии банкротства – внешнее управление, производственная деятельность на предприятии осуществлялась. В истекшем году указанной организации произведено сокращение работников.    </w:t>
      </w:r>
    </w:p>
    <w:p>
      <w:pPr>
        <w:pStyle w:val="Normal"/>
        <w:ind w:firstLine="720"/>
        <w:jc w:val="both"/>
        <w:rPr/>
      </w:pPr>
      <w:r>
        <w:rPr/>
        <w:t xml:space="preserve">Органами прокуратуры на территории г. Глазова и Глазовского района по итогам 12 месяцев 2016 года выявлено 1719 нарушения (АППГ – 2273), принесено 282 протеста на незаконные правовые акты (АППГ – 280), по удовлетворенным протестам изменено 263 правовых акта (АППГ – 271), в суд направлено 322 заявления на сумму 11391 тыс. руб. (АППГ – 900 на сумму 23818 тыс. руб.), рассмотрено и удовлетворено судами 263 иска на сумму 9005 тыс. руб. (АППГ – 892 на сумму 23749 тыс. руб.), внесено 304 представления об устранении нарушений законодательства (АППГ – 301), к дисциплинарной ответственности привлечено 234 должностных лица (АППГ – 277), по постановлениям прокурора к административной ответственности привлечено 181 лицо (АППГ – 181), объявлено 118 предостережений о недопустимости нарушений закона (АППГ – 116), в порядке п.2 ч.2 ст. 37 УПК РФ направлено 10 материалов для решения вопроса об уголовном преследовании, возбуждено 10 уголовных дел (АППГ – 11/11). </w:t>
      </w:r>
    </w:p>
    <w:p>
      <w:pPr>
        <w:pStyle w:val="Normal"/>
        <w:ind w:firstLine="720"/>
        <w:jc w:val="both"/>
        <w:rPr/>
      </w:pPr>
      <w:r>
        <w:rPr/>
        <w:t>Особое внимание в истекшем году уделялось вопросам исполнения законодательства в сфере оплаты труда, жилищно-коммунального хозяйства, защиты прав субъектов предпринимательской деятельности, противодействия коррупции, охраны природы.</w:t>
      </w:r>
    </w:p>
    <w:p>
      <w:pPr>
        <w:pStyle w:val="Normal"/>
        <w:ind w:firstLine="708"/>
        <w:jc w:val="both"/>
        <w:rPr/>
      </w:pPr>
      <w:r>
        <w:rPr/>
        <w:t xml:space="preserve">В условиях нестабильной экономической ситуации в течение 2016 года на постоянном контроле прокуратуры остается вопрос соблюдения требований </w:t>
      </w:r>
      <w:r>
        <w:rPr>
          <w:b/>
        </w:rPr>
        <w:t>законодательства в сфере оплаты труда</w:t>
      </w:r>
      <w:r>
        <w:rPr/>
        <w:t>. Благодаря вмешательству прокурора за 2016 год удалось обеспечить выплату 43 610 тыс. руб. работникам организаций г. Глазова и Глазовского района (АППГ - 46486 тыс. руб.).</w:t>
      </w:r>
    </w:p>
    <w:p>
      <w:pPr>
        <w:pStyle w:val="Normal"/>
        <w:autoSpaceDE w:val="false"/>
        <w:ind w:firstLine="540"/>
        <w:jc w:val="both"/>
        <w:rPr/>
      </w:pPr>
      <w:r>
        <w:rPr/>
        <w:t xml:space="preserve">По информации Удмуртстата по состоянию на 01.01.2017 на поднадзорной территории задолженность по заработной плате в размере 23 810 тыс. руб. перед 445 работниками имеет ОСПАО «ЧУС», глубина задолженности апрель 2016 -  ноябрь 2016 года, задолженность бюджета перед организацией составляет 582 тыс. руб. (по сведениям, представленным работодателем). </w:t>
      </w:r>
    </w:p>
    <w:p>
      <w:pPr>
        <w:pStyle w:val="Normal"/>
        <w:autoSpaceDE w:val="false"/>
        <w:ind w:firstLine="540"/>
        <w:jc w:val="both"/>
        <w:rPr/>
      </w:pPr>
      <w:r>
        <w:rPr/>
        <w:t xml:space="preserve">Фактически в г. Глазове задолженность по заработной плате сохраняется в ОАО «УЗСМ» в размере 44 196 тыс. руб. (перед 679 работниками) глубина задолженности июль 2014- декабрь 2015 года. В связи с нахождением юридического лица в г. Екатеринбурге, сведения о наличии просроченной задолженности по заработной плате подаются конкурсным управляющий в Свердловстат. </w:t>
      </w:r>
    </w:p>
    <w:p>
      <w:pPr>
        <w:pStyle w:val="Normal"/>
        <w:autoSpaceDE w:val="false"/>
        <w:ind w:firstLine="540"/>
        <w:jc w:val="both"/>
        <w:rPr/>
      </w:pPr>
      <w:r>
        <w:rPr/>
        <w:t xml:space="preserve"> </w:t>
      </w:r>
      <w:r>
        <w:rPr/>
        <w:t xml:space="preserve">Обе организации арбитражными судами признаны несостоятельными (банкротами), в отношении каждого открыто конкурсное производство. На момент подготовки информации реализация конкурсной массы  не произведена, в связи с чем, расчеты по заработной плате не осуществляются. </w:t>
      </w:r>
    </w:p>
    <w:p>
      <w:pPr>
        <w:pStyle w:val="Normal"/>
        <w:ind w:firstLine="709"/>
        <w:jc w:val="both"/>
        <w:rPr/>
      </w:pPr>
      <w:r>
        <w:rPr/>
        <w:t xml:space="preserve">В рамках проведения прокурорских проверок нарушения законодательства в сфере оплаты труда также выявлялись в деятельности ООО «Октябрьский», СПК «Луч», ООО «Диалог», ООО «Свет», ООО «Северный», СПК «Кожильский» и ряде других организаций </w:t>
      </w:r>
    </w:p>
    <w:p>
      <w:pPr>
        <w:pStyle w:val="Normal"/>
        <w:ind w:firstLine="709"/>
        <w:jc w:val="both"/>
        <w:rPr/>
      </w:pPr>
      <w:r>
        <w:rPr/>
        <w:t xml:space="preserve">За 2016 году активизирована работа прокуратуры в области выявления латентной задолженности по заработной плате и борьбе с неформальной занятостью. За период с 01.01.2016 по 31.12.2016 в данной области правоотношений мерами прокурорского реагирования работодатели понуждены к оформлению трудовых отношений с 7 жителями Глазовского района. Работа в данном направлении продолжается.  </w:t>
      </w:r>
    </w:p>
    <w:p>
      <w:pPr>
        <w:pStyle w:val="Normal"/>
        <w:ind w:firstLine="709"/>
        <w:jc w:val="both"/>
        <w:rPr/>
      </w:pPr>
      <w:r>
        <w:rPr/>
        <w:t xml:space="preserve">В отчетном периоде прокуратурой активизирована работа в области борьбы с выплатой заработной платы по «серым» схемам. Нарушения законодательства в указанной сфере выявлены в деятельности ООО «Плаза», ООО «ТВК-проект» и ряде других организаций. В ходе проведенных проверок прокурором возбуждены 4 административных производства, по результатам рассмотрения которых работодатели привлечены к административной ответственности в виде штрафов, судом удовлетворено 1 заявление прокурора признании факта трудовых отношений, внесено 2 представления об устранении нарушений законодательства, по результатам рассмотрения которых, работникам произведено доначисление заработной платы и обязательных платежей в бюджет и внебюджетные фонды. </w:t>
      </w:r>
    </w:p>
    <w:p>
      <w:pPr>
        <w:pStyle w:val="Normal"/>
        <w:ind w:firstLine="709"/>
        <w:jc w:val="both"/>
        <w:rPr/>
      </w:pPr>
      <w:r>
        <w:rPr/>
        <w:t xml:space="preserve">В 2016 году прокуратурой проведено 296 проверок по обращениям граждан с доводами о нарушении работодателями трудового законодательства, по результатам надзорных мероприятий 206 обращений рассмотрены положительно, в отношении работодателей приняты меры прокурорского реагирования. </w:t>
      </w:r>
    </w:p>
    <w:p>
      <w:pPr>
        <w:pStyle w:val="Normal"/>
        <w:ind w:firstLine="708"/>
        <w:jc w:val="both"/>
        <w:rPr/>
      </w:pPr>
      <w:r>
        <w:rPr/>
        <w:t xml:space="preserve">В 2016 году прокурором установлено 163 факта нарушения ОСПАО «ЧУС» порядка оплаты времени простоя по вине работодателя. </w:t>
      </w:r>
    </w:p>
    <w:p>
      <w:pPr>
        <w:pStyle w:val="Normal"/>
        <w:ind w:firstLine="708"/>
        <w:jc w:val="both"/>
        <w:rPr/>
      </w:pPr>
      <w:r>
        <w:rPr/>
        <w:t xml:space="preserve">Так, по обращениям работников предприятия прокуратурой проведена проверка соблюдения законодательства при введении режима неполного рабочего времени со стороны работодателя. По результатам проверки установлено, что в организации с марта 2015 года по июнь 2016 года вводился режим неполной занятости, при этом введение указанного режима являлось незаконным: не учтено мнение первичной профсоюзной организации, дополнительные соглашения к трудовым договорам с работниками не заключены, предварительное уведомление работников об изменении существенных условий трудового договора работодателем не произведено. Фактически на предприятии имел место простой по вине работодателя. Однако в нарушение требований ТК РФ начисление и выплата оплаты времени простоя по вине работодателя не производилось. По результатам надзорных мероприятий в защиту интересов работников ОСПАО «ЧУС» в суд направлены исковые заявления о признании времени не обеспечения работников работой простоем по вине работодателя, оплате времени простоя. Всего прокурором в рассматриваемой сфере правоотношений   в суд направлено 186 исковых заявления, 180 исковых заявлений рассмотрены и удовлетворены, остальные находятся на рассмотрении. </w:t>
      </w:r>
    </w:p>
    <w:p>
      <w:pPr>
        <w:pStyle w:val="Heading"/>
        <w:ind w:left="0" w:right="0" w:firstLine="708"/>
        <w:jc w:val="both"/>
        <w:rPr>
          <w:b w:val="false"/>
          <w:b w:val="false"/>
          <w:sz w:val="24"/>
          <w:szCs w:val="24"/>
        </w:rPr>
      </w:pPr>
      <w:r>
        <w:rPr>
          <w:b w:val="false"/>
          <w:sz w:val="24"/>
          <w:szCs w:val="24"/>
        </w:rPr>
        <w:t>Всего за 2016 год Глазовской межрайонной прокуратурой в сфере соблюдения трудового законодательства выявлено 400 нарушений законодательства, опротестовано 34 правовых акта, 34 протеста рассмотрены и удовлетворены, внесено 49 представлений об  устранении выявленных нарушений закона, 47 рассмотрено и удовлетворено, 35 должностных лиц привлечено к дисциплинарной ответственности, к административной ответственности привлечено 51 лицо, 23 должностных лица предостережены о недопустимости нарушения требований законодательства, прокурором в суд в интересах работников направлено 209 заявлений о выдаче судебного приказа и исковых заявления о взыскании в пользу работников задолженности по заработной плате, рассмотрены и удовлетворены 203 исковых заявлений.</w:t>
      </w:r>
    </w:p>
    <w:p>
      <w:pPr>
        <w:pStyle w:val="Normal"/>
        <w:ind w:right="-5" w:firstLine="720"/>
        <w:jc w:val="both"/>
        <w:rPr/>
      </w:pPr>
      <w:r>
        <w:rPr/>
        <w:t xml:space="preserve">Глазовской межрайонной прокуратурой на системной основе проводятся проверки исполнения законодательства </w:t>
      </w:r>
      <w:r>
        <w:rPr>
          <w:b/>
        </w:rPr>
        <w:t>в сфере ЖКХ</w:t>
      </w:r>
      <w:r>
        <w:rPr/>
        <w:t xml:space="preserve">. В целях оперативного получения информации о нарушениях в указанной сфере налажено взаимодействие с контролирующими органами и органами местного самоуправления.  </w:t>
      </w:r>
    </w:p>
    <w:p>
      <w:pPr>
        <w:pStyle w:val="Normal"/>
        <w:autoSpaceDE w:val="false"/>
        <w:ind w:firstLine="720"/>
        <w:jc w:val="both"/>
        <w:rPr/>
      </w:pPr>
      <w:r>
        <w:rPr/>
        <w:t>В 2016 году в сфере ЖКХ выявлено 259 нарушений закона, опротестовано 22 незаконных правовых акта, все протесты рассмотрены и удовлетворены, в суд направлено 24 иска, 23 – рассмотрено и удовлетворено, 1 – на рассмотрении, внесено 59 представлений, к дисциплинарной ответственности привлечено 36 лиц, к административной ответственности привлечено 32 лица, объявлено 21 предостережение о недопустимости нарушений закона, в порядке п. 2 ч.2 ст. 37 УПК РФ возбуждено 2 уголовных дела.</w:t>
      </w:r>
    </w:p>
    <w:p>
      <w:pPr>
        <w:pStyle w:val="Normal"/>
        <w:ind w:right="-5" w:firstLine="720"/>
        <w:jc w:val="both"/>
        <w:rPr/>
      </w:pPr>
      <w:r>
        <w:rPr/>
        <w:t xml:space="preserve">Проверками в сфере ЖКХ в 2016 году охвачены вопросы исполнения управляющими организациями Правил и норм технической эксплуатации жилищного фонда, обеспечения предоставления качественных коммунальных услуг, вопросы энергосбережения и повышения энергетической эффективности, целевого использования бюджетных средств, подготовки объектов коммунального комплекса к отопительному сезону 2016-2017 годов, погашения задолженности за ТЭР, а также переселения граждан из ветхого и аварийного жилья. </w:t>
      </w:r>
    </w:p>
    <w:p>
      <w:pPr>
        <w:pStyle w:val="Normal"/>
        <w:ind w:right="-5" w:firstLine="720"/>
        <w:jc w:val="both"/>
        <w:rPr/>
      </w:pPr>
      <w:r>
        <w:rPr/>
        <w:t xml:space="preserve">На протяжении 2016 года </w:t>
      </w:r>
      <w:r>
        <w:rPr>
          <w:b/>
        </w:rPr>
        <w:t>вопросы переселения граждан из аварийного жилищного фонда</w:t>
      </w:r>
      <w:r>
        <w:rPr/>
        <w:t xml:space="preserve"> продолжали оставаться приоритетными. В связи с нестабильной ситуацией в экономике подрядчиками, выполняющими работы по строительству домов для целей переселения, нарушаются сроки сдачи домов в эксплуатацию.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МО «Глазовский район» для переселения граждан из аварийного жилья по этапу 2015 года заключено 3 муниципальных контракта: от 05.10.2015 №0113300025315000056-0189560-02, стороны контракта – участник долевого строительства – Администрация МО «Глазовский район», застройщик – ООО «Свет». Цена контракта – 3 273 226,65 руб.; 2 муниципальных контракта с  ООО «Диалог» на строительство 2 многоквартирных домов в д. Штанигурт и д. Дзякино Глазовского района.  </w:t>
      </w:r>
    </w:p>
    <w:p>
      <w:pPr>
        <w:pStyle w:val="Normal"/>
        <w:ind w:firstLine="720"/>
        <w:jc w:val="both"/>
        <w:rPr/>
      </w:pPr>
      <w:r>
        <w:rPr/>
        <w:t xml:space="preserve">Строительство домов в установленные сроки не завершено, квартиры в собственность района не переданы. </w:t>
      </w:r>
    </w:p>
    <w:p>
      <w:pPr>
        <w:pStyle w:val="Normal"/>
        <w:ind w:firstLine="720"/>
        <w:jc w:val="both"/>
        <w:rPr/>
      </w:pPr>
      <w:r>
        <w:rPr/>
        <w:t xml:space="preserve">По фактам нарушения сроков выполнения работ и сдачи домов в эксплуатацию приняты следующие меры прокурорского реагирования. </w:t>
      </w:r>
    </w:p>
    <w:p>
      <w:pPr>
        <w:pStyle w:val="Normal"/>
        <w:ind w:firstLine="720"/>
        <w:jc w:val="both"/>
        <w:rPr/>
      </w:pPr>
      <w:r>
        <w:rPr/>
        <w:t xml:space="preserve">21.10.2016 директору ООО «Свет» Дряхлых А.В. объявлено предостережение о недопустимости нарушений закона в связи с наличием оснований полгать, что строительство домов не будет завершено в установленные контрактом сроки.  </w:t>
      </w:r>
    </w:p>
    <w:p>
      <w:pPr>
        <w:pStyle w:val="Normal"/>
        <w:ind w:firstLine="720"/>
        <w:jc w:val="both"/>
        <w:rPr/>
      </w:pPr>
      <w:r>
        <w:rPr/>
        <w:t xml:space="preserve">08.11.2016 в адрес директора ООО «Свет» в связи с нарушением срока строительства домов внесено представление, которое рассмотрено и удовлетворено, 12 должностных лица привлечено к дисциплинарной ответственности. Дом в с. Понино введен в эксплуатацию. </w:t>
      </w:r>
    </w:p>
    <w:p>
      <w:pPr>
        <w:pStyle w:val="Normal"/>
        <w:ind w:firstLine="709"/>
        <w:jc w:val="both"/>
        <w:rPr/>
      </w:pPr>
      <w:r>
        <w:rPr/>
        <w:t xml:space="preserve">26.09.2016  адрес директора ООО «Диалог» Дряхлых Г.П. внесено представление, которое рассмотрено, приняты меры к набору дополнительного персонала, привлечению субподрядчиков, 2 лица привлечено к дисциплинарной ответственности. Дом в с. Дзякино введен в эксплуатацию.  </w:t>
      </w:r>
    </w:p>
    <w:p>
      <w:pPr>
        <w:pStyle w:val="Normal"/>
        <w:ind w:firstLine="709"/>
        <w:jc w:val="both"/>
        <w:rPr/>
      </w:pPr>
      <w:r>
        <w:rPr/>
        <w:t xml:space="preserve">Кроме того, внесено представление в адрес Администрации Глазовского района по факту непринятия мер к взысканию штрафных санкций за нарушение сроков строительства, неприменению банковской гарантии,  а также непринятия мер к строительству газопровода к дому в д. Штанигурт. Представление рассмотрено и удовлетворено.  Глава района 24.10.2016 предостережен о недопустимости нарушений закона в сфере переселения граждан из аварийного жилищного фонда.   </w:t>
      </w:r>
    </w:p>
    <w:p>
      <w:pPr>
        <w:pStyle w:val="Normal"/>
        <w:ind w:firstLine="720"/>
        <w:jc w:val="both"/>
        <w:rPr/>
      </w:pPr>
      <w:r>
        <w:rPr/>
        <w:t xml:space="preserve">В целом в 2016 году в сфере переселения граждан из аварийного жилищного фонда прокуратурой выявлено 18 нарушений закона, внесено 8 представлений, объявлено 3 предостережения о недопустимости нарушений закона, возбуждено 2 производства по делам об административных правонарушениях по ч. 7 ст. 7.32 КоАП РФ,  в порядке п.2 ч.2 ст. 37 УПК РФ возбуждено 2 уголовных дела по ст. 292, 293 УК РФ. </w:t>
      </w:r>
    </w:p>
    <w:p>
      <w:pPr>
        <w:pStyle w:val="Normal"/>
        <w:ind w:firstLine="720"/>
        <w:jc w:val="both"/>
        <w:rPr/>
      </w:pPr>
      <w:r>
        <w:rPr/>
        <w:t xml:space="preserve">Таким образом, ввиду распространенности нарушений в сфере переселения граждан из аварийного жилищного фонда, требуется усиление контроля, в том числе со стороны органов местного самоуправления и муниципального заказчика за неукоснительным соблюдением подрядчика сроков строительства и качества выполненных работ. </w:t>
      </w:r>
    </w:p>
    <w:p>
      <w:pPr>
        <w:pStyle w:val="Normal"/>
        <w:ind w:firstLine="720"/>
        <w:jc w:val="both"/>
        <w:rPr/>
      </w:pPr>
      <w:r>
        <w:rPr/>
        <w:t xml:space="preserve">В 2016 году Глазовской межрайонной прокуратурой в отношении органов местного самоуправления приняты меры прокурорского реагирования по фактам ненадлежащей организации водоснабжения населения, подготовки к отопительному периоду 2016-2017 годов. </w:t>
      </w:r>
    </w:p>
    <w:p>
      <w:pPr>
        <w:pStyle w:val="Normal"/>
        <w:ind w:firstLine="720"/>
        <w:jc w:val="both"/>
        <w:rPr/>
      </w:pPr>
      <w:r>
        <w:rPr/>
        <w:t xml:space="preserve">Вопросы организации водоснабжения населения приобрели особую актуальность во втором полугодии 2016 года в связи с вынесением Арбитражным судом УР решения об исключении объектов водоснабжения Глазовского района из конкурсной массы находящегося в стадии банкротства МУП «ЖКХ» МО «Глазовский район». </w:t>
      </w:r>
    </w:p>
    <w:p>
      <w:pPr>
        <w:pStyle w:val="Normal"/>
        <w:autoSpaceDE w:val="false"/>
        <w:ind w:firstLine="720"/>
        <w:jc w:val="both"/>
        <w:rPr/>
      </w:pPr>
      <w:r>
        <w:rPr/>
        <w:t xml:space="preserve">В ходе проведенной проверки установлено, что МО «Глазовский район» на праве собственности принадлежат объекты водоснабжения: водокачка в д. Золотарево, водокачка в д. В. Сепыч, водокачка в д. Изошур, водокачка в д. Коршуново, водокачка в д. Лумпашур, скважина в д. Отогурт, водокачка в д. Отогурт, водокачка в д. Педоново, водокачка в д. Помояг, водокачка в д. Пудвай, каптаж в д. Пусошур, скважина в д. Пусошур, водокачка в д. Татарский Парзи, скважина в д. Татарские Парзи, водозабор в д. Чажайский лесоучасток, насос в д. Чаново, водокачка в д. Кочишево, водокачка в с. Понино, каптаж в с. Люм, водокачка в д. Пышкец, скважина в с. Люм, водокачка в д. Н. Слудка, водокачка в д. В. Слудка, насосная станция в с. Дзякино, насосная станции в с. Дзякино, скважина в д. Трубашур, водокачка в д. Трубашур, насосные в с. Октябрьский, КНС в д. Трубашур, Скважина в д. Трубашур, одиночная скважина в д. Лекшур, каптированный родник в д. Б. Лудошур, одиночная скважина в д. М. Лудошур, каптированный родник в д. Умск, а также объектов водоснабжения в д. Азамай, х. Березовой, д. Колевай, д. Полынга, д. Штанигурт, д. Педоново, д. Адам, д. Солдырь.     </w:t>
      </w:r>
    </w:p>
    <w:p>
      <w:pPr>
        <w:pStyle w:val="Normal"/>
        <w:ind w:firstLine="720"/>
        <w:jc w:val="both"/>
        <w:rPr/>
      </w:pPr>
      <w:r>
        <w:rPr/>
        <w:t xml:space="preserve">Указанные объекты водоснабжения определением Арбитражного суда Удмуртской Республики от 08.06.2016 по делу №А71-3712/2013 на основании заявления Администрации Глазовского района исключены из конкурсной массы находящегося в стадии банкротства МУП «ЖКХ» МО «Глазовский район». Указанные объекты переданы МУП «ЖКХ» МО «Глазовский район» Администрации Глазовского района 01.07.2016. </w:t>
      </w:r>
    </w:p>
    <w:p>
      <w:pPr>
        <w:pStyle w:val="Normal"/>
        <w:ind w:firstLine="720"/>
        <w:jc w:val="both"/>
        <w:rPr/>
      </w:pPr>
      <w:r>
        <w:rPr/>
        <w:t>В то же время до сегодняшнего дня обслуживающие указанные объекты организации Администрацией района не определены.</w:t>
      </w:r>
    </w:p>
    <w:p>
      <w:pPr>
        <w:pStyle w:val="Normal"/>
        <w:ind w:firstLine="720"/>
        <w:jc w:val="both"/>
        <w:rPr/>
      </w:pPr>
      <w:r>
        <w:rPr/>
        <w:t xml:space="preserve">Указанное положение дел влечет ненадлежащую работу объектов водоснабжения, в результате чего допускаются нарушения прав граждан.  </w:t>
      </w:r>
    </w:p>
    <w:p>
      <w:pPr>
        <w:pStyle w:val="Normal"/>
        <w:ind w:firstLine="720"/>
        <w:jc w:val="both"/>
        <w:rPr/>
      </w:pPr>
      <w:r>
        <w:rPr/>
        <w:t xml:space="preserve">Вопрос с выбором обслуживающих организаций в отношении указанных объектов водоснабжения до настоящего времени не решен. Между тем, в целях обеспечения благоприятных условий проживания граждан требуется активизация деятельности органов местного самоуправления в указанном вопросе.    </w:t>
      </w:r>
    </w:p>
    <w:p>
      <w:pPr>
        <w:pStyle w:val="Normal"/>
        <w:ind w:firstLine="720"/>
        <w:jc w:val="both"/>
        <w:rPr/>
      </w:pPr>
      <w:r>
        <w:rPr/>
        <w:t xml:space="preserve">Потребовала принятия мер прокурорского реагирования ситуация, сложившаяся в период подготовки объектов ЖКХ к отопительному периоду 2016-2017 года. </w:t>
      </w:r>
    </w:p>
    <w:p>
      <w:pPr>
        <w:pStyle w:val="Normal"/>
        <w:ind w:firstLine="720"/>
        <w:jc w:val="both"/>
        <w:rPr/>
      </w:pPr>
      <w:r>
        <w:rPr/>
        <w:t xml:space="preserve">В ходе проверки исполнения законодательства о подготовке объектов ЖКХ к отопительному периоду 2016-2017 годов, проведенной в июне 2016 года, установлено, что два объекта ЖКХ на территории Глазовского района, требуют проведения ремонтных работ, а именно необходимо выполнение ремонта кровли в котельной в д. Трубашур Глазовского района и ремонт трубы в котельной в д. В. Парзи, однако вопрос с финансированием работ на момент проверки органами местного самоуправления не решен. </w:t>
      </w:r>
    </w:p>
    <w:p>
      <w:pPr>
        <w:pStyle w:val="Normal"/>
        <w:ind w:firstLine="720"/>
        <w:jc w:val="both"/>
        <w:rPr/>
      </w:pPr>
      <w:r>
        <w:rPr/>
        <w:t xml:space="preserve">Обслуживание указанных объектов осуществляет  на основании договоров аренды ООО «Свет». Котельная в д. Трубашур обслуживает население в количество около 400 человек, на территории указанного населенного пункта находится 1 объект социального обслуживания населения – КЦСОН Глазовского района. В д. В. Парзи проживает около 704 человек, объекты социального обслуживания – Парзинская СОШ, детский сад, Парзинская участковая больница. </w:t>
      </w:r>
    </w:p>
    <w:p>
      <w:pPr>
        <w:pStyle w:val="Normal"/>
        <w:ind w:firstLine="720"/>
        <w:jc w:val="both"/>
        <w:rPr/>
      </w:pPr>
      <w:r>
        <w:rPr/>
        <w:t xml:space="preserve">В целях недопущения нарушения прав граждан в период прохождения отопительного периода главе Администрации района объявлено предостережение. До начала отопительного периода денежные средства на выполнение работ изысканы, ремонтные работы выполнены. Объекты теплоснабжения функционируют в штатном режиме, фактов ограничения или приостановления поставки тепловой энергии в Глазовском районе не имелось. </w:t>
      </w:r>
    </w:p>
    <w:p>
      <w:pPr>
        <w:pStyle w:val="Normal"/>
        <w:ind w:firstLine="708"/>
        <w:jc w:val="both"/>
        <w:rPr/>
      </w:pPr>
      <w:r>
        <w:rPr/>
        <w:t xml:space="preserve">В сфере осуществления надзорных мероприятий в </w:t>
      </w:r>
      <w:r>
        <w:rPr>
          <w:b/>
        </w:rPr>
        <w:t>области соблюдения законодательства об охране здоровья граждан и при оказании медицинской помощи.</w:t>
      </w:r>
    </w:p>
    <w:p>
      <w:pPr>
        <w:pStyle w:val="ConsPlusTitle"/>
        <w:ind w:firstLine="708"/>
        <w:jc w:val="both"/>
        <w:rPr>
          <w:b w:val="false"/>
          <w:b w:val="false"/>
          <w:szCs w:val="24"/>
        </w:rPr>
      </w:pPr>
      <w:r>
        <w:rPr>
          <w:b w:val="false"/>
          <w:szCs w:val="24"/>
        </w:rPr>
        <w:t xml:space="preserve">При проведении проверок установлены нарушения законодательства при оказании платных медицинских услуг, медицинской помощи в порядке ОМС; несоответствия требованиям федерального законодательства локальных актов об организации медицинских услуг; неукомплектования медицинским оборудованием, изделиями медицинского назначения и лекарственными препаратами автомобилей скорой помощи и кабинетов врачей; нарушения стандартов оказания медицинской помощи; применение лекарственных средств с истекшим сроком годности; нарушения сроков проведения диагностических исследований,  законодательства по информированию об оказываемых услугах и проведению независимой оценки качества оказываемой медицинской помощи; нарушения порядка выписывания лекарственных препаратов; несоблюдения аптечными организациями требований законодательства об обороте лекарственных средств и минимальном ассортименте жизненно важных лекарственных препаратов и другие нарушения. </w:t>
      </w:r>
    </w:p>
    <w:p>
      <w:pPr>
        <w:pStyle w:val="ConsPlusNormal"/>
        <w:ind w:firstLine="708"/>
        <w:jc w:val="both"/>
        <w:rPr/>
      </w:pPr>
      <w:r>
        <w:rPr>
          <w:szCs w:val="24"/>
        </w:rPr>
        <w:t xml:space="preserve">Всего в 2016 года прокурором в рассматриваемой области правоотношений выявлено 26 нарушений законодательства, внесено 2 представления об устранении выявленных нарушений закона, опротестовано 3 незаконных нормативно-правовых акта, возбуждено 5 административных производств по ст. 19.20, ст. 6.30 КоАП РФ по ст. 13.11 КоАП РФ, о недопустимости нарушения требований федерального законодательства предостережены 2 лица. В суд направлено 1 исковое заявление о </w:t>
      </w:r>
      <w:r>
        <w:rPr>
          <w:color w:val="000000"/>
          <w:szCs w:val="24"/>
        </w:rPr>
        <w:t xml:space="preserve">возложении на Министерство здравоохранения УР обязанности по организации и обеспечению доставки автомобильным транспортом пациентов с хронической почечной недостаточностью для прохождения процедуры заместительной почечной терапии (гемодиализа) от места жительства до места получения медицинской помощи по проведению гемодиализа в г. Глазове и обратно по графику гемодиализа, указанное исковое заявление находится на рассмотрении. </w:t>
      </w:r>
    </w:p>
    <w:p>
      <w:pPr>
        <w:pStyle w:val="Normal"/>
        <w:ind w:firstLine="709"/>
        <w:jc w:val="both"/>
        <w:rPr/>
      </w:pPr>
      <w:r>
        <w:rPr/>
        <w:t xml:space="preserve">В сфере </w:t>
      </w:r>
      <w:r>
        <w:rPr>
          <w:b/>
        </w:rPr>
        <w:t>обеспечения безопасности дорожного движения</w:t>
      </w:r>
      <w:r>
        <w:rPr/>
        <w:t xml:space="preserve"> в 2016 году выявлены нарушения в деятельности органов местного самоуправления в части обеспечения надлежащего исполнения полномочий по содержанию автомобильных дорог (отсутствие освещения на отдельных участках дорог общего пользования, отсутствие технической документацию на дороги, несоответствие искусственных неровностей установленным требованиям). В деятельности подрядчиков выявлены нарушения в части несвоевременного проведения ремонта дорог. </w:t>
      </w:r>
    </w:p>
    <w:p>
      <w:pPr>
        <w:pStyle w:val="Normal"/>
        <w:autoSpaceDE w:val="false"/>
        <w:ind w:firstLine="720"/>
        <w:jc w:val="both"/>
        <w:rPr/>
      </w:pPr>
      <w:r>
        <w:rPr/>
        <w:t xml:space="preserve">По результатам проверок в 2016 году выявлено 98 нарушений, внесено 15 представлений, к дисциплинарной ответственности привлечено 2 должностное лицо, в суд направлено 36 исковых заявлений, из которых 34 рассмотрено, остальные на рассмотрении, возбуждено 6 производств по делам об административных правонарушениях, все рассмотрены, виновные лица привлечены к административной ответственности, опротестовано 19 правовых актов, протесты рассмотрены и удовлетворены. </w:t>
      </w:r>
    </w:p>
    <w:p>
      <w:pPr>
        <w:pStyle w:val="Normal"/>
        <w:ind w:firstLine="709"/>
        <w:jc w:val="both"/>
        <w:rPr/>
      </w:pPr>
      <w:r>
        <w:rPr/>
        <w:t xml:space="preserve">В сфере </w:t>
      </w:r>
      <w:r>
        <w:rPr>
          <w:b/>
        </w:rPr>
        <w:t>противодействия незаконному обороту наркотических средств и психотропных веществ</w:t>
      </w:r>
      <w:r>
        <w:rPr/>
        <w:t xml:space="preserve"> в 2016 году проведены следующие мероприятия. </w:t>
      </w:r>
    </w:p>
    <w:p>
      <w:pPr>
        <w:pStyle w:val="Normal"/>
        <w:ind w:firstLine="709"/>
        <w:jc w:val="both"/>
        <w:rPr/>
      </w:pPr>
      <w:r>
        <w:rPr/>
        <w:t xml:space="preserve">В целях оперативного принятия мер реагирования по фактам неполного привлечения виновных лиц к административной и уголовной ответственности в сфере НОН организован обмен информацией с учреждениями здравоохранения и правоохранительными органами. По результатам сверки представленных данных в деятельности ММО МВД России «Глазовский» выявлены факты непривлечения лиц, потребивших наркотические средства, к административной ответственности по тс. 6.9 КоАП РФ.  </w:t>
      </w:r>
    </w:p>
    <w:p>
      <w:pPr>
        <w:pStyle w:val="Normal"/>
        <w:autoSpaceDE w:val="false"/>
        <w:ind w:firstLine="720"/>
        <w:jc w:val="both"/>
        <w:rPr/>
      </w:pPr>
      <w:r>
        <w:rPr/>
        <w:t xml:space="preserve">По данным фактам нарушений законодательства в адрес начальника ММО МВД России «Глазовский» внесено представление, которое рассмотрено и удовлетворено, составлены протоколы об административных правонарушениях, активизирована работа по выявлению правонарушений в указанной сфере. </w:t>
      </w:r>
    </w:p>
    <w:p>
      <w:pPr>
        <w:pStyle w:val="Normal"/>
        <w:autoSpaceDE w:val="false"/>
        <w:ind w:firstLine="720"/>
        <w:jc w:val="both"/>
        <w:rPr/>
      </w:pPr>
      <w:r>
        <w:rPr/>
        <w:t>По результатам проверки деятельности учреждений здравоохранения в части соблюдения правил оборота наркотических средств выявлены нарушения в деятельности БУЗ УР «Глазовский ГБ №1 МЗ УР» (нарушения условий хранения наркотических средств, их учета), БУЗ УР «Глазовская РБ МЗ УР» (нарушений к укреленности помещений, в которых хранится наркотические средства и психотропные вещества). В адрес руководителей учреждений внесены представления, которые рассмотрены и удовлетворены, 4 должностных лица привлечены к дисциплинарной ответственности, выявленные нарушения устранены.</w:t>
      </w:r>
    </w:p>
    <w:p>
      <w:pPr>
        <w:pStyle w:val="Normal"/>
        <w:autoSpaceDE w:val="false"/>
        <w:ind w:firstLine="720"/>
        <w:jc w:val="both"/>
        <w:rPr/>
      </w:pPr>
      <w:r>
        <w:rPr/>
        <w:t xml:space="preserve">С положительной стороны следует отметить работу антинаркотической комиссии Глазовского района. Благодаря качественно организационной работе со стороны комиссии в 2016 году проведен антинароктической месячник, в рамках которого организованы массовые профилактические мероприятия среди учащихся Глазовского района.     </w:t>
      </w:r>
    </w:p>
    <w:p>
      <w:pPr>
        <w:pStyle w:val="Normal"/>
        <w:ind w:firstLine="720"/>
        <w:jc w:val="both"/>
        <w:rPr/>
      </w:pPr>
      <w:r>
        <w:rPr/>
        <w:t xml:space="preserve">В сфере </w:t>
      </w:r>
      <w:r>
        <w:rPr>
          <w:b/>
        </w:rPr>
        <w:t>охраны и защиты лесов и обороте древесины</w:t>
      </w:r>
      <w:r>
        <w:rPr/>
        <w:t xml:space="preserve"> за 12 месяцев 2016 года Глазовской межрайонной прокуратурой вынесено 8 постановлений о возбуждении дел об административных правонарушениях, предусмотренных ч. 1, 3, 4 ст. 20.4 КоАП РФ, по результатам рассмотрения 8 должностных лиц привлечены к административной ответственности; внесено 13 представлений об устранении нарушений закона, к дисциплинарной ответственности привлечено 2 должностных лиц. </w:t>
      </w:r>
    </w:p>
    <w:p>
      <w:pPr>
        <w:pStyle w:val="Normal"/>
        <w:ind w:firstLine="720"/>
        <w:jc w:val="both"/>
        <w:rPr/>
      </w:pPr>
      <w:r>
        <w:rPr/>
        <w:t xml:space="preserve">Особую обеспокоенность вызывает состояние преступности в сфере охраны лесов. </w:t>
      </w:r>
    </w:p>
    <w:p>
      <w:pPr>
        <w:pStyle w:val="Normal"/>
        <w:ind w:firstLine="720"/>
        <w:jc w:val="both"/>
        <w:rPr/>
      </w:pPr>
      <w:r>
        <w:rPr/>
        <w:t>В частности, в 2015 году выявлено 4 факта незаконных рубок лесных насаждений и 1 – хищения сухостойной древесины, в то время как за 12 месяцев 2016 года выявлен лишь 1 факт хищения сухостойной древесины.</w:t>
      </w:r>
    </w:p>
    <w:p>
      <w:pPr>
        <w:pStyle w:val="Normal"/>
        <w:ind w:firstLine="720"/>
        <w:jc w:val="both"/>
        <w:rPr/>
      </w:pPr>
      <w:r>
        <w:rPr/>
        <w:t xml:space="preserve">Вследствие чего, в целях снижения латентности указанной категории преступлений необходимо обратить особое внимание на факты перевозки, реализации, хранения древесины, а также на лиц, осуществляющих деятельность в указанной сфере, наладить обмен информацией с заинтересованными ведомствами. </w:t>
      </w:r>
    </w:p>
    <w:p>
      <w:pPr>
        <w:pStyle w:val="Normal"/>
        <w:ind w:firstLine="720"/>
        <w:jc w:val="both"/>
        <w:rPr/>
      </w:pPr>
      <w:r>
        <w:rPr/>
        <w:t xml:space="preserve">Глазовской межрайонной прокуратурой на постоянной основе проводятся проверки организаций и индивидуальных предпринимателей, осуществляющих деятельность в рассматриваемой сфере. </w:t>
      </w:r>
    </w:p>
    <w:p>
      <w:pPr>
        <w:pStyle w:val="Normal"/>
        <w:ind w:firstLine="720"/>
        <w:jc w:val="both"/>
        <w:rPr/>
      </w:pPr>
      <w:r>
        <w:rPr/>
        <w:t xml:space="preserve">Как показали результаты проверок, типичными нарушениями в указанных организациях являются нарушения в сфере пожарной безопасности. В ряде организаций вскрыты факты ущемления трудовых прав граждан. </w:t>
      </w:r>
    </w:p>
    <w:p>
      <w:pPr>
        <w:pStyle w:val="Normal"/>
        <w:ind w:firstLine="720"/>
        <w:jc w:val="both"/>
        <w:rPr/>
      </w:pPr>
      <w:r>
        <w:rPr/>
        <w:t xml:space="preserve">Особую значимость приобретает </w:t>
      </w:r>
      <w:r>
        <w:rPr>
          <w:b/>
        </w:rPr>
        <w:t>профилактика правонарушений и преступлений, совершаемых в быту</w:t>
      </w:r>
      <w:r>
        <w:rPr/>
        <w:t xml:space="preserve">. За 12 месяцев 2016 года отмечается тенденция к росту числа совершенных преступлений на бытовой почве. </w:t>
      </w:r>
    </w:p>
    <w:p>
      <w:pPr>
        <w:pStyle w:val="Normal"/>
        <w:ind w:firstLine="720"/>
        <w:jc w:val="both"/>
        <w:rPr/>
      </w:pPr>
      <w:r>
        <w:rPr/>
        <w:t>Так по итогам 12 месяцев 2016 года в г. Глазове и Глазовском районе совершено 258 преступления на бытовой почве, что выше уровня прошлого года на 30,3 % (АППГ - 198). При этом наблюдается рост числа преступлений, совершенных на бытовой почве, связанных с причинением смерти/ тяжкого вреда здоровью. Так за 12 месяцев 2016 года совершено 4 убийства (АППГ - 2), 11 фактов причинения тяжкого вреда здоровью (АППГ - 10). Кроме того, отмечается рост преступлений небольшой и средней тяжести в рассматриваемой сфере. За 12 месяцев 2016 года совершено 124 преступления указанной категории, что на 13.8 % выше уровня 2015 года (109).</w:t>
      </w:r>
    </w:p>
    <w:p>
      <w:pPr>
        <w:pStyle w:val="Style18"/>
        <w:shd w:fill="FFFFFF" w:val="clear"/>
        <w:spacing w:before="0" w:after="0"/>
        <w:ind w:firstLine="720"/>
        <w:jc w:val="both"/>
        <w:rPr/>
      </w:pPr>
      <w:r>
        <w:rPr/>
        <w:t xml:space="preserve">Необходимо с положительной стороны отметить работу органов системы профилактики, органов местного самоуправления и прокуратуры в рамках межведомственного взаимодействия в данной отрасли правоотношений. </w:t>
      </w:r>
    </w:p>
    <w:p>
      <w:pPr>
        <w:pStyle w:val="Style18"/>
        <w:shd w:fill="FFFFFF" w:val="clear"/>
        <w:spacing w:before="0" w:after="0"/>
        <w:ind w:firstLine="720"/>
        <w:jc w:val="both"/>
        <w:rPr/>
      </w:pPr>
      <w:r>
        <w:rPr/>
        <w:t>Однако в ходе проведения надзорных мероприятий факты нарушения требований законодательства в рассматриваемой области правоотношений имеют место быть. В 2016 году установлены случаи ненадлежащей организации профилактической работы со стороны участковых уполномоченных полиции и сотрудников ОДН. По указанным фактам межрайонной прокуратурой внесено представление.</w:t>
      </w:r>
    </w:p>
    <w:p>
      <w:pPr>
        <w:pStyle w:val="Style18"/>
        <w:shd w:fill="FFFFFF" w:val="clear"/>
        <w:spacing w:before="0" w:after="0"/>
        <w:ind w:firstLine="720"/>
        <w:jc w:val="both"/>
        <w:rPr/>
      </w:pPr>
      <w:r>
        <w:rPr/>
        <w:t xml:space="preserve">Не достаточно активно используются полномочия Административной комиссии Глазовского района, о чем свидетельствуют количественные показатели ее работы. Так, по итогам 2016 года административной комиссией составлено и рассмотрено 38 протоколов об административных правонарушениях. </w:t>
      </w:r>
    </w:p>
    <w:p>
      <w:pPr>
        <w:pStyle w:val="211"/>
        <w:spacing w:lineRule="atLeast" w:line="200" w:before="0" w:after="0"/>
        <w:ind w:left="0" w:firstLine="708"/>
        <w:jc w:val="both"/>
        <w:rPr/>
      </w:pPr>
      <w:r>
        <w:rPr/>
        <w:t xml:space="preserve">На протяжении последних лет особо актуальным продолжает оставаться вопрос борьбы с </w:t>
      </w:r>
      <w:r>
        <w:rPr>
          <w:b/>
        </w:rPr>
        <w:t xml:space="preserve">экстремистскими проявлениями, а также борьба с </w:t>
      </w:r>
      <w:r>
        <w:rPr>
          <w:b/>
          <w:bCs/>
        </w:rPr>
        <w:t>терроризмом</w:t>
      </w:r>
      <w:r>
        <w:rPr/>
        <w:t xml:space="preserve">. </w:t>
      </w:r>
    </w:p>
    <w:p>
      <w:pPr>
        <w:pStyle w:val="211"/>
        <w:spacing w:lineRule="atLeast" w:line="200" w:before="0" w:after="0"/>
        <w:ind w:left="0" w:firstLine="708"/>
        <w:jc w:val="both"/>
        <w:rPr/>
      </w:pPr>
      <w:r>
        <w:rPr/>
        <w:t xml:space="preserve">В настоящее время одним из важных направлений деятельности в указанной сфере правоотношений является работа органов местного самоуправления по обследованию и категорированию мест массового пребывания людей на территории Глазовского района. </w:t>
      </w:r>
    </w:p>
    <w:p>
      <w:pPr>
        <w:pStyle w:val="Normal"/>
        <w:ind w:firstLine="540"/>
        <w:jc w:val="both"/>
        <w:rPr/>
      </w:pPr>
      <w:r>
        <w:rPr/>
        <w:t xml:space="preserve">С целью выполнения Плана мероприятий по реализации Стратегии государственной национальной политики РФ на период до 2025 года в Удмуртской Республике, решения проблем гармонизации межэтнических и межкультурных отношений, профилактики терроризма и экстремизма в МО «Глазовский район» разработана и утверждена муниципальная подпрограмма «Гармонизация межэтнических отношений, участие в профилактике терроризма и экстремизма» муниципальной программы МО «Глазовский район» «Обеспечение безопасности на территории МО «Глазовский район» на 2015-2020 годы. Однако финансирование программных мероприятий является недостаточным. Фактически ежегодно на реализацию программных мероприятий выделяется не более 20 000 рублей. </w:t>
      </w:r>
    </w:p>
    <w:p>
      <w:pPr>
        <w:pStyle w:val="Normal"/>
        <w:autoSpaceDE w:val="false"/>
        <w:ind w:firstLine="709"/>
        <w:jc w:val="both"/>
        <w:rPr/>
      </w:pPr>
      <w:r>
        <w:rPr/>
        <w:t xml:space="preserve">Проверочными мероприятиями в 2016 году установлено, что Администрациями МО «Гулековское», МО «Парзинское» и МО «Октябрьское» работа по противодействию терроризма и экстремисткой деятельности организована формально, по собственной инициативе органами местного самоуправления такая работа фактически не проводилась, финансирование не предусматривалось. В связи с чем, прокуратурой в адрес глав муниципальных образований внесены представления об устранении нарушений закона, которые рассмотрены и удовлетворены. Главами администраций в планы по профилактике терроризма и экстремизма внесены изменения, направлены заявки в Администрацию МО «Глазовский район» о решении вопроса о финансировании мероприятий этой направленности на текущий год. </w:t>
      </w:r>
    </w:p>
    <w:p>
      <w:pPr>
        <w:pStyle w:val="Normal"/>
        <w:ind w:firstLine="709"/>
        <w:jc w:val="both"/>
        <w:rPr/>
      </w:pPr>
      <w:r>
        <w:rPr/>
        <w:t xml:space="preserve">Свою работу в 2016 готу продолжили межведомственные комиссии по обследованию мест с массовым пребыванием людей на поднадзорной территории. </w:t>
      </w:r>
    </w:p>
    <w:p>
      <w:pPr>
        <w:pStyle w:val="Normal"/>
        <w:ind w:firstLine="709"/>
        <w:jc w:val="both"/>
        <w:rPr/>
      </w:pPr>
      <w:r>
        <w:rPr/>
        <w:t xml:space="preserve">Так, Перечень объектов возможных террористических посягательств и мест массового пребывания людей на объектах, находящихся на территории МО «Глазовский район», список ответственных за подготовку паспортов безопасности объектов возможных террористических посягательств и мест массового пребывания людей на объектах, находящихся на территории МО "Глазовский район» утверждены постановлением глав Администрации от 03.12.2015 № 149. Проведено обследование учреждений культуры и образовательных учреждений МО «Глазовский район». </w:t>
      </w:r>
    </w:p>
    <w:p>
      <w:pPr>
        <w:pStyle w:val="Normal"/>
        <w:ind w:firstLine="709"/>
        <w:jc w:val="both"/>
        <w:rPr/>
      </w:pPr>
      <w:r>
        <w:rPr/>
        <w:t>Актуализированы паспорта антитеррористической защищенности всех образовательных организаций Глазовского района. Разработаны и согласованы паспорта безопасности мест массового пребывания людей Глазовского района.</w:t>
      </w:r>
    </w:p>
    <w:p>
      <w:pPr>
        <w:pStyle w:val="Normal"/>
        <w:ind w:firstLine="709"/>
        <w:jc w:val="both"/>
        <w:rPr/>
      </w:pPr>
      <w:r>
        <w:rPr/>
        <w:t>Вместе с тем, в ходе проверок исполнения законодательства в сфере антитеррористической защищенности объектов продолжают повсеместно выявляться нарушения требований закона, в том числе и при проведении совместно с ММО МВД России «Глазовский» оперативных экспериментов.</w:t>
      </w:r>
    </w:p>
    <w:p>
      <w:pPr>
        <w:pStyle w:val="Normal"/>
        <w:ind w:firstLine="709"/>
        <w:jc w:val="both"/>
        <w:rPr/>
      </w:pPr>
      <w:r>
        <w:rPr/>
        <w:t>В связи с изложенным, необходимо принять дополнительные меры для контроля состояния антитеррористической защищенности объектов с массовым пребыванием людей, а также учреждений культуры, спорта, транспортной инфраструктуры.</w:t>
      </w:r>
    </w:p>
    <w:p>
      <w:pPr>
        <w:pStyle w:val="Normal"/>
        <w:ind w:firstLine="709"/>
        <w:jc w:val="both"/>
        <w:rPr/>
      </w:pPr>
      <w:r>
        <w:rPr/>
        <w:t xml:space="preserve">В рамках реализации Комплексного плана информационного противодействия терроризму в РФ на 2013-2018 гг. органами местного самоуправления приняты необходимые меры по совершенствованию  взаимодействия с местными СМИ по вопросу освещения деятельности ОМС и правоохранительных органов в сфере противодействия экстремизму и терроризму. Однако самими средствами массовой информации не всегда надлежащим образом выполняются требования закона. </w:t>
      </w:r>
    </w:p>
    <w:p>
      <w:pPr>
        <w:pStyle w:val="Normal"/>
        <w:ind w:firstLine="709"/>
        <w:jc w:val="both"/>
        <w:rPr/>
      </w:pPr>
      <w:r>
        <w:rPr/>
        <w:t xml:space="preserve">Так, в ходе проверки </w:t>
      </w:r>
      <w:r>
        <w:rPr>
          <w:color w:val="333333"/>
        </w:rPr>
        <w:t xml:space="preserve">МУП «Редакция газеты «Красное знамя», Мой «Город Глазов» </w:t>
      </w:r>
      <w:r>
        <w:rPr/>
        <w:t xml:space="preserve">установлено, что в нарушение требований ст. 7 Федерального закона № 77-ФЗ «Об обязательном экземпляре документов» редакции газет в нарушение установленного срока, то есть в день выхода в свет партии тиража печатных изданий, не направляли бесплатный обязательный экземпляр печатного издания в Федеральное агентство по печати и массовым коммуникациям и Российскую книжную палату. </w:t>
      </w:r>
    </w:p>
    <w:p>
      <w:pPr>
        <w:pStyle w:val="23"/>
        <w:spacing w:lineRule="auto" w:line="240" w:before="0" w:after="0"/>
        <w:ind w:left="0" w:firstLine="720"/>
        <w:jc w:val="both"/>
        <w:rPr/>
      </w:pPr>
      <w:r>
        <w:rPr/>
        <w:t>В связи с выявленными нарушениями законодательства о средствах массовой информации в адрес главных редакторов МУП «Редакция газеты «Красное знамя» и «Мой город «Глазов» прокуратурой внесено представление об устранении нарушений закона, по результатам рассмотрения которого к дисциплинарной ответственности привлечено 2 должностных лица.</w:t>
      </w:r>
    </w:p>
    <w:p>
      <w:pPr>
        <w:pStyle w:val="23"/>
        <w:spacing w:lineRule="auto" w:line="240" w:before="0" w:after="0"/>
        <w:ind w:left="0" w:firstLine="720"/>
        <w:jc w:val="both"/>
        <w:rPr/>
      </w:pPr>
      <w:r>
        <w:rPr/>
        <w:t>Главный редактор газеты «Красное знамя» привлечена к административной ответственности по ст. 13.3 КоАП РФ – нарушение установленного законом порядка предоставления обязательного экземпляра документов, назначен штраф в размере 1 000 рублей.</w:t>
      </w:r>
    </w:p>
    <w:p>
      <w:pPr>
        <w:pStyle w:val="Normal"/>
        <w:ind w:firstLine="709"/>
        <w:jc w:val="both"/>
        <w:rPr/>
      </w:pPr>
      <w:r>
        <w:rPr/>
        <w:t xml:space="preserve">Всего в сфере противодействия терроризму и экстремисткой деятельности Глазовской межрайонной прокуратурой проведено 54 проверки (АППГ - 58), выявлено 99 нарушений закона (АППГ – 100), внесено 28 представлений (АППГ – 24), по результатам их рассмотрения к дисциплинарной ответственности привлечено 19 должностных лиц (АППГ – 17), к административной ответственности привлечено 10 лиц  (АППГ – 4), объявлено 12 предостережений о недопустимости нарушения закона (АППГ - 10), судом рассмотрено 3 исковых заявления (АППГ – 17). </w:t>
      </w:r>
    </w:p>
    <w:p>
      <w:pPr>
        <w:pStyle w:val="Normal"/>
        <w:ind w:firstLine="720"/>
        <w:jc w:val="both"/>
        <w:rPr/>
      </w:pPr>
      <w:r>
        <w:rPr/>
        <w:t xml:space="preserve">Прокуратурой на системной основе проводятся проверки </w:t>
      </w:r>
      <w:r>
        <w:rPr>
          <w:b/>
        </w:rPr>
        <w:t xml:space="preserve">соблюдения требований законодательства о защите прав субъектов предпринимательской деятельности. </w:t>
      </w:r>
    </w:p>
    <w:p>
      <w:pPr>
        <w:pStyle w:val="Normal"/>
        <w:ind w:firstLine="708"/>
        <w:jc w:val="both"/>
        <w:rPr/>
      </w:pPr>
      <w:r>
        <w:rPr/>
        <w:t xml:space="preserve">По результатам надзорных мероприятий установлены факты нарушения прав предпринимателей в части несоблюдения требований закона государственными и муниципальными заказчиками и исполнителями по указанным контрактам и договорам, в том числе, нарушения сроков оплаты по муниципальным контрактам; нарушения порядка распоряжения, пользования и владения муниципальной и государственной собственностью Удмуртской Республики; нарушения прав хозяйствующих субъектов при предоставлении земельных участков; установлены нарушения требований 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ы факты не соответствия федеральному законодательству положений муниципальных правовых актов в области предоставления муниципальных услуг, законодательства о поддержке субъектов малого и среднего предпринимательства. </w:t>
      </w:r>
    </w:p>
    <w:p>
      <w:pPr>
        <w:pStyle w:val="Normal"/>
        <w:ind w:firstLine="708"/>
        <w:jc w:val="both"/>
        <w:rPr/>
      </w:pPr>
      <w:r>
        <w:rPr/>
        <w:t xml:space="preserve">В 2016 году прокурором выявлено 85 нарушений законодательства, в суд направлено 2 исковых заявления о понуждении органов местного самоуправления к организации муниципального контроля за сохранностью автомобильных дорог местного значения, иски рассмотрены и удовлетворены, принесено 39 протестов на незаконные нормативно-правовые акты органов местного самоуправления и постановления об административных правонарушениях, протесты рассмотрены и удовлетворены,  внесено 9 представлений об устранении выявленных нарушений законодательства, по постановлению прокурора у административной ответственности привлечено 3 должностных лица, о недопустимости нарушения требований законодательства предостережено 4 должностных лица, в порядке п. 2 ч. 2 ст. 37 УПК РФ возбуждено 1 уголовное дело по ст. 169 УК РФ, которое находится на расследовании. </w:t>
      </w:r>
    </w:p>
    <w:p>
      <w:pPr>
        <w:pStyle w:val="Normal"/>
        <w:ind w:firstLine="720"/>
        <w:jc w:val="both"/>
        <w:rPr/>
      </w:pPr>
      <w:r>
        <w:rPr/>
        <w:t>Нарушение порядка распоряжения государственным имуществом установлены в деятельности БУЗ «УР «Глазовская городская больница № 1 МЗ УР», БУЗ УР «Глазовская РБ МЗ УР», ООО «Ритуал» и других.</w:t>
      </w:r>
    </w:p>
    <w:p>
      <w:pPr>
        <w:pStyle w:val="Normal"/>
        <w:ind w:firstLine="720"/>
        <w:jc w:val="both"/>
        <w:rPr/>
      </w:pPr>
      <w:r>
        <w:rPr/>
        <w:t xml:space="preserve">Многочисленные нарушения прав субъектов предпринимательской деятельности выявлены при проведении проверок органами государственного контроля (надзора) и органами муниципального контроля. Так, в частности, должностными лицами Администрации Глазовского района нарушаются требования к порядку организации проверок и оформлениях их результатов. В деятельности должностных лиц ТО Управления Роспотребнадзора по УР в г. Глазове и муниципальных жилищных инспекторов выявлены факты внесения в акты проверок недостоверных сведений относительно времени осуществления контрольно-надзорных мероприятий; в деятельности ТО Управления Роспотребнадзора по УР в г. Глазове выявлен факт не введения в Единый реестр проверок обязательных сведений. </w:t>
      </w:r>
    </w:p>
    <w:p>
      <w:pPr>
        <w:pStyle w:val="Normal"/>
        <w:ind w:firstLine="720"/>
        <w:jc w:val="both"/>
        <w:rPr/>
      </w:pPr>
      <w:r>
        <w:rPr/>
        <w:t xml:space="preserve">За 2016 год прокурором опротестованы 4 незаконных постановления по делам об административных правонарушениях, сотрудниками ОГИДД ММО МВД России «Глазовский» и ОНД и ПР УНД и ПР ГУ МЧС России по УР. </w:t>
      </w:r>
    </w:p>
    <w:p>
      <w:pPr>
        <w:pStyle w:val="Normal"/>
        <w:ind w:firstLine="708"/>
        <w:jc w:val="both"/>
        <w:rPr/>
      </w:pPr>
      <w:r>
        <w:rPr/>
        <w:t xml:space="preserve">До настоящего времени при изучении муниципальных правовых актов органов местного самоуправления выявляются факты несвоевременного их приведения в соответствие с требованиями федерального законодательства, а также исполнения предоставленных законом полномочий в части муниципального регулирования в области поддержки малого и среднего предпринимательства. </w:t>
      </w:r>
    </w:p>
    <w:p>
      <w:pPr>
        <w:pStyle w:val="Style18"/>
        <w:shd w:fill="FFFFFF" w:val="clear"/>
        <w:spacing w:before="0" w:after="0"/>
        <w:ind w:firstLine="720"/>
        <w:jc w:val="both"/>
        <w:rPr/>
      </w:pPr>
      <w:r>
        <w:rPr/>
        <w:t>Анализ работы органов муниципального контроля различных видов показал, что количественно-качественные показатели  контрольной деятельности остаются на низком уровне. В нарушение требований законодательства профилактическая работа в отношении проверяемых субъектов органами муниципального контроля не проводится</w:t>
      </w:r>
    </w:p>
    <w:p>
      <w:pPr>
        <w:pStyle w:val="Normal"/>
        <w:ind w:firstLine="708"/>
        <w:jc w:val="both"/>
        <w:rPr/>
      </w:pPr>
      <w:r>
        <w:rPr/>
        <w:t xml:space="preserve">В 2016 году  Глазовской межрайонной прокуратурой выявлены нарушения требований </w:t>
      </w:r>
      <w:r>
        <w:rPr>
          <w:b/>
        </w:rPr>
        <w:t>законодательства об общих принципах организации местного самоуправления в РФ, в части проведения проверок деятельности органов местного самоуправления и их должностных лиц.</w:t>
      </w:r>
    </w:p>
    <w:p>
      <w:pPr>
        <w:pStyle w:val="Normal"/>
        <w:ind w:firstLine="708"/>
        <w:jc w:val="both"/>
        <w:rPr/>
      </w:pPr>
      <w:r>
        <w:rPr/>
        <w:t>Анализ работы органов государственного контроля (надзора) при проведении проверок деятельности органов местного самоуправления и их должностных лиц показал, что в целом работа в указанной области правоотношений удовлетворительна.</w:t>
      </w:r>
    </w:p>
    <w:p>
      <w:pPr>
        <w:pStyle w:val="Normal"/>
        <w:ind w:firstLine="708"/>
        <w:jc w:val="both"/>
        <w:rPr/>
      </w:pPr>
      <w:r>
        <w:rPr/>
        <w:t xml:space="preserve">Однако при проведении проверок в 2016 году прокуратурой установлены факты нарушения уполномоченными органами законодательства, в том числе, в части нарушения сроков проведения проверочных мероприятий, неразмещения информации о результатах проверок на официальных сайтах уполномоченных органов в сети «Интернет». Указанные нарушения выявлены в деятельности ТО Управления Роспотребнадзора по УР в г. Глазове. </w:t>
      </w:r>
    </w:p>
    <w:p>
      <w:pPr>
        <w:pStyle w:val="Normal"/>
        <w:ind w:firstLine="708"/>
        <w:jc w:val="both"/>
        <w:rPr/>
      </w:pPr>
      <w:r>
        <w:rPr/>
        <w:t xml:space="preserve">Установлено, что </w:t>
      </w:r>
      <w:r>
        <w:rPr>
          <w:color w:val="000000"/>
        </w:rPr>
        <w:t>в марте 2016 года ведущим специалистом-экспертом Отдела Сабрековым А.Н. на основании распоряжения начальника Отдела от 01.03.2016 № 47 в отношении администрации муниципального образования «Адамское» проведена плановая выездная проверка.</w:t>
      </w:r>
    </w:p>
    <w:p>
      <w:pPr>
        <w:pStyle w:val="Normal"/>
        <w:ind w:firstLine="708"/>
        <w:jc w:val="both"/>
        <w:rPr/>
      </w:pPr>
      <w:r>
        <w:rPr/>
        <w:t xml:space="preserve">Однако, вопреки требованиям </w:t>
      </w:r>
      <w:r>
        <w:rPr>
          <w:color w:val="000000"/>
        </w:rPr>
        <w:t xml:space="preserve">ч. 2.3, 2.5 ст. 77 </w:t>
      </w:r>
      <w:r>
        <w:rPr/>
        <w:t>Федерального закона от 06.10.2003 № 131-ФЗ «Об общих принципах организации местного самоуправления в Российской Федерации» (далее - Закон № 131)</w:t>
      </w:r>
      <w:r>
        <w:rPr>
          <w:color w:val="000000"/>
        </w:rPr>
        <w:t xml:space="preserve"> эта проверка проведена ранее срока, предусмотренного </w:t>
      </w:r>
      <w:r>
        <w:rPr/>
        <w:t>сводным планом проведения проверок органов местного самоуправления на 2016 год.</w:t>
      </w:r>
    </w:p>
    <w:p>
      <w:pPr>
        <w:pStyle w:val="Normal"/>
        <w:ind w:firstLine="708"/>
        <w:jc w:val="both"/>
        <w:rPr/>
      </w:pPr>
      <w:r>
        <w:rPr/>
        <w:t>Кроме того, в нарушение требований ч</w:t>
      </w:r>
      <w:r>
        <w:rPr>
          <w:color w:val="000000"/>
        </w:rPr>
        <w:t>. 2.7 ст. 77</w:t>
      </w:r>
      <w:r>
        <w:rPr/>
        <w:t xml:space="preserve"> Закона № 131</w:t>
      </w:r>
      <w:r>
        <w:rPr>
          <w:color w:val="000000"/>
        </w:rPr>
        <w:t xml:space="preserve"> информация о проведении указанной проверки в установленный законом срок не размещена на официальном сайте Управления Роспотребнадзора по Удмуртской Республике (далее – Управление). </w:t>
      </w:r>
    </w:p>
    <w:p>
      <w:pPr>
        <w:pStyle w:val="Normal"/>
        <w:numPr>
          <w:ilvl w:val="0"/>
          <w:numId w:val="0"/>
        </w:numPr>
        <w:autoSpaceDE w:val="false"/>
        <w:ind w:right="-6" w:firstLine="708"/>
        <w:jc w:val="both"/>
        <w:outlineLvl w:val="1"/>
        <w:rPr/>
      </w:pPr>
      <w:r>
        <w:rPr>
          <w:spacing w:val="-8"/>
        </w:rPr>
        <w:t xml:space="preserve">В результате указанных нарушений законодательства при осуществлении государственного контроля (надзора) ущемляются права органов местного самоуправления, не обеспечивается </w:t>
      </w:r>
      <w:r>
        <w:rPr/>
        <w:t xml:space="preserve">принцип гласности контрольно-надзорной деятельности. </w:t>
      </w:r>
    </w:p>
    <w:p>
      <w:pPr>
        <w:pStyle w:val="Normal"/>
        <w:ind w:firstLine="708"/>
        <w:jc w:val="both"/>
        <w:rPr/>
      </w:pPr>
      <w:r>
        <w:rPr/>
        <w:t xml:space="preserve">По результатам проведенных проверочных мероприятий в органах государственного контроля (надзора) поднадзорных Глазовской межрайонной прокуратуре при выполнении ими полномочий установлены факты ограничения прав органов местного самоуправления, в части неправомерного установления ограниченных сроков предоставления информации. </w:t>
      </w:r>
    </w:p>
    <w:p>
      <w:pPr>
        <w:pStyle w:val="Normal"/>
        <w:ind w:firstLine="708"/>
        <w:jc w:val="both"/>
        <w:rPr/>
      </w:pPr>
      <w:r>
        <w:rPr/>
        <w:t xml:space="preserve">По результатам надзорной деятельности прокурором внесено 2 представления об устранении нарушений законодательства, которые рассмотрены и удовлетворены, 1 должностное лицо привлечено к дисциплинарной ответственности, по результатам рассмотрения административного материала 1 должностное лицо привлечено к административной ответственности по ст. 19.1 КоАП РФ с назначение наказания в виде административного штрафа. </w:t>
      </w:r>
    </w:p>
    <w:p>
      <w:pPr>
        <w:pStyle w:val="Normal"/>
        <w:ind w:firstLine="708"/>
        <w:jc w:val="both"/>
        <w:rPr/>
      </w:pPr>
      <w:r>
        <w:rPr/>
        <w:t xml:space="preserve">В 2016 году Глазовской межрайонной прокуратурой на системной основе проводились проверки соблюдения требований </w:t>
      </w:r>
      <w:r>
        <w:rPr>
          <w:b/>
        </w:rPr>
        <w:t>бюджетного законодательства.</w:t>
      </w:r>
    </w:p>
    <w:p>
      <w:pPr>
        <w:pStyle w:val="Normal"/>
        <w:ind w:firstLine="708"/>
        <w:jc w:val="both"/>
        <w:rPr/>
      </w:pPr>
      <w:r>
        <w:rPr/>
        <w:t xml:space="preserve">Всего в области соблюдения требований законодательства о бюджете прокурором выявлено 30 нарушений законодательства, принесено 13 протестов, которые рассмотрены и удовлетворены, внесено 12 представлений, по результатам рассмотрения которых 5 должностных лиц привлечены к дисциплинарной ответственности, объявлено 1 предостережение о недопустимости нарушения требований законодательства.  </w:t>
      </w:r>
    </w:p>
    <w:p>
      <w:pPr>
        <w:pStyle w:val="Normal"/>
        <w:ind w:firstLine="720"/>
        <w:jc w:val="both"/>
        <w:rPr/>
      </w:pPr>
      <w:r>
        <w:rPr>
          <w:b/>
        </w:rPr>
        <w:t>Противодействие коррупции</w:t>
      </w:r>
      <w:r>
        <w:rPr/>
        <w:t xml:space="preserve"> одно из наиболее приоритетных направлений надзорной деятельности органов прокуратуры. </w:t>
      </w:r>
    </w:p>
    <w:p>
      <w:pPr>
        <w:pStyle w:val="Normal"/>
        <w:autoSpaceDE w:val="false"/>
        <w:ind w:firstLine="720"/>
        <w:jc w:val="both"/>
        <w:rPr/>
      </w:pPr>
      <w:r>
        <w:rPr/>
        <w:t xml:space="preserve">  </w:t>
      </w:r>
      <w:r>
        <w:rPr/>
        <w:t>Так, в</w:t>
      </w:r>
      <w:r>
        <w:rPr>
          <w:spacing w:val="-2"/>
        </w:rPr>
        <w:t xml:space="preserve"> 2016 году межрайонной прокуратурой выявлено 118 нарушений закона (АППГ – 87), принесено 42 протеста на противоречащие закону правовые акты (АППГ – 36), все рассмотрены и удовлетворены, судом рассмотрено и удовлетворено 1 исковое заявление, (АППГ – 1), внесено 33 представления об устранении нарушений законодательства (АППГ – 33), по результатам рассмотрения которых к дисциплинарной ответственности привлечено 18 должностных лиц (АППГ – 16), к административной ответственности привлечено 8 лиц (АППГ – 5), объявлено 1 предостережение о недопустимости нарушения закона (АППГ – 0), в порядке ст. 37 УПК РФ направлено 3 материала проверки, по которым возбуждено 3 уголовных дела коррупционной направленности (АППГ – 0).</w:t>
      </w:r>
    </w:p>
    <w:p>
      <w:pPr>
        <w:pStyle w:val="Normal"/>
        <w:jc w:val="both"/>
        <w:rPr>
          <w:spacing w:val="-2"/>
        </w:rPr>
      </w:pPr>
      <w:r>
        <w:rPr>
          <w:spacing w:val="-2"/>
        </w:rPr>
        <w:t xml:space="preserve">           </w:t>
      </w:r>
      <w:r>
        <w:rPr>
          <w:spacing w:val="-2"/>
        </w:rPr>
        <w:t xml:space="preserve">Таким образом, наблюдается рост выявляемых правонарушений и принимаемых по ним мер реагирования. </w:t>
      </w:r>
    </w:p>
    <w:p>
      <w:pPr>
        <w:pStyle w:val="Normal"/>
        <w:ind w:firstLine="709"/>
        <w:jc w:val="both"/>
        <w:rPr>
          <w:spacing w:val="-2"/>
        </w:rPr>
      </w:pPr>
      <w:r>
        <w:rPr>
          <w:spacing w:val="-2"/>
        </w:rPr>
        <w:t>Наиболее распространенными являются нарушения закона в сфере закупочной деятельности, использования государственной и муниципальной собственности, нормотворческой деятельности органов местной власти.</w:t>
      </w:r>
    </w:p>
    <w:p>
      <w:pPr>
        <w:pStyle w:val="Normal"/>
        <w:suppressAutoHyphens w:val="true"/>
        <w:ind w:firstLine="709"/>
        <w:jc w:val="both"/>
        <w:rPr/>
      </w:pPr>
      <w:r>
        <w:rPr/>
        <w:t>В соответствии с приказом Генерального прокурора РФ от 14.04.2015 № 179 «О реализации прокурорами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 межрайонной прокуратурой в 2016 году опротестовано 6 незаконных муниципальных правовых актов сельских поселений Глазовского района, устанавливающих 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на официальной сайте муниципального образования и предоставления этих сведений средствам массовой информации для опубликования. Протесты прокурора удовлетворены, муниципальные правовое акты приведены в соответствие с требованиями закона.</w:t>
      </w:r>
    </w:p>
    <w:p>
      <w:pPr>
        <w:pStyle w:val="Normal"/>
        <w:suppressAutoHyphens w:val="true"/>
        <w:ind w:firstLine="709"/>
        <w:jc w:val="both"/>
        <w:rPr/>
      </w:pPr>
      <w:r>
        <w:rPr/>
        <w:t xml:space="preserve">Прокуратурой в 2016 году внесено представление в Совет депутатов МО «Понинское» и МО «Гулековское» в связи с нарушением требований антикоррупционного законодательства, законодательства о муниципальной службе в связи с ненадлежащим исполнением должностными лицами, замещающими должности муниципальной службы и муниципальными служащими, обязанности по представлению полных и достоверных сведений о доходах, расходах, имуществе и обязательствах имущественного характера, а также достоверности указанных сведений. По результатам рассмотрения представлений 1 должностное лицо привлечено к дисциплинарной ответственности. </w:t>
      </w:r>
    </w:p>
    <w:p>
      <w:pPr>
        <w:pStyle w:val="Normal"/>
        <w:suppressAutoHyphens w:val="true"/>
        <w:ind w:firstLine="709"/>
        <w:jc w:val="both"/>
        <w:rPr/>
      </w:pPr>
      <w:r>
        <w:rPr/>
        <w:t>По итогам проведения антикоррупционной экспертизы нормативно-правовых актов межрайонной прокуратурой внесено 9 требований об исключении коррупциогенных факторов на правовые акты органов местного самоуправления в статусе сельских поселений.</w:t>
      </w:r>
    </w:p>
    <w:p>
      <w:pPr>
        <w:pStyle w:val="Normal"/>
        <w:autoSpaceDE w:val="false"/>
        <w:ind w:firstLine="720"/>
        <w:jc w:val="both"/>
        <w:rPr/>
      </w:pPr>
      <w:r>
        <w:rPr/>
        <w:t xml:space="preserve">Одним из актуальных вопросов в сфере противодействия коррупции остается </w:t>
      </w:r>
      <w:r>
        <w:rPr>
          <w:b/>
        </w:rPr>
        <w:t xml:space="preserve">соблюдение государственными, муниципальными служащими, иными должностными лицами установленных ограничений, запретов и обязанностей, а также предотвращение и урегулирование конфликта интересов на государственной и муниципальной службе. </w:t>
      </w:r>
    </w:p>
    <w:p>
      <w:pPr>
        <w:pStyle w:val="Normal"/>
        <w:ind w:right="-5" w:firstLine="708"/>
        <w:jc w:val="both"/>
        <w:rPr>
          <w:spacing w:val="-2"/>
        </w:rPr>
      </w:pPr>
      <w:r>
        <w:rPr>
          <w:spacing w:val="-2"/>
        </w:rPr>
        <w:t>Прокуратурой выявлялись нарушения законодательства о противодействии коррупции по неисполнению требований о предотвращении и урегулировании конфликта интересов.</w:t>
      </w:r>
    </w:p>
    <w:p>
      <w:pPr>
        <w:pStyle w:val="Normal"/>
        <w:ind w:firstLine="720"/>
        <w:jc w:val="both"/>
        <w:rPr/>
      </w:pPr>
      <w:r>
        <w:rPr>
          <w:spacing w:val="-2"/>
        </w:rPr>
        <w:t xml:space="preserve">Так, проверкой в </w:t>
      </w:r>
      <w:r>
        <w:rPr/>
        <w:t xml:space="preserve">«Глазовлес» - филиала АУ УР «Удмуртлес» установлено, что директор Глазовлес Вепрев М.В. является соучредителем ООО «ТехноРесурс», доля участия в уставном капитале составляет 30%. С 25.08.2015 года на момент прокурорской проверки директором общества являлась Зайцева Н.М., которая является родной дочерью руководителя учреждения.  </w:t>
      </w:r>
    </w:p>
    <w:p>
      <w:pPr>
        <w:pStyle w:val="Normal"/>
        <w:ind w:firstLine="720"/>
        <w:jc w:val="both"/>
        <w:rPr/>
      </w:pPr>
      <w:r>
        <w:rPr/>
        <w:t>Проверочными мероприятиями установлено, что с момента избрания на должность директора ООО «ТехноРесурс» Зайцевой Н.М., обществом осуществлялось активное взаимодействие с Глазовлес: заключались договоры на оказание услуг по выполнению лесохозяйственных работ (например, санитарная рубка деревьев), договоры поставки древесины.</w:t>
      </w:r>
    </w:p>
    <w:p>
      <w:pPr>
        <w:pStyle w:val="Normal"/>
        <w:ind w:firstLine="720"/>
        <w:jc w:val="both"/>
        <w:rPr/>
      </w:pPr>
      <w:r>
        <w:rPr/>
        <w:t xml:space="preserve">В свою очередь, руководителем учреждения никакие меры по предотвращению или урегулированию конфликта интересов, не принимались. В нарушение требований ст. 11 Федерального закона № 273-ФЗ «О противодействии коррупции» уведомления о возможности возникновения конфликта интересов при заключении договоров Глазовлес - АУ «Удмуртлес» с ООО «ТехноРесурс» Вепревым М.В. в адрес работодателя (нанимателя) – АУ «Удмуртлес» не направлялись, доля участия в уставном капитале ООО «ТехноРесурс» в доверительное управление в соответствии с требованиями гражданского законодательства не передана.  </w:t>
      </w:r>
    </w:p>
    <w:p>
      <w:pPr>
        <w:pStyle w:val="Normal"/>
        <w:autoSpaceDE w:val="false"/>
        <w:ind w:firstLine="720"/>
        <w:jc w:val="both"/>
        <w:rPr/>
      </w:pPr>
      <w:r>
        <w:rPr/>
        <w:t xml:space="preserve">По результатам проверки прокуратурой внесено представление в АУ «Удмуртлес», по результатам которого директор «Глазовлес» привлечен к дисциплинарной ответственности, доля участия в уставном капитале юридического лица передана. </w:t>
      </w:r>
    </w:p>
    <w:p>
      <w:pPr>
        <w:pStyle w:val="Normal"/>
        <w:ind w:right="-5" w:firstLine="708"/>
        <w:jc w:val="both"/>
        <w:rPr>
          <w:spacing w:val="-2"/>
        </w:rPr>
      </w:pPr>
      <w:r>
        <w:rPr>
          <w:spacing w:val="-2"/>
        </w:rPr>
        <w:t xml:space="preserve">Кроме этого, в 2016 году выявлены нарушения законодательства о противодействии коррупции в части несоблюдения требований по урегулированию конфликта интересов Главой МО «Кожильское» Ельцовой Э.В. </w:t>
      </w:r>
    </w:p>
    <w:p>
      <w:pPr>
        <w:pStyle w:val="Normal"/>
        <w:ind w:firstLine="720"/>
        <w:jc w:val="both"/>
        <w:rPr/>
      </w:pPr>
      <w:r>
        <w:rPr/>
        <w:t xml:space="preserve">Как установлено в ходе проведенной проверки, в муниципальной собственности МО «Кожильское» находится земельный участок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с разрешенным видом использования: для эксплуатации полигона твердых бытовых отходов, общей площадью 20 090 кв.м, расположенный по адресу: Глазовский район, 2000 м от д. Нижняя Кузьма на залесенном склоне правого берега реки Жаба с ориентацией на северо-запад.  </w:t>
      </w:r>
    </w:p>
    <w:p>
      <w:pPr>
        <w:pStyle w:val="Normal"/>
        <w:ind w:firstLine="720"/>
        <w:jc w:val="both"/>
        <w:rPr/>
      </w:pPr>
      <w:r>
        <w:rPr/>
        <w:t xml:space="preserve">В феврале-марте 2012 года Администрацией МО «Кожильское» проведен открытый конкурс на право заключения договора аренды указанного земельного участка. Заявки на участие в открытом конкурсе поданы Удмуртская Ассоциацией переработчиков отходов и ООО «Экосмарт». </w:t>
      </w:r>
    </w:p>
    <w:p>
      <w:pPr>
        <w:pStyle w:val="Normal"/>
        <w:ind w:firstLine="720"/>
        <w:jc w:val="both"/>
        <w:rPr/>
      </w:pPr>
      <w:r>
        <w:rPr/>
        <w:t>В состав конкурсной  комиссии для оценки и сопоставления заявок на участие в открытом конкурсе, вскрытия конвертов с заявками вошли глава МО «Кожильское» Ельцова Э.В. (председатель комиссии), Ельцова Л.И. (секретарь комиссии), Поздеева Г.М., Афанасьева Е.В., Томозов В.М. (члены комиссии).</w:t>
      </w:r>
    </w:p>
    <w:p>
      <w:pPr>
        <w:pStyle w:val="Normal"/>
        <w:ind w:firstLine="720"/>
        <w:jc w:val="both"/>
        <w:rPr/>
      </w:pPr>
      <w:r>
        <w:rPr/>
        <w:t xml:space="preserve">По результатам проведенного открытого конкурса победителем признана Удмуртская Ассоциация переработчиков отходов, с которой 12.03.2012 заключен договор аренды земельного участка. </w:t>
      </w:r>
    </w:p>
    <w:p>
      <w:pPr>
        <w:pStyle w:val="Normal"/>
        <w:ind w:firstLine="720"/>
        <w:jc w:val="both"/>
        <w:rPr/>
      </w:pPr>
      <w:r>
        <w:rPr/>
        <w:t xml:space="preserve">В последующем 26.06.2012 Удмуртской Ассоциацией переработчиков отходов на основании договора права и обязанности по договору аренды земельного участка от 12.03.2012 переданы ООО «Экосмарт» с согласия Арендодателя. Согласие от имени Арендодателя выражено главой МО «Кожильское» Ельцовой Э.В. </w:t>
      </w:r>
    </w:p>
    <w:p>
      <w:pPr>
        <w:pStyle w:val="Normal"/>
        <w:ind w:firstLine="720"/>
        <w:jc w:val="both"/>
        <w:rPr/>
      </w:pPr>
      <w:r>
        <w:rPr/>
        <w:t xml:space="preserve">В соответствии со сведениями из ЕГРЮЛ директором ООО «Экосмарт» является Ельцов И.И., который является сыном должностного лица. </w:t>
      </w:r>
    </w:p>
    <w:p>
      <w:pPr>
        <w:pStyle w:val="Normal"/>
        <w:ind w:firstLine="720"/>
        <w:jc w:val="both"/>
        <w:rPr/>
      </w:pPr>
      <w:r>
        <w:rPr/>
        <w:t>При указанных обстоятельствах, при проведении открытого конкурса глава МО «Кожильское» была лично заинтересована в его результатах, а, выполняя функции председателя конкурсной комиссии, могла повлиять на принимаемое комиссией решение, что свидетельствует о возникновении конфликта интересов. Кроме того, конфликт интересов в дальнейшем проявился в действиях главы МО «Кожильское» Ельцовой Э.В. при согласовании перехода ООО «Экосмарт» прав и обязанностей по договору аренды земельного участка от имени МО «Кожильское», и при подписании документов, связанных с исполнением условий указанного договора.</w:t>
      </w:r>
    </w:p>
    <w:p>
      <w:pPr>
        <w:pStyle w:val="Normal"/>
        <w:ind w:firstLine="720"/>
        <w:jc w:val="both"/>
        <w:rPr/>
      </w:pPr>
      <w:r>
        <w:rPr/>
        <w:t xml:space="preserve">В нарушение требований законодательства в сфере противодействия коррупции главой МО «Кожильское» Ельцовой Э.В.  не были приняты меры по недопущению любой возможности возникновения конфликта интересов, соответствующее уведомление представителю нанимателя не направлено. </w:t>
      </w:r>
    </w:p>
    <w:p>
      <w:pPr>
        <w:pStyle w:val="Normal"/>
        <w:ind w:firstLine="720"/>
        <w:jc w:val="both"/>
        <w:rPr/>
      </w:pPr>
      <w:r>
        <w:rPr/>
        <w:t>Прокуратурой в</w:t>
      </w:r>
      <w:r>
        <w:rPr>
          <w:spacing w:val="-2"/>
        </w:rPr>
        <w:t xml:space="preserve"> связи с выявленными нарушениями в адрес Совета депутатов МО «Кожильское» внесено представление об устранении нарушений законодательства о противодействии коррупции, по результатам рассмотрения которого Глава МО «Кожильское» Ельцова Э.В. привлечена к дисциплинарной ответственности.</w:t>
      </w:r>
    </w:p>
    <w:p>
      <w:pPr>
        <w:pStyle w:val="Normal"/>
        <w:ind w:firstLine="720"/>
        <w:jc w:val="both"/>
        <w:rPr/>
      </w:pPr>
      <w:r>
        <w:rPr>
          <w:b/>
        </w:rPr>
        <w:t>Прокуратурой усилен надзор за исполнением законодательства о контрактной системе в сфере закупок для государственных и муниципальных нужд</w:t>
      </w:r>
      <w:r>
        <w:rPr/>
        <w:t xml:space="preserve">. </w:t>
      </w:r>
    </w:p>
    <w:p>
      <w:pPr>
        <w:pStyle w:val="Normal"/>
        <w:ind w:firstLine="720"/>
        <w:jc w:val="both"/>
        <w:rPr/>
      </w:pPr>
      <w:r>
        <w:rPr/>
        <w:t xml:space="preserve">Обеспечен постоянный мониторинг официального портала закупок в сети Интернет с целью оперативного выявления нарушений закона в этой сфере надзорной деятельности. </w:t>
      </w:r>
    </w:p>
    <w:p>
      <w:pPr>
        <w:pStyle w:val="Normal"/>
        <w:ind w:firstLine="720"/>
        <w:jc w:val="both"/>
        <w:rPr/>
      </w:pPr>
      <w:r>
        <w:rPr/>
        <w:t>В отчетном периоде 2016 года опротестовано 6 локальных актов – Положений о контрактной службе, принятых: в ГКУ СОН УР «ГРЦ для детей и подростков с ограниченными возможностями», БУЗ «Глазовская стоматологическая поликлиника МЗ УР», МРИ ФНС России № 2 по УР в г.Глазове, БУЗ УР «Глазовский межрайонный противотуберкулезный диспансер УР», БУЗ «Глазовская районная больница МЗ УР», БУЗ УР «Глазовский межрайонный психоневрологический диспансер», поскольку последние в части противоречили положениям Федерального закона от 05.04.2013 № 44-ФЗ «О контрактной системе в сфере закупок товаров, работ, услуг для обеспечения государственных и муниципальных нужд». Протесты прокурора рассмотрены, требования удовлетворены, внесены соответствующие изменения.</w:t>
      </w:r>
    </w:p>
    <w:p>
      <w:pPr>
        <w:pStyle w:val="Normal"/>
        <w:ind w:firstLine="709"/>
        <w:jc w:val="both"/>
        <w:rPr/>
      </w:pPr>
      <w:r>
        <w:rPr/>
        <w:t xml:space="preserve">В 2016 году проведена проверка исполнения Администрацией Глазовского района требований законодательства о контрактной системе в сфере закупок товаров, работ и услуг для муниципальных нужд, об участии в долевом строительстве многоквартирных домов, о переселении граждан из аварийного жилищного фонда, по результатам которой выявлены следующие нарушения. </w:t>
      </w:r>
    </w:p>
    <w:p>
      <w:pPr>
        <w:pStyle w:val="Normal"/>
        <w:widowControl w:val="false"/>
        <w:suppressAutoHyphens w:val="true"/>
        <w:autoSpaceDE w:val="false"/>
        <w:ind w:firstLine="720"/>
        <w:jc w:val="both"/>
        <w:rPr>
          <w:rFonts w:eastAsia="Arial"/>
        </w:rPr>
      </w:pPr>
      <w:r>
        <w:rPr>
          <w:rFonts w:eastAsia="Arial"/>
        </w:rPr>
        <w:t xml:space="preserve">Администрацией МО «Глазовский район» по результатам открытых аукционов в электронной форме в 2015 году заключено 2 муниципальных контракта на участие в долевом строительстве многоквартирных домов в целях приобретения в муниципальную собственность жилых помещений (квартир) для переселения граждан из аварийного жилищного фонда с ООО «Свет» и ООО «СтройСервис». </w:t>
      </w:r>
    </w:p>
    <w:p>
      <w:pPr>
        <w:pStyle w:val="Normal"/>
        <w:ind w:firstLine="720"/>
        <w:jc w:val="both"/>
        <w:rPr>
          <w:rFonts w:eastAsia="Calibri"/>
          <w:lang w:eastAsia="en-US"/>
        </w:rPr>
      </w:pPr>
      <w:r>
        <w:rPr>
          <w:rFonts w:eastAsia="Calibri"/>
          <w:lang w:eastAsia="en-US"/>
        </w:rPr>
        <w:t xml:space="preserve">По условиям указанных контрактов застройщик обязуется в предусмотренный муниципальным контрактом срок своими силами и (или) с привлечением других лиц построить (создать) многоквартирный дом с подводящими сетями и благоустройством прилегающей территории, и после получения разрешения на ввод многоквартирного дома в эксплуатацию передать Участнику долевого строительства объекты долевого строительства, а Участник долевого строительства обязуется уплатить обусловленную муниципальным контрактом цену и принять указанные объекты долевого строительства при наличии разрешения на ввод в эксплуатацию многоквартирного дома. </w:t>
      </w:r>
    </w:p>
    <w:p>
      <w:pPr>
        <w:pStyle w:val="Normal"/>
        <w:ind w:firstLine="720"/>
        <w:jc w:val="both"/>
        <w:rPr>
          <w:rFonts w:eastAsia="Calibri"/>
          <w:lang w:eastAsia="en-US"/>
        </w:rPr>
      </w:pPr>
      <w:r>
        <w:rPr>
          <w:rFonts w:eastAsia="Calibri"/>
          <w:lang w:eastAsia="en-US"/>
        </w:rPr>
        <w:t xml:space="preserve">Вместе с тем, вышеуказанные муниципальные контракты не содержат существенных условий о способах обеспечения исполнения застройщиком своих обязательств (страхование ответственности застройщика либо поручительство банка). </w:t>
      </w:r>
    </w:p>
    <w:p>
      <w:pPr>
        <w:pStyle w:val="Normal"/>
        <w:ind w:firstLine="720"/>
        <w:jc w:val="both"/>
        <w:rPr>
          <w:rFonts w:eastAsia="Calibri"/>
          <w:lang w:eastAsia="en-US"/>
        </w:rPr>
      </w:pPr>
      <w:r>
        <w:rPr>
          <w:rFonts w:eastAsia="Calibri"/>
          <w:lang w:eastAsia="en-US"/>
        </w:rPr>
        <w:t xml:space="preserve">Документация о проведении аукциона в электронной форме не предусматривает наличия у застройщика договора страхования гражданской ответственности либо поручительства банка в целях обеспечения исполнения, что влечет их недействительность, а также создает предпосылки возникновения рисков Администрации МО «Глазовский район» в случае неисполнения обязательств застройщиков по строительству многоквартирных домов. </w:t>
      </w:r>
    </w:p>
    <w:p>
      <w:pPr>
        <w:pStyle w:val="Normal"/>
        <w:ind w:firstLine="720"/>
        <w:jc w:val="both"/>
        <w:rPr>
          <w:rFonts w:eastAsia="Calibri"/>
          <w:lang w:eastAsia="en-US"/>
        </w:rPr>
      </w:pPr>
      <w:r>
        <w:rPr>
          <w:rFonts w:eastAsia="Calibri"/>
          <w:lang w:eastAsia="en-US"/>
        </w:rPr>
        <w:t xml:space="preserve">В связи с выявленными нарушениями законодательства о контрактной системе закупок в адрес Главы Администрации МО «Глазовский район» Першина И.И. прокуратурой внесено представление об устранении нарушений законодательства об участии в долевом строительстве многоквартирных домов и о контрактной системе в сфере закупок, а также руководителю органа местного самоуправления Глазовского района объявлено предостережение о недопустимости нарушения указанного законодательства. </w:t>
      </w:r>
    </w:p>
    <w:p>
      <w:pPr>
        <w:pStyle w:val="Normal"/>
        <w:ind w:firstLine="720"/>
        <w:jc w:val="both"/>
        <w:rPr/>
      </w:pPr>
      <w:r>
        <w:rPr/>
        <w:t>Всего в указанной сфере правоотношений выявлено 28 нарушений закона, принесено 6 протестов, судом рассмотрено 1 заявление, внесено 6 представлений об устранении нарушений закона, по результатам рассмотрения которых 4 лица привлечены к дисциплинарной ответственности, 2 должностных лица привлечены к административной ответственности.</w:t>
      </w:r>
    </w:p>
    <w:p>
      <w:pPr>
        <w:pStyle w:val="31"/>
        <w:suppressAutoHyphens w:val="true"/>
        <w:spacing w:before="0" w:after="0"/>
        <w:ind w:firstLine="709"/>
        <w:jc w:val="both"/>
        <w:rPr/>
      </w:pPr>
      <w:r>
        <w:rPr>
          <w:sz w:val="24"/>
          <w:szCs w:val="24"/>
        </w:rPr>
        <w:t xml:space="preserve">Глазовской межрайонной прокуратурой в 2016 году </w:t>
      </w:r>
      <w:r>
        <w:rPr>
          <w:b/>
          <w:sz w:val="24"/>
          <w:szCs w:val="24"/>
        </w:rPr>
        <w:t>особое внимание уделено социальной защите детей-инвалидов</w:t>
      </w:r>
      <w:r>
        <w:rPr>
          <w:sz w:val="24"/>
          <w:szCs w:val="24"/>
        </w:rPr>
        <w:t>. Проведенные проверки в данной сфере выявили ряд проблемных вопросов.</w:t>
      </w:r>
    </w:p>
    <w:p>
      <w:pPr>
        <w:pStyle w:val="Normal"/>
        <w:ind w:firstLine="709"/>
        <w:jc w:val="both"/>
        <w:rPr/>
      </w:pPr>
      <w:r>
        <w:rPr/>
        <w:t>В ходе проверок исполнения законодательства об охране жизни и здоровья несовершеннолетних, санитарного законодательства при организации питания детей в образовательных организациях Глазовского района выявлен ряд нарушений.</w:t>
      </w:r>
    </w:p>
    <w:p>
      <w:pPr>
        <w:pStyle w:val="ConsPlusNormal"/>
        <w:ind w:firstLine="709"/>
        <w:jc w:val="both"/>
        <w:rPr>
          <w:szCs w:val="24"/>
        </w:rPr>
      </w:pPr>
      <w:r>
        <w:rPr>
          <w:szCs w:val="24"/>
        </w:rPr>
        <w:t xml:space="preserve">К примеру, С-витаминизация в дошкольных группах МОУ «Парзинская СОШ» не проводилась с 15.12.2015; в моечном цехе не все ванны имели воздушные разрывы; на момент проверки отсутствовала питьевая вода для детей; фактический рацион не всегда соответствовал примерному утвержденному десятидневному меню. </w:t>
      </w:r>
    </w:p>
    <w:p>
      <w:pPr>
        <w:pStyle w:val="ConsPlusNormal"/>
        <w:ind w:firstLine="709"/>
        <w:jc w:val="both"/>
        <w:rPr>
          <w:szCs w:val="24"/>
        </w:rPr>
      </w:pPr>
      <w:r>
        <w:rPr>
          <w:szCs w:val="24"/>
        </w:rPr>
        <w:t>Кроме того, проверкой выявлены нарушения в части безопасности жизни и здоровья детей во время пребывания в образовательной организации. Так, в буфетных-раздаточных на нижних полках в свободном доступе хранились моющие средства «Италмас», «Сода кальцинированная». Дезинфицирующее средство «Пюржавель» хранилось не в упаковке производителя.</w:t>
      </w:r>
    </w:p>
    <w:p>
      <w:pPr>
        <w:pStyle w:val="ConsPlusNormal"/>
        <w:ind w:firstLine="709"/>
        <w:jc w:val="both"/>
        <w:rPr>
          <w:szCs w:val="24"/>
        </w:rPr>
      </w:pPr>
      <w:r>
        <w:rPr>
          <w:szCs w:val="24"/>
        </w:rPr>
        <w:t>В связи с выявленными нарушениями внесено представление в адрес директора МОУ «Парзинская СОШ», по итогам рассмотрения которого нарушения устранены, 6 лиц привлечены к дисциплинарной ответственности. В отношении директора МОУ «Парзинская СОШ» возбуждено производство по делу об административном правонарушении, по результатам рассмотрения которого директор школы привлечен к административной ответственности по ч. 1 ст. 6.7  КоАП РФ к административной ответственности в виде штрафа в размере 3000 рублей.</w:t>
      </w:r>
    </w:p>
    <w:p>
      <w:pPr>
        <w:pStyle w:val="ConsPlusNormal"/>
        <w:ind w:firstLine="709"/>
        <w:jc w:val="both"/>
        <w:rPr>
          <w:szCs w:val="24"/>
        </w:rPr>
      </w:pPr>
      <w:r>
        <w:rPr>
          <w:szCs w:val="24"/>
        </w:rPr>
        <w:t>Нарушения требований санитарно-эпидемиологического законодательства выявлены в МОУ «Понинская СОШ» и МОУ «Пусошурская СОШ». По результатам проверочных мероприятий приняты мер прокурорского реагирования, нарушения устранены.</w:t>
      </w:r>
    </w:p>
    <w:p>
      <w:pPr>
        <w:pStyle w:val="ConsPlusNormal"/>
        <w:ind w:firstLine="709"/>
        <w:jc w:val="both"/>
        <w:rPr>
          <w:szCs w:val="24"/>
        </w:rPr>
      </w:pPr>
      <w:r>
        <w:rPr>
          <w:szCs w:val="24"/>
        </w:rPr>
        <w:t>Кроме того, директору МОУ «Парзинская СОШ» объявлено предостережение о недопустимости нарушения закона с разъяснением регулярной очистки кровли от скопившихся снежных масс в целях избежания травмирования воспитанников дошкольных групп из-за схода снега и льда с кровли. Кроме того, указано, что необходимо принять дополнительные меры по посыпанию пешеходных дорожек песчано-солевой смесью, приобретению настилов, нескользящих поверхностей для входных групп, проведению с воспитанниками бесед о правилах поведения во время образовательного процесса, подвижных игр.</w:t>
      </w:r>
    </w:p>
    <w:p>
      <w:pPr>
        <w:pStyle w:val="ConsPlusNormal"/>
        <w:ind w:firstLine="709"/>
        <w:jc w:val="both"/>
        <w:rPr>
          <w:szCs w:val="24"/>
        </w:rPr>
      </w:pPr>
      <w:r>
        <w:rPr>
          <w:szCs w:val="24"/>
        </w:rPr>
        <w:t>Аналогичные предостережения объявлены директорам МОУ «Слудская начальная школа - детский сад» и МОУ «Гулековская начальная школа – детский сад».</w:t>
      </w:r>
    </w:p>
    <w:p>
      <w:pPr>
        <w:pStyle w:val="31"/>
        <w:suppressAutoHyphens w:val="true"/>
        <w:spacing w:before="0" w:after="0"/>
        <w:ind w:firstLine="709"/>
        <w:jc w:val="both"/>
        <w:rPr>
          <w:sz w:val="24"/>
          <w:szCs w:val="24"/>
        </w:rPr>
      </w:pPr>
      <w:r>
        <w:rPr>
          <w:sz w:val="24"/>
          <w:szCs w:val="24"/>
        </w:rPr>
        <w:t>В 2016 году продолжена работа по защите прав детей-инвалидов на беспрепятственное получение образования. В образовательных организациях, за исключением МОУ «Октябрьская СОШ», не созданы условия для беспрепятственного обучения детей-инвалидов. Таким образом, Глазовский район нуждается в создании «безбарьерной среды» для детей-инвалидов. С целью устранения нарушений Глазовским межрайонным прокурором в интересах неопределенного круга лиц в Глазовский районный суд направлено 6 исковых заявлений о возложении обязанности по установке пандуса, которые рассмотрены и удовлетворены. Решения судов направлены для исполнения.</w:t>
      </w:r>
    </w:p>
    <w:p>
      <w:pPr>
        <w:pStyle w:val="Normal"/>
        <w:ind w:firstLine="709"/>
        <w:jc w:val="both"/>
        <w:rPr/>
      </w:pPr>
      <w:r>
        <w:rPr/>
        <w:t>Проведена проверка исполнения законодательства о безопасности перевозок учащихся к месту учебы, в ходе которой установлено, что школьные автобусы МОУ «Куреговская СОШ», МОУ «Дондыкарская СОШ», МОУ «Понинская СОШ», МОУ ДОД ДЮСШ не оборудованы тахографами. В связи с этим в Глазовский районный суд поданы исковые заявления к образовательным организациям о понуждении к оборудованию школьных автобусов тахографами. В настоящее время исковые заявления рассмотрены и удовлетворены.</w:t>
      </w:r>
    </w:p>
    <w:p>
      <w:pPr>
        <w:pStyle w:val="31"/>
        <w:suppressAutoHyphens w:val="true"/>
        <w:spacing w:before="0" w:after="0"/>
        <w:ind w:firstLine="709"/>
        <w:jc w:val="both"/>
        <w:rPr>
          <w:sz w:val="24"/>
          <w:szCs w:val="24"/>
        </w:rPr>
      </w:pPr>
      <w:r>
        <w:rPr>
          <w:sz w:val="24"/>
          <w:szCs w:val="24"/>
        </w:rPr>
        <w:t xml:space="preserve">Прокуратурой продолжают выявляться факты трудоустройства несовершеннолетних с нарушением требований трудового кодекса. </w:t>
      </w:r>
    </w:p>
    <w:p>
      <w:pPr>
        <w:pStyle w:val="Normal"/>
        <w:ind w:firstLine="708"/>
        <w:jc w:val="both"/>
        <w:rPr>
          <w:lang w:eastAsia="ar-SA"/>
        </w:rPr>
      </w:pPr>
      <w:r>
        <w:rPr>
          <w:lang w:eastAsia="ar-SA"/>
        </w:rPr>
        <w:t>К примеру, проверкой в СПК «Коротай» установлено, что в нарушение статьи 92 ТК РФ продолжительность рабочего времени несовершеннолетнего составила 25 часов в неделю. Помимо этого, работодатель СПК «Коротай» не предупредил своих несовершеннолетних работников о прекращении срочного трудового договора в установленный ч.1 ст. 79 ТК РФ срок, а также не выплатил заработную плату в день увольнения.</w:t>
      </w:r>
    </w:p>
    <w:p>
      <w:pPr>
        <w:pStyle w:val="Normal"/>
        <w:ind w:firstLine="709"/>
        <w:jc w:val="both"/>
        <w:rPr>
          <w:lang w:eastAsia="ar-SA"/>
        </w:rPr>
      </w:pPr>
      <w:r>
        <w:rPr>
          <w:lang w:eastAsia="ar-SA"/>
        </w:rPr>
        <w:t>В СХПК «Пригородный» помимо указанных выше нарушений двое несовершеннолетних допущены к выполнению трудовых обязанностей без прохождения обязательного предварительного медицинского осмотра.</w:t>
      </w:r>
    </w:p>
    <w:p>
      <w:pPr>
        <w:pStyle w:val="Normal"/>
        <w:ind w:firstLine="709"/>
        <w:jc w:val="both"/>
        <w:rPr>
          <w:lang w:eastAsia="ar-SA"/>
        </w:rPr>
      </w:pPr>
      <w:r>
        <w:rPr>
          <w:lang w:eastAsia="ar-SA"/>
        </w:rPr>
        <w:t>По результатам проверки в СПК «Коротай» и в СХПК «Пригородный» внесено представление, которое рассмотрено, удовлетворено, заработная плата работникам выплачена, 2 лица привлечены к дисциплинарной ответственности, председатели Кооперативов по инициативе прокурора привлечены к административной ответственности по ч. 1ст. 5.27 КоАП РФ, ч. 3 ст. 5.27.1 КоАП РФ, подвергнуты административному наказанию в виде штрафа.</w:t>
      </w:r>
    </w:p>
    <w:p>
      <w:pPr>
        <w:pStyle w:val="31"/>
        <w:suppressAutoHyphens w:val="true"/>
        <w:spacing w:before="0" w:after="0"/>
        <w:ind w:firstLine="709"/>
        <w:jc w:val="both"/>
        <w:rPr>
          <w:sz w:val="24"/>
          <w:szCs w:val="24"/>
        </w:rPr>
      </w:pPr>
      <w:r>
        <w:rPr>
          <w:sz w:val="24"/>
          <w:szCs w:val="24"/>
        </w:rPr>
        <w:t xml:space="preserve">Прокуратурой также выявлялись факты ненадлежащего исполнения образовательными организациями законодательства о профилактике безнадзорности и правонарушений несовершеннолетних. К примеру, МОУ «Качкашусркая СОШ» ненадлежащим образом проводилась профилактическая работа с учащимися, состоящими на учете в полиции, отсутствуют какие-либо документы об исполнении плана работы с семьями, находящимися в трудной жизненной ситуации, помимо информационных карт на детей. В полицию не сообщалось или сообщалось несвоевременно о фактах совершения учащимися правонарушений или преступлений (кража) на территории образовательной организации.  В Комиссию по делам несовершеннолетних и защите их прав Администрации МО «Глазовский район» информация по данным несовершеннолетним для организации профилактической работы не направлялась. </w:t>
      </w:r>
    </w:p>
    <w:p>
      <w:pPr>
        <w:pStyle w:val="31"/>
        <w:suppressAutoHyphens w:val="true"/>
        <w:spacing w:before="0" w:after="0"/>
        <w:ind w:firstLine="709"/>
        <w:jc w:val="both"/>
        <w:rPr>
          <w:sz w:val="24"/>
          <w:szCs w:val="24"/>
        </w:rPr>
      </w:pPr>
      <w:r>
        <w:rPr>
          <w:sz w:val="24"/>
          <w:szCs w:val="24"/>
        </w:rPr>
        <w:t>По результатам проверки в адрес директора школы внесено представление, которое в настоящее время рассмотрено, к дисциплинарной ответственности привлечены два должностных лица.</w:t>
      </w:r>
    </w:p>
    <w:p>
      <w:pPr>
        <w:pStyle w:val="Normal"/>
        <w:ind w:firstLine="720"/>
        <w:jc w:val="both"/>
        <w:rPr/>
      </w:pPr>
      <w:r>
        <w:rPr/>
        <w:t>Глазовской межрайонной прокуратурой в рамках проверки соблюдения требований трудового законодательства и законодательства об образовании установлено следующее. Деятельность образовательных организаций финансируется Администрацией МО «Глазовский район». Согласно сведениям, предоставленным Управлением образования Администрации Глазовского района УР по состоянию на кредиторская задолженность по возмещению расходов, произведенных за счет собственных средств работников за 2016 год составляет 24,6 тыс. руб. – задолженность перед работниками по оплате предварительных при поступлении на работу и периодических медицинских осмотров, а также внеочередных медицинских осмотров.</w:t>
      </w:r>
    </w:p>
    <w:p>
      <w:pPr>
        <w:pStyle w:val="Normal"/>
        <w:ind w:firstLine="720"/>
        <w:jc w:val="both"/>
        <w:rPr/>
      </w:pPr>
      <w:r>
        <w:rPr>
          <w:color w:val="000000"/>
          <w:shd w:fill="FFFFFF" w:val="clear"/>
        </w:rPr>
        <w:t xml:space="preserve">Согласно ст. 213 ТК РФ </w:t>
      </w:r>
      <w:r>
        <w:rPr/>
        <w:t>работник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ind w:firstLine="708"/>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31"/>
        <w:suppressAutoHyphens w:val="true"/>
        <w:spacing w:before="0" w:after="0"/>
        <w:ind w:firstLine="709"/>
        <w:jc w:val="both"/>
        <w:rPr>
          <w:sz w:val="24"/>
          <w:szCs w:val="24"/>
        </w:rPr>
      </w:pPr>
      <w:r>
        <w:rPr>
          <w:sz w:val="24"/>
          <w:szCs w:val="24"/>
        </w:rPr>
        <w:t>Таким образом, имеются основания полагать, что в нарушение требований трудового законодательства работники будут проходить обязательный периодический медицинский осмотр за счет собственных средств. Соответственно, необходимо заблаговременно принять меры к недопущению указанных нарушений, поскольку в отсутствие пройденного  медицинского осмотра, работодатель не вправе допустить работника к работе, что может негативно сказаться на деятельности образовательных организаций.</w:t>
      </w:r>
    </w:p>
    <w:p>
      <w:pPr>
        <w:pStyle w:val="Normal"/>
        <w:autoSpaceDE w:val="false"/>
        <w:ind w:firstLine="720"/>
        <w:jc w:val="both"/>
        <w:rPr/>
      </w:pPr>
      <w:r>
        <w:rPr/>
        <w:t>Всего за 2016 год в сфере надзора за исполнением законов о несовершеннолетних и молодежи Глазовской межрайонной прокуратурой выявлено 390 нарушений (АППГ – 425), внесено 68 представлений об устранении нарушений закона (АППГ – 67),  75 должностных лиц привлечены к дисциплинарной ответственности (АППГ – 90), принесен 71 протест на противоречащие законодательству правовые акты (АППГ – 71), 21 должностное лицо, индивидуальный предприниматель и юридическое лицо привлечены к административной ответственности (АППГ – 21), объявлено 25 предостережений о недопустимости нарушений закона (АППГ – 24), в суд направлено 46 исковых заявлений (АППГ – 47), по мотивированным постановлениям прокурора возбуждено 2 уголовных дела (АППГ – 2).</w:t>
      </w:r>
    </w:p>
    <w:p>
      <w:pPr>
        <w:pStyle w:val="Normal"/>
        <w:ind w:firstLine="720"/>
        <w:jc w:val="both"/>
        <w:rPr/>
      </w:pPr>
      <w:r>
        <w:rPr/>
        <w:t xml:space="preserve">В 2016 году Глазовской межрайонной прокуратурой продолжена работа </w:t>
      </w:r>
      <w:r>
        <w:rPr>
          <w:b/>
        </w:rPr>
        <w:t>по защите в судебном порядке прав и законных интересов граждан</w:t>
      </w:r>
      <w:r>
        <w:rPr/>
        <w:t xml:space="preserve">, муниципальных образований, неопределенного круга лиц.  В интересах граждан и неопределенного круга лиц направлено в суд 42 исковых заявления, которые рассмотрены и удовлетворены.  </w:t>
      </w:r>
    </w:p>
    <w:p>
      <w:pPr>
        <w:pStyle w:val="Normal"/>
        <w:ind w:firstLine="720"/>
        <w:jc w:val="both"/>
        <w:rPr/>
      </w:pPr>
      <w:r>
        <w:rPr/>
        <w:t xml:space="preserve">Стоит отметить, что в 2016 году Глазовской межрайонной прокуратурой исковые заявления о взыскании задолженности по заработной плате с организаций, расположенных на территории МО «Глазовский район», в суд не предъявлялись ввиду отсутствия на то оснований. Граждане с заявлениями об оказании им содействия по взысканию задолженности по заработное плате в прокуратуру не обращались. </w:t>
      </w:r>
    </w:p>
    <w:p>
      <w:pPr>
        <w:pStyle w:val="Normal"/>
        <w:ind w:firstLine="720"/>
        <w:jc w:val="both"/>
        <w:rPr/>
      </w:pPr>
      <w:r>
        <w:rPr/>
        <w:t xml:space="preserve">Вопросы безопасности дорожного движения находятся на постоянном контроле. </w:t>
      </w:r>
    </w:p>
    <w:p>
      <w:pPr>
        <w:pStyle w:val="Normal"/>
        <w:ind w:firstLine="720"/>
        <w:jc w:val="both"/>
        <w:rPr/>
      </w:pPr>
      <w:r>
        <w:rPr/>
        <w:t>Так, в соответствии с требованиями действующего законодательства техническому учету и паспортизации подлежат все автомобильные дороги общего пользования. Учет и паспортизацию проводят по каждой автомобильной дороге в отдельности (пункт 1.2 ВСН 1-83).</w:t>
      </w:r>
    </w:p>
    <w:p>
      <w:pPr>
        <w:pStyle w:val="Normal"/>
        <w:ind w:firstLine="720"/>
        <w:jc w:val="both"/>
        <w:rPr/>
      </w:pPr>
      <w:r>
        <w:rPr/>
        <w:t>В нарушение требований указанных выше норм Администрацией МО «Глазовский район» паспортизация ряда автомобильных дорог не проведена.</w:t>
      </w:r>
    </w:p>
    <w:p>
      <w:pPr>
        <w:pStyle w:val="Normal"/>
        <w:ind w:firstLine="720"/>
        <w:jc w:val="both"/>
        <w:rPr/>
      </w:pPr>
      <w:r>
        <w:rPr/>
        <w:t xml:space="preserve">В целях проведения работ по паспортизации автомобильных дорог местного значения Глазовской межрайонной прокуратурой в суд предъявлено 4 исковых заявления, которые рассмотрены и удовлетворены. Так, исковые заявления предъявлены по следующим автомобильным дорогам: подъезд к д. Гулеково, подъезд к д. Б. Лудошур, подъезд к д. Н. Богатырка, подъезд к д. Н. Слудка. </w:t>
      </w:r>
    </w:p>
    <w:p>
      <w:pPr>
        <w:pStyle w:val="Normal"/>
        <w:ind w:firstLine="720"/>
        <w:jc w:val="both"/>
        <w:rPr/>
      </w:pPr>
      <w:r>
        <w:rPr/>
        <w:t xml:space="preserve">Приоритетным направлением в деятельности прокуратуры является осуществление надзора за исполнением законодательства в сфере жилищно-коммунального хозяйства, в том числе вопросы благоустройства населенных пунктов. Периодически прокуратурой выявляются нарушения, которые могут быть устранены только после обращения в суд. </w:t>
      </w:r>
    </w:p>
    <w:p>
      <w:pPr>
        <w:pStyle w:val="Normal"/>
        <w:ind w:firstLine="720"/>
        <w:jc w:val="both"/>
        <w:rPr/>
      </w:pPr>
      <w:r>
        <w:rPr/>
        <w:t xml:space="preserve">В истекшем году Глазовской межрайонной прокуратурой в суд предъявлено исковое заявление о возложении обязанности на Администрацию МО «Глазовский район» установить и ввести в эксплуатацию оборудование для обеззараживания питьевой воды на сети водоснабжения в д. Штанигурт Глазовского района. </w:t>
      </w:r>
    </w:p>
    <w:p>
      <w:pPr>
        <w:pStyle w:val="Normal"/>
        <w:ind w:firstLine="720"/>
        <w:jc w:val="both"/>
        <w:rPr/>
      </w:pPr>
      <w:r>
        <w:rPr/>
        <w:t xml:space="preserve">По результатам проверки информации, опубликованной в средствах массовой информации факты нарушения требований законодательства в части обеспечения населения питьевой водой, отвечающей требованиям безопасности, нашли свое подтверждение. В ходе проведенных лабораторных исследований установлено, что водопроводная вода, которая поставляется населению, не соответствует требованиям санитарных правил и норм СанПиН 2.1.4.1074-01 «Питьевая вода и водоснабжение населенных мест. Гигиенические требования к качеству воды централизованных систем питьевого водоснабжения». </w:t>
      </w:r>
    </w:p>
    <w:p>
      <w:pPr>
        <w:pStyle w:val="Normal"/>
        <w:ind w:firstLine="720"/>
        <w:jc w:val="both"/>
        <w:rPr/>
      </w:pPr>
      <w:r>
        <w:rPr/>
        <w:t xml:space="preserve">Поскольку ситуация требовала принятия действенных мер, направленных на устранение нарушений, а также принимая во внимание факты имевшихся отравлений и обращений за медицинской помощью. Глазовской межрайонной прокуратурой в суд предъявлено исковое заявление. По результатам его рассмотрения требования удовлетворены, однако не исполнены ввиду отсутствия достаточных финансовых средств. В настоящее время выпускается исполнительный лист, который будет предъявлен в службу судебных приставов для принудительного исполнения. </w:t>
      </w:r>
    </w:p>
    <w:p>
      <w:pPr>
        <w:pStyle w:val="ConsPlusNormal"/>
        <w:ind w:firstLine="720"/>
        <w:jc w:val="both"/>
        <w:rPr>
          <w:szCs w:val="24"/>
        </w:rPr>
      </w:pPr>
      <w:r>
        <w:rPr>
          <w:szCs w:val="24"/>
        </w:rPr>
        <w:t xml:space="preserve">Также в текущем году по результатам рассмотрения обращений Мышкина М.В., жителя с. Октябрьский Глазовского района, к Администрации МО «Октябрьское» принимались меры прокурорского реагирования по факту отсутствия уличного освещения на ул. Школьная, ул. Наговицына, ул. Полевая, ул. Центральная, пер. Новый с. Октябрьский. Поскольку освещение дороги в пределах всего населенного пункта или на наиболее опасных участках является одним из основных мероприятий, направленных на повышение безопасности движения в населенных пунктах, через которые проходит автомобильная дорога, в том числе вблизи образовательной организации, в суд предъявлено исковое заявление, по результатам которого требования удовлетворены. В настоящее время по заявлению Администрации МО «Октябрьское» судом предоставлена отсрочка исполнения решения суда до декабря 2017 года. </w:t>
      </w:r>
    </w:p>
    <w:p>
      <w:pPr>
        <w:pStyle w:val="Normal"/>
        <w:ind w:firstLine="720"/>
        <w:jc w:val="both"/>
        <w:rPr/>
      </w:pPr>
      <w:r>
        <w:rPr/>
        <w:t xml:space="preserve">В 2016 году прокуратурой предъявлено 2 исковых заявления в области дорожной деятельности. Так, длительное время остается проблемной дорога до д. Якшино Глазовского района. Неоднократно принимавшиеся меры прокурорского реагирования о приведении автомобильной дороги до указанного населенного пункта в соответствие с нормативными требованиями не привели к положительному результату. В весенний и осенний период указанная дорога становится непроходимой для транспорта, в связи с чем отсутствует возможность проезда в первую очередь автомобилей экстренных служб. В целях исправления ситуации прокуратурой в суд предъявлено исковое заявление, которое рассмотрено и удовлетворено. </w:t>
      </w:r>
    </w:p>
    <w:p>
      <w:pPr>
        <w:pStyle w:val="Normal"/>
        <w:ind w:firstLine="720"/>
        <w:jc w:val="both"/>
        <w:rPr/>
      </w:pPr>
      <w:r>
        <w:rPr/>
        <w:t xml:space="preserve">По обращению жителей д. Усть-Пышкец, а также владельцев садовых участков, расположенных в СНТ «Междуречье», проведена проверка обеспечения безопасности дорожного движения при проезде по мосту через реку Пышкец. В ходе обследования с участием специалистов ГИБДД ММО МВД России «Глазовский» выявлено несоответствие моста требованиям безопасности, в частности, мост не имел ограждения, имелись провалы в дорожном покрытии, отсутствовали необходимые дорожные знаки. </w:t>
      </w:r>
    </w:p>
    <w:p>
      <w:pPr>
        <w:pStyle w:val="Normal"/>
        <w:ind w:firstLine="720"/>
        <w:jc w:val="both"/>
        <w:rPr/>
      </w:pPr>
      <w:r>
        <w:rPr/>
        <w:t xml:space="preserve">В связи с тем, что ранее сотрудниками ГИБДД выносились предписания по данному факту в адрес главы МО «Верхнебогатырское», а устранение выявленных нарушений не следовало ввиду отсутствия финансирования, в  суд предъявлено исковое заявление. </w:t>
      </w:r>
    </w:p>
    <w:p>
      <w:pPr>
        <w:pStyle w:val="Normal"/>
        <w:ind w:firstLine="720"/>
        <w:jc w:val="both"/>
        <w:rPr/>
      </w:pPr>
      <w:r>
        <w:rPr/>
        <w:t xml:space="preserve">Решением суда исковые требования прокурора удовлетворены, на Администрацию МО «Верхнебогатырское» возложена обязанность по приведению автомобильного моста через р. Пышкец в нормативное состояние, а именно установке ограждений в установке знаков а также замене настила моста, а на Администрацию МО «Глазовский район» возложена обязанность по осуществлению финансирования выполнения указанных работ.  </w:t>
      </w:r>
    </w:p>
    <w:p>
      <w:pPr>
        <w:pStyle w:val="Normal"/>
        <w:ind w:firstLine="720"/>
        <w:jc w:val="both"/>
        <w:rPr/>
      </w:pPr>
      <w:r>
        <w:rPr/>
        <w:t xml:space="preserve">Стоит отметить, что после вступления решения суда в законную силу выделено необходимое финансирование и проведен ремонт моста, в связи с чем требования прокурора исполнены. </w:t>
      </w:r>
    </w:p>
    <w:p>
      <w:pPr>
        <w:pStyle w:val="Normal"/>
        <w:ind w:firstLine="720"/>
        <w:jc w:val="both"/>
        <w:rPr/>
      </w:pPr>
      <w:r>
        <w:rPr/>
        <w:t xml:space="preserve">По-прежнему, не остаются без внимания прокурора вопросы соблюдения прав лиц с ограниченными возможностями. Так, по данной категории  в суд предъявлено 6 исковых заявлений об установке пандусов в том числе в образовательных организациях. В настоящее время все заявления рассмотрены и удовлетворены. </w:t>
      </w:r>
    </w:p>
    <w:p>
      <w:pPr>
        <w:pStyle w:val="Normal"/>
        <w:ind w:firstLine="720"/>
        <w:jc w:val="both"/>
        <w:rPr/>
      </w:pPr>
      <w:r>
        <w:rPr/>
        <w:t xml:space="preserve">Работа Глазовской межрайонной прокуратурой по защите прав граждан и неопределенного круга лиц в судебном порядке будет продолжена в дальнейшем.   </w:t>
      </w:r>
    </w:p>
    <w:p>
      <w:pPr>
        <w:pStyle w:val="Normal"/>
        <w:ind w:firstLine="720"/>
        <w:jc w:val="both"/>
        <w:rPr>
          <w:b/>
          <w:b/>
        </w:rPr>
      </w:pPr>
      <w:r>
        <w:rPr>
          <w:b/>
        </w:rPr>
        <w:t xml:space="preserve">Участие в уголовном судопроизводстве. </w:t>
      </w:r>
    </w:p>
    <w:p>
      <w:pPr>
        <w:pStyle w:val="Normal"/>
        <w:ind w:firstLine="720"/>
        <w:jc w:val="both"/>
        <w:rPr/>
      </w:pPr>
      <w:r>
        <w:rPr/>
        <w:t xml:space="preserve">За 12 месяцев 2016 года Глазовским районным судом  и мировыми судьями г. Глазова и Глазовского района рассмотрено  678  уголовных дел публичного и частно-публичного обвинения в отношении 782 лиц, в прошлом году — 628 уголовных дел в отношении 774 лиц, увеличение числа рассмотренных уголовных дел составило 7,4%.    </w:t>
      </w:r>
    </w:p>
    <w:p>
      <w:pPr>
        <w:pStyle w:val="Normal"/>
        <w:autoSpaceDE w:val="false"/>
        <w:ind w:hanging="180"/>
        <w:jc w:val="both"/>
        <w:rPr/>
      </w:pPr>
      <w:r>
        <w:rPr/>
        <w:tab/>
        <w:t xml:space="preserve">         Показатель рассмотрения уголовных дел в особом порядке при согласии обвиняемого с предъявленным обвинением за 12 месяцев 2016 года составил 419 дел в отношении 442 лиц, удельный вес 78,4 %, АППГ – 76,07%. Из числа рассмотренных 149 дел в отношении 205 лиц судом прекращено, удельный вес числа прекращенных дел составил 21,9%. Причем подавляющее большинство уголовных дел прекращено на основании ст. 25 УПК РФ в связи с примирением с потерпевшим. </w:t>
      </w:r>
    </w:p>
    <w:p>
      <w:pPr>
        <w:pStyle w:val="Normal"/>
        <w:ind w:firstLine="708"/>
        <w:jc w:val="both"/>
        <w:rPr/>
      </w:pPr>
      <w:r>
        <w:rPr/>
        <w:t xml:space="preserve">Обобщая статистические данные карательной практики (практики назначения уголовного наказания) указанного отчетного периода можно высказаться о снижении данного показателя: из 564 осужденных в текущем году лишь 163 направлены в места лишения свободы, процент карательной практики составил 28,9. Указанные данные свидетельствуют о все большей гумманизации уголовного законодательства и судебной практики, назначении наказания в виде реального лишения свободы лишь в крайних случаях с учетом характера и степени общественной опасности содеянного и личности подсудимых.  </w:t>
      </w:r>
    </w:p>
    <w:p>
      <w:pPr>
        <w:pStyle w:val="Normal"/>
        <w:ind w:firstLine="708"/>
        <w:jc w:val="both"/>
        <w:rPr/>
      </w:pPr>
      <w:r>
        <w:rPr/>
        <w:t>Количество рассмотренных уголовных дел о преступлениях несовершеннолетних осталось практически на прежнем уровне: в 2016 году судом рассмотрено 29 дел в отношении 33 лиц указанной категории (АППГ – 30 дел в отношении 34 лиц), удельный вес данных преступлений составил 4,2%. Подавляющее большинство уголовных дел о преступлениях несовершеннолетних относится к преступлениям корыстной направленности.</w:t>
      </w:r>
    </w:p>
    <w:p>
      <w:pPr>
        <w:pStyle w:val="Normal"/>
        <w:ind w:firstLine="708"/>
        <w:jc w:val="both"/>
        <w:rPr/>
      </w:pPr>
      <w:r>
        <w:rPr/>
        <w:t xml:space="preserve">Также в 2016 году рассмотрено 42 уголовных дела в отношении 42 лиц о преступлениях, совершенных в отношении несовершеннолетних. К таковым относились преступления насильственного (когда насилие применяли родители), корыстного характера, имели место также преступления против половой неприкосновенности несовершеннолетних. </w:t>
      </w:r>
    </w:p>
    <w:p>
      <w:pPr>
        <w:pStyle w:val="Normal"/>
        <w:ind w:firstLine="708"/>
        <w:jc w:val="both"/>
        <w:rPr/>
      </w:pPr>
      <w:r>
        <w:rPr/>
        <w:t xml:space="preserve">Обращает на себя внимание увеличение числа рассмотренных уголовных дел о наркопреступлениях. Так, за 12 месяцев 2016 года судом рассмотрено 46 дел в отношении 52 лиц о преступлениях, связанных с незаконным оборотом наркотиков (АППГ – 38 дел в отношении 42 лиц), удельный вес составил 6,65%. </w:t>
      </w:r>
    </w:p>
    <w:p>
      <w:pPr>
        <w:pStyle w:val="Normal"/>
        <w:ind w:firstLine="708"/>
        <w:jc w:val="both"/>
        <w:rPr/>
      </w:pPr>
      <w:r>
        <w:rPr/>
        <w:t xml:space="preserve">Также в 2016 году большое внимание уделено рассмотрению уголовных дел о преступлениях коррупционной направленности. Так, в 2016 году рассмотрено 12 уголовных дел указанной категории в отношении 12 лиц (АППГ – 5 дел). Из числа рассмотренных 3 уголовных дела о преступлении, предусмотренном ч.3 ст. 30 ч.3 ст. 291 УК РФ (покушение на дачу взятки за незаконные действия), 1 дело по ст. 204 УК РФ (коммерческий подкуп), 3 дела по ч.3 ст. 160 УК РФ (присвоение или растрата с использованием служебного положения), по ч.3 ст. 159 УК РФ 3 дела (мошенничество с использованием служебного положения), по ст. 292 УК РФ 2 дела (служебный подлог). По данным уголовным делам к уголовной ответственности привлекались в числе прочих судебный пристав – исполнитель Глазовского РОСП УФССП РФ по УР, глава МО «Понинское», начальник </w:t>
      </w:r>
      <w:r>
        <w:rPr>
          <w:spacing w:val="-2"/>
        </w:rPr>
        <w:t>отдела дополнительного образования ФБГОУ ВПО «Глазовский государственный педагогический институт им. В.Г. Короленко», руководители структурных подразделений различных организаций. Всем лицам по данным уголовным делам с учетом привлечения их к уголовной ответственности впервые, установленных по делам смягчающих обстоятельств назначено наказание, не связанное с реальным лишением свободы, а по делам, связанным с дачей взятки и коммерческим подкупом назначено наказание, кратное сумме взяток и подкупа. При этом по апелляционному представлению прокурора по уголовному делу по ст. 204 УК РФ в связи с чрезмерной мягкостью назначенного наказания приговор суда изменен, осужденному размер назначенного наказания увеличен с 1 до 2 миллионов рублей, ему судом первой инстанции также назначено дополнительное наказание в виде лишения права занимать должности, связанные с осуществлением административно – хозяйственных и организационно - распорядительных полномочий в государственных органах сроком на 2 года.</w:t>
      </w:r>
    </w:p>
    <w:p>
      <w:pPr>
        <w:pStyle w:val="Normal"/>
        <w:ind w:firstLine="708"/>
        <w:jc w:val="both"/>
        <w:rPr>
          <w:spacing w:val="-2"/>
        </w:rPr>
      </w:pPr>
      <w:r>
        <w:rPr>
          <w:spacing w:val="-2"/>
        </w:rPr>
        <w:t xml:space="preserve">Помимо этого, в 2016 году поддержано государственное обвинение по уголовному делу в отношении 6 лиц, которые признаны виновными в осуществлении незаконной игорной деятельности на территории г. Глазова группой лиц по предварительному сговору. Несмотря на выдвижение различных версий своей невиновности рядом фигурантов указанного дела, государственному обвинению удалось добиться вынесения по делу обвинительного приговора с назначением всем осужденным различных сроков  наказания. В отношении изъятых по делу игровых автоматов судом принято решение об их конфискации.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ложительной стороны можно отметить взаимодействие Глазовской межрайонной прокуратуры и органов местного самоуправления Глазовского района по изданию нормативных правовых актов. Заблаговременно Глазовским районным Советом депутатов направляются проекты нормативных правовых актов, старшие помощники прокурора систематически присутствуют на комиссиях по нормотворчеству, на сессиях представительного органа присутствует прокурор. Следует отметить, что в 2016 году увеличилось число протестов, принесенных на правовые акты органов местного самоуправления Глазовского района. Большая часть протестов принесена в связи с несовременным внесением в правовые акты изменений в связи с изменением федерального законодательства.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р прокурорского реагирования показывает, что их спектр был достаточно широк. Глазовская межрайонная прокуратура оперативно реагировала на острые вызовы социально-экономической жизни.</w:t>
      </w:r>
    </w:p>
    <w:p>
      <w:pPr>
        <w:pStyle w:val="Style18"/>
        <w:shd w:fill="FFFFFF" w:val="clear"/>
        <w:spacing w:before="0" w:after="0"/>
        <w:ind w:firstLine="709"/>
        <w:jc w:val="both"/>
        <w:rPr>
          <w:color w:val="000000"/>
        </w:rPr>
      </w:pPr>
      <w:r>
        <w:rPr>
          <w:color w:val="000000"/>
        </w:rPr>
        <w:t>Подводя итоги, отмечу, что в целом весь комплекс мер, принимаемых прокуратурой во взаимодействии с органами местного самоуправления и всеми правоохранительными органами, оказывает положительное воздействие на состояние законности в городе Глазове. Вместе с тем, считаю необходимым усилить работу по отдельным направлениям деятельности.</w:t>
      </w:r>
    </w:p>
    <w:p>
      <w:pPr>
        <w:pStyle w:val="Western"/>
        <w:spacing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jc w:val="center"/>
        <w:rPr>
          <w:color w:val="000000"/>
        </w:rPr>
      </w:pPr>
      <w:r>
        <w:rPr>
          <w:color w:val="000000"/>
        </w:rPr>
        <w:t>П Р Е Д Л А Г А Ю :</w:t>
      </w:r>
    </w:p>
    <w:p>
      <w:pPr>
        <w:pStyle w:val="Normal"/>
        <w:jc w:val="center"/>
        <w:rPr>
          <w:color w:val="000000"/>
        </w:rPr>
      </w:pPr>
      <w:r>
        <w:rPr>
          <w:color w:val="000000"/>
        </w:rPr>
      </w:r>
    </w:p>
    <w:p>
      <w:pPr>
        <w:pStyle w:val="Western"/>
        <w:numPr>
          <w:ilvl w:val="0"/>
          <w:numId w:val="3"/>
        </w:numPr>
        <w:tabs>
          <w:tab w:val="clear" w:pos="708"/>
          <w:tab w:val="left" w:pos="0" w:leader="none"/>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настоящую информацию на ближайшем заседании Глазовского районного Совета депутатов.</w:t>
      </w:r>
    </w:p>
    <w:p>
      <w:pPr>
        <w:pStyle w:val="Western"/>
        <w:numPr>
          <w:ilvl w:val="0"/>
          <w:numId w:val="2"/>
        </w:numPr>
        <w:tabs>
          <w:tab w:val="clear" w:pos="708"/>
          <w:tab w:val="left" w:pos="0" w:leader="none"/>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наркомании и алкоголизации населения, преступлений и правонарушений в бытовой сфере, обеспечить полное и своевременное финансирование программных мероприятий в объеме, предусмотренном программами.</w:t>
      </w:r>
    </w:p>
    <w:p>
      <w:pPr>
        <w:pStyle w:val="Normal"/>
        <w:numPr>
          <w:ilvl w:val="0"/>
          <w:numId w:val="2"/>
        </w:numPr>
        <w:tabs>
          <w:tab w:val="clear" w:pos="708"/>
          <w:tab w:val="left" w:pos="0" w:leader="none"/>
          <w:tab w:val="left" w:pos="720" w:leader="none"/>
        </w:tabs>
        <w:ind w:left="0" w:firstLine="360"/>
        <w:jc w:val="both"/>
        <w:rPr/>
      </w:pPr>
      <w:r>
        <w:rPr/>
        <w:t xml:space="preserve">Взять на контроль вопросы  организации водоснабжения населения, не допуская фактов длительного отсутствия водоснабжения в населенных пунктах. </w:t>
      </w:r>
    </w:p>
    <w:p>
      <w:pPr>
        <w:pStyle w:val="Normal"/>
        <w:numPr>
          <w:ilvl w:val="0"/>
          <w:numId w:val="2"/>
        </w:numPr>
        <w:tabs>
          <w:tab w:val="clear" w:pos="708"/>
          <w:tab w:val="left" w:pos="0" w:leader="none"/>
          <w:tab w:val="left" w:pos="720" w:leader="none"/>
        </w:tabs>
        <w:ind w:left="0" w:firstLine="360"/>
        <w:jc w:val="both"/>
        <w:rPr/>
      </w:pPr>
      <w:r>
        <w:rPr/>
        <w:t xml:space="preserve">Вопросы прохождения отопительного периода 2016-2017 годов держать на особом контроле, не допускать фактов ненадлежащего теплоснабжения населения Глазовского района.  </w:t>
      </w:r>
    </w:p>
    <w:p>
      <w:pPr>
        <w:pStyle w:val="Western"/>
        <w:numPr>
          <w:ilvl w:val="0"/>
          <w:numId w:val="2"/>
        </w:numPr>
        <w:tabs>
          <w:tab w:val="clear" w:pos="708"/>
          <w:tab w:val="left" w:pos="0" w:leader="none"/>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зять на особый контроль вопросы качественного и своевременного выполнения работ по строительству многоквартирных домов в целях переселения граждан из аварийного жилищного фонда. Принципиально реагировать на допускаемые факты нарушения сроков строительства, использовать предоставленные законом инструменты для понуждения подрядчиков к исполнению принятых обязательств в рамках реализации мероприятий по переселению граждан.  </w:t>
      </w:r>
    </w:p>
    <w:p>
      <w:pPr>
        <w:pStyle w:val="Western"/>
        <w:numPr>
          <w:ilvl w:val="0"/>
          <w:numId w:val="2"/>
        </w:numPr>
        <w:tabs>
          <w:tab w:val="clear" w:pos="708"/>
          <w:tab w:val="left" w:pos="0" w:leader="none"/>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ть надлежащее исполнение полномочий по приведению улично-дорожной сети в нормативное состояние. Принять все меры по обеспечению бесперебойного уличного освещения. Усилить контроль за исполнением муниципальных контрактов в указанной сфере, в случаях неисполнении либо ненадлежащего исполнения принимать меры к взысканию неустойки. </w:t>
      </w:r>
    </w:p>
    <w:p>
      <w:pPr>
        <w:pStyle w:val="Style20"/>
        <w:numPr>
          <w:ilvl w:val="0"/>
          <w:numId w:val="2"/>
        </w:numPr>
        <w:tabs>
          <w:tab w:val="clear" w:pos="708"/>
          <w:tab w:val="left" w:pos="0" w:leader="none"/>
          <w:tab w:val="left" w:pos="720" w:leader="none"/>
          <w:tab w:val="left" w:pos="975" w:leader="none"/>
        </w:tabs>
        <w:ind w:left="0" w:firstLine="360"/>
        <w:jc w:val="both"/>
        <w:rPr/>
      </w:pPr>
      <w:r>
        <w:rPr/>
        <w:t xml:space="preserve">Организовать на территории МО «Глазовский район»  надлежащую работу органов муниципального жилищного, земельного контроля и муниципального контроля за сохранностью автомобильных  дорог.  </w:t>
      </w:r>
    </w:p>
    <w:p>
      <w:pPr>
        <w:pStyle w:val="Style20"/>
        <w:numPr>
          <w:ilvl w:val="0"/>
          <w:numId w:val="2"/>
        </w:numPr>
        <w:tabs>
          <w:tab w:val="clear" w:pos="708"/>
          <w:tab w:val="left" w:pos="0" w:leader="none"/>
          <w:tab w:val="left" w:pos="720" w:leader="none"/>
          <w:tab w:val="left" w:pos="975" w:leader="none"/>
        </w:tabs>
        <w:ind w:left="0" w:firstLine="360"/>
        <w:jc w:val="both"/>
        <w:rPr>
          <w:color w:val="000000"/>
        </w:rPr>
      </w:pPr>
      <w:r>
        <w:rPr/>
        <w:t xml:space="preserve">Продолжить работу по пресечению экстремистских и террористических проявлений, уделить особое внимание состоянию антитеррористической защищенности мест с массовым пребыванием людей, расположенных на территории г.Глазова, обеспечить эффективную работу АТК Глазовского района, межведомственной комиссии по обследованию и категорированию мест массового пребывания людей на территории Глазовского района, а также обеспечить достаточность финансирования из местного бюджета мероприятий, направленных на противодействие терроризму и экстремизму; Не допускать проведение незаконных массовых мероприятий, в том числе с участием экстремистских организаций, либо имеющих цели экстремисткой направленности; </w:t>
      </w:r>
    </w:p>
    <w:p>
      <w:pPr>
        <w:pStyle w:val="Style20"/>
        <w:numPr>
          <w:ilvl w:val="0"/>
          <w:numId w:val="2"/>
        </w:numPr>
        <w:tabs>
          <w:tab w:val="clear" w:pos="708"/>
          <w:tab w:val="left" w:pos="0" w:leader="none"/>
          <w:tab w:val="left" w:pos="720" w:leader="none"/>
          <w:tab w:val="left" w:pos="975" w:leader="none"/>
        </w:tabs>
        <w:ind w:left="0" w:firstLine="360"/>
        <w:jc w:val="both"/>
        <w:rPr/>
      </w:pPr>
      <w:r>
        <w:rPr/>
        <w:t xml:space="preserve">Принять дополнительные меры к обеспечению своевременного предоставления муниципальными служащими достоверных и полных сведений о доходах, расходах, имуществе и обязательствах имущественного характера, организовать на системном подходе работу комиссий по соблюдению требований к служебному поведению и урегулированию конфликта интересов. Незамедлительно информировать правоохранительные органы о фактах нарушения закона и проявления коррупции. </w:t>
      </w:r>
    </w:p>
    <w:p>
      <w:pPr>
        <w:pStyle w:val="Style20"/>
        <w:numPr>
          <w:ilvl w:val="0"/>
          <w:numId w:val="2"/>
        </w:numPr>
        <w:tabs>
          <w:tab w:val="clear" w:pos="708"/>
          <w:tab w:val="left" w:pos="0" w:leader="none"/>
          <w:tab w:val="left" w:pos="720" w:leader="none"/>
          <w:tab w:val="left" w:pos="975" w:leader="none"/>
        </w:tabs>
        <w:ind w:left="0" w:firstLine="360"/>
        <w:jc w:val="both"/>
        <w:rPr/>
      </w:pPr>
      <w:r>
        <w:rPr/>
        <w:t xml:space="preserve">На регулярной основе принимать меры по повышению добросовестной конкуренции и открытости закупок для муниципальных нужд. </w:t>
      </w:r>
    </w:p>
    <w:p>
      <w:pPr>
        <w:pStyle w:val="Normal"/>
        <w:numPr>
          <w:ilvl w:val="0"/>
          <w:numId w:val="2"/>
        </w:numPr>
        <w:tabs>
          <w:tab w:val="clear" w:pos="708"/>
          <w:tab w:val="left" w:pos="0" w:leader="none"/>
          <w:tab w:val="left" w:pos="720" w:leader="none"/>
        </w:tabs>
        <w:ind w:left="0" w:firstLine="360"/>
        <w:jc w:val="both"/>
        <w:rPr/>
      </w:pPr>
      <w:r>
        <w:rPr/>
        <w:t>Принять дополнительные меры по недопущению нарушений санитарно-эпидемиологического законодательства в образовательных организациях Глазовского района;</w:t>
      </w:r>
    </w:p>
    <w:p>
      <w:pPr>
        <w:pStyle w:val="Normal"/>
        <w:numPr>
          <w:ilvl w:val="0"/>
          <w:numId w:val="2"/>
        </w:numPr>
        <w:tabs>
          <w:tab w:val="clear" w:pos="708"/>
          <w:tab w:val="left" w:pos="0" w:leader="none"/>
          <w:tab w:val="left" w:pos="720" w:leader="none"/>
        </w:tabs>
        <w:ind w:left="0" w:firstLine="360"/>
        <w:jc w:val="both"/>
        <w:rPr/>
      </w:pPr>
      <w:r>
        <w:rPr/>
        <w:t>Продолжить работу по созданию в Глазовском районе «безбарьерной» среды для инвалидов, в том числе, детей-инвалидов;</w:t>
      </w:r>
    </w:p>
    <w:p>
      <w:pPr>
        <w:pStyle w:val="Normal"/>
        <w:numPr>
          <w:ilvl w:val="0"/>
          <w:numId w:val="2"/>
        </w:numPr>
        <w:tabs>
          <w:tab w:val="clear" w:pos="708"/>
          <w:tab w:val="left" w:pos="0" w:leader="none"/>
          <w:tab w:val="left" w:pos="720" w:leader="none"/>
        </w:tabs>
        <w:ind w:left="0" w:firstLine="360"/>
        <w:jc w:val="both"/>
        <w:rPr/>
      </w:pPr>
      <w:r>
        <w:rPr/>
        <w:t>Активизировать работу подведомственных органов системы профилактики по предупреждению преступлений в отношении несовершеннолетних;</w:t>
      </w:r>
    </w:p>
    <w:p>
      <w:pPr>
        <w:pStyle w:val="Normal"/>
        <w:numPr>
          <w:ilvl w:val="0"/>
          <w:numId w:val="2"/>
        </w:numPr>
        <w:tabs>
          <w:tab w:val="clear" w:pos="708"/>
          <w:tab w:val="left" w:pos="0" w:leader="none"/>
          <w:tab w:val="left" w:pos="720" w:leader="none"/>
        </w:tabs>
        <w:ind w:left="0" w:firstLine="360"/>
        <w:jc w:val="both"/>
        <w:rPr/>
      </w:pPr>
      <w:r>
        <w:rPr/>
        <w:t>Принять меры по соблюдению трудового законодательства в части своевременной оплаты предварительных при поступлении на работу и периодических медицинских осмотров, а также внеочередных медицинских осмотров работникам образовательных организаций Глазовского района.</w:t>
      </w:r>
    </w:p>
    <w:p>
      <w:pPr>
        <w:pStyle w:val="Normal"/>
        <w:numPr>
          <w:ilvl w:val="0"/>
          <w:numId w:val="2"/>
        </w:numPr>
        <w:tabs>
          <w:tab w:val="clear" w:pos="708"/>
          <w:tab w:val="left" w:pos="0" w:leader="none"/>
          <w:tab w:val="left" w:pos="900" w:leader="none"/>
        </w:tabs>
        <w:ind w:left="0" w:firstLine="360"/>
        <w:jc w:val="both"/>
        <w:rPr/>
      </w:pPr>
      <w:r>
        <w:rPr/>
        <w:t xml:space="preserve"> </w:t>
      </w:r>
      <w:r>
        <w:rPr/>
        <w:t xml:space="preserve">Усилить взаимодействие с органами лесного контроля, гражданами с целью пресечения преступлений в лесной сфере. </w:t>
      </w:r>
    </w:p>
    <w:p>
      <w:pPr>
        <w:pStyle w:val="Western"/>
        <w:numPr>
          <w:ilvl w:val="0"/>
          <w:numId w:val="2"/>
        </w:numPr>
        <w:tabs>
          <w:tab w:val="clear" w:pos="708"/>
          <w:tab w:val="left" w:pos="0" w:leader="none"/>
          <w:tab w:val="left" w:pos="90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направлению проектов нормативных правовых актов, издаваемых Глазовским районным Советом депутотв и Администрацией района в Глазовскую межрайонную прокуратуру, а также по проведению антикоррупционной экспертизы нормативных правовых актов. Обеспечить проведение мониторинга изменений в федеральное и региональное законодательство в целях своевременного внесения изменений в правовые акты органов местного самоуправления.</w:t>
      </w:r>
    </w:p>
    <w:p>
      <w:pPr>
        <w:pStyle w:val="Western"/>
        <w:numPr>
          <w:ilvl w:val="0"/>
          <w:numId w:val="2"/>
        </w:numPr>
        <w:tabs>
          <w:tab w:val="clear" w:pos="708"/>
          <w:tab w:val="left" w:pos="0" w:leader="none"/>
          <w:tab w:val="left" w:pos="90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дополнительные меры по исполнению мероприятий, указанных в ранее направленных информациях прокуратуры о состоянии законности и правопорядка;</w:t>
      </w:r>
    </w:p>
    <w:p>
      <w:pPr>
        <w:pStyle w:val="Western"/>
        <w:numPr>
          <w:ilvl w:val="0"/>
          <w:numId w:val="2"/>
        </w:numPr>
        <w:tabs>
          <w:tab w:val="clear" w:pos="708"/>
          <w:tab w:val="left" w:pos="0" w:leader="none"/>
          <w:tab w:val="left" w:pos="90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результатах рассмотрения информации о состоянии законности в г.Глазове за 2016 года и принятых мерах прошу сообщить в Глазовскую межрайонную прокуратуру в письменной форме в течение месяца со дня ее рассмотрения. </w:t>
      </w:r>
    </w:p>
    <w:p>
      <w:pPr>
        <w:pStyle w:val="Western"/>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720" w:leader="none"/>
          <w:tab w:val="left" w:pos="90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районный прокурор </w:t>
      </w:r>
    </w:p>
    <w:p>
      <w:pPr>
        <w:pStyle w:val="Western"/>
        <w:tabs>
          <w:tab w:val="clear" w:pos="708"/>
          <w:tab w:val="left" w:pos="720" w:leader="none"/>
          <w:tab w:val="left" w:pos="90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720" w:leader="none"/>
          <w:tab w:val="left" w:pos="90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А.В. Перевощиков </w:t>
      </w:r>
    </w:p>
    <w:sectPr>
      <w:footerReference w:type="default" r:id="rId3"/>
      <w:footerReference w:type="first" r:id="rId4"/>
      <w:type w:val="nextPage"/>
      <w:pgSz w:w="11906" w:h="16838"/>
      <w:pgMar w:left="1701" w:right="567" w:gutter="0" w:header="0" w:top="539"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Style14">
    <w:name w:val="Название Знак"/>
    <w:qFormat/>
    <w:rPr>
      <w:b/>
      <w:bCs/>
      <w:sz w:val="26"/>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overflowPunct w:val="false"/>
      <w:autoSpaceDE w:val="false"/>
      <w:ind w:left="851" w:right="708" w:hanging="851"/>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Western">
    <w:name w:val="western"/>
    <w:basedOn w:val="Normal"/>
    <w:qFormat/>
    <w:pPr>
      <w:spacing w:before="280" w:after="119"/>
    </w:pPr>
    <w:rPr>
      <w:rFonts w:ascii="Arial" w:hAnsi="Arial" w:cs="Arial"/>
      <w:sz w:val="22"/>
      <w:szCs w:val="22"/>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2:00Z</dcterms:created>
  <dc:creator>1</dc:creator>
  <dc:description/>
  <cp:keywords/>
  <dc:language>en-US</dc:language>
  <cp:lastModifiedBy>Пользователь</cp:lastModifiedBy>
  <cp:lastPrinted>2017-03-01T16:46:00Z</cp:lastPrinted>
  <dcterms:modified xsi:type="dcterms:W3CDTF">2017-03-02T07:34:00Z</dcterms:modified>
  <cp:revision>8</cp:revision>
  <dc:subject/>
  <dc:title>Администрация муниципального                                                          «Глаз ёрос» муниципал</dc:title>
</cp:coreProperties>
</file>