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29.12.2017                                                                                                                                        № 7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присвоении адреса  объекту адрес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зораспределительный пункт в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м «О наименованиях географических объектов »   от 18.12.1997 года № 152,  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</w:t>
      </w:r>
      <w:r>
        <w:rPr/>
        <w:t>. Объекту   адресации   Газораспределительный пункт    в д.Гулеково присвоить   адрес:</w:t>
      </w:r>
    </w:p>
    <w:p>
      <w:pPr>
        <w:pStyle w:val="Normal"/>
        <w:rPr/>
      </w:pPr>
      <w:r>
        <w:rPr/>
        <w:t>УР, Глазовский район, д.Гулеково, ул.Центральная 36б.</w:t>
      </w:r>
    </w:p>
    <w:p>
      <w:pPr>
        <w:pStyle w:val="Normal"/>
        <w:rPr/>
      </w:pPr>
      <w:r>
        <w:rPr/>
        <w:t xml:space="preserve">        </w:t>
      </w:r>
      <w:r>
        <w:rPr/>
        <w:t>2. Постановление  муниципального образования «Гулековское» от 12 декабря   2011года  № 46 признать  недействительны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1:00Z</dcterms:created>
  <dc:creator>olgap</dc:creator>
  <dc:description/>
  <dc:language>en-US</dc:language>
  <cp:lastModifiedBy>User</cp:lastModifiedBy>
  <cp:lastPrinted>2017-11-07T10:07:00Z</cp:lastPrinted>
  <dcterms:modified xsi:type="dcterms:W3CDTF">2017-12-29T06:31:00Z</dcterms:modified>
  <cp:revision>2</cp:revision>
  <dc:subject/>
  <dc:title>ПОСТАНОВЛЕНИЕ</dc:title>
</cp:coreProperties>
</file>