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 ноября  2016 года                                </w:t>
        <w:tab/>
        <w:tab/>
        <w:t xml:space="preserve">                              </w:t>
        <w:tab/>
        <w:t xml:space="preserve">     № 3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</w:r>
    </w:p>
    <w:p>
      <w:pPr>
        <w:pStyle w:val="Normal"/>
        <w:snapToGrid w:val="false"/>
        <w:ind w:left="120" w:right="413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б отмене Постановлений №49 от 30.11.2015 и  № 30 от 02.11.20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б организации и осуществлении первичного воинского учета граждан на территории  муниципального  образования «Куреговское»</w:t>
      </w:r>
    </w:p>
    <w:p>
      <w:pPr>
        <w:pStyle w:val="Normal"/>
        <w:autoSpaceDE w:val="false"/>
        <w:spacing w:lineRule="auto" w:line="240" w:before="0" w:after="0"/>
        <w:ind w:right="31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 </w:t>
      </w:r>
      <w:r>
        <w:rPr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28.03.1998 № 53-ФЗ «О воинской обязанности и военной службе»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бразования «Куреговское» № 49 от 30.11.2015 «Об утверждении Положения «Об организации и осуществлении первичного воинского учета граждан на территории  муниципального  образования «Куреговское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highlight w:val="white"/>
        </w:rPr>
        <w:t xml:space="preserve">№ 30 от 02.11.201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б организации и осуществлении перви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 учета граждан на территории муниципального образования «Куреговское»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.М. 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8:00Z</dcterms:created>
  <dc:creator>USER</dc:creator>
  <dc:description/>
  <cp:keywords/>
  <dc:language>en-US</dc:language>
  <cp:lastModifiedBy>USER</cp:lastModifiedBy>
  <cp:lastPrinted>2016-12-05T13:24:00Z</cp:lastPrinted>
  <dcterms:modified xsi:type="dcterms:W3CDTF">2016-12-05T09:24:00Z</dcterms:modified>
  <cp:revision>5</cp:revision>
  <dc:subject/>
  <dc:title/>
</cp:coreProperties>
</file>