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3 февраля 2017 года                                                                                                             № 6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Штанигуртско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7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Штанигуртское» на 2017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распоряжения возложить на главного специалиста-эксперта  Администрации муниципального образования «Штанигуртское» Булатову Марину Иванов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                П.И.Бузм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03.02.2017 года   № 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Штанигуртское» 2017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0"/>
                <w:szCs w:val="20"/>
              </w:rPr>
              <w:t>Глава, руководители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организац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ремонта ограждений территорий муниципальных объектов социальной сф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</w:t>
            </w:r>
          </w:p>
          <w:p>
            <w:pPr>
              <w:pStyle w:val="TextBody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организац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Штанигуртская Н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О.А.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17-02-09T13:28:00Z</cp:lastPrinted>
  <dcterms:modified xsi:type="dcterms:W3CDTF">2017-02-09T09:41:00Z</dcterms:modified>
  <cp:revision>7</cp:revision>
  <dc:subject/>
  <dc:title/>
</cp:coreProperties>
</file>