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ЗОВСКОГО РАЙОНА УДМУРТ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t>28.12.2015                                                                                                                            №  66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Об организации пожарно-профилактической работы </w:t>
      </w:r>
    </w:p>
    <w:p>
      <w:pPr>
        <w:pStyle w:val="Normal"/>
        <w:rPr/>
      </w:pPr>
      <w:r>
        <w:rPr>
          <w:color w:val="000000"/>
        </w:rPr>
        <w:t>в жилом секторе и на объектах социальной сферы</w:t>
      </w:r>
    </w:p>
    <w:p>
      <w:pPr>
        <w:pStyle w:val="Normal"/>
        <w:rPr>
          <w:color w:val="000000"/>
        </w:rPr>
      </w:pPr>
      <w:r>
        <w:rPr>
          <w:color w:val="000000"/>
        </w:rPr>
        <w:t>в период Новогодних и Рождественски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br/>
        <w:t xml:space="preserve">          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О «Гулековское», </w:t>
      </w:r>
      <w:r>
        <w:rPr>
          <w:b/>
          <w:color w:val="000000"/>
        </w:rPr>
        <w:t>Администрация МО «Гулековское» постановляет</w:t>
      </w:r>
      <w:r>
        <w:rPr>
          <w:color w:val="000000"/>
        </w:rPr>
        <w:t xml:space="preserve">: </w:t>
        <w:br/>
        <w:t xml:space="preserve">         1. Утвердить Положение о проведении профилактической работы в жилом секторе и на объектах с массовым пребыванием людей в период Новогодних и Рождественских мероприятий </w:t>
      </w:r>
      <w:r>
        <w:rPr>
          <w:color w:val="000000"/>
          <w:u w:val="single"/>
        </w:rPr>
        <w:t>согласно прилож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бнародовать настоящее постановление в соответствии с Положением «О порядке ознакомления граждан с нормативными актами органов местного самоуправления в МО «Гулеков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Проводить профилактическую работу согласно разработанного графика.</w:t>
        <w:br/>
        <w:t xml:space="preserve">        4. Контроль за исполнением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Глава МО «Гулековское»                                                           Е.Г.Касаткин </w:t>
        <w:br/>
        <w:br/>
        <w:br/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  <w:br/>
        <w:t xml:space="preserve">МО «Гулековское» </w:t>
        <w:br/>
        <w:t xml:space="preserve">от 28.12.2015 № 66 </w:t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jc w:val="both"/>
        <w:rPr/>
      </w:pPr>
      <w:r>
        <w:rPr>
          <w:color w:val="000000"/>
        </w:rPr>
        <w:br/>
        <w:br/>
        <w:t xml:space="preserve">       1. Профилактическая работа в жилом секторе и на объектах с массовым пребыванием людей на территории МО «Гулековское» проводится в один этап: с 29.12.2015 года по 12 января 2016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Провести обследование  мест проживания многодетных семей, одиноко проживающих граждан, инвалидов, асоциальных граждан (  до  12.01.2016 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 </w:t>
        <w:br/>
        <w:t xml:space="preserve">        5.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Для проведения профилактической работы привлекаются: должностные лица органа местного самоуправления, добровольные пожарные МО «Гулековское», участковый инспектор (сотрудник МВД) по согласованию, представители местного УРО ВДПО по согласованию, сотрудники ОНД по согласованию, работники социальных служ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Работа внештатных инструкторов пожарной профилактики осуществляется в следующем порядке: ежемесячное предоставление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 (отрывные листы "Предложений по мерам пожарной безопасности" и т.д.). Отчеты направляются главе МО «Гулековское».                   Отчет о проделанной профилактической работе в МО «Гулековское» составляется также должностными лицами органа местного самоуправления и направляется в ПЧ-17 и ОНД.               Контроль за выполнением выявленных нарушений в жилых домах осуществляется должностными лицами органа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фик проведения профилактическ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жилом секторе и на объектах с массовым пребыванием людей в период Новогодних и Рождественских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96"/>
        <w:gridCol w:w="7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есто проведения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ротай жилой с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16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ваново , жилой с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кшур, Бабино, жилой с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улеково,  объекты с массовым пребыванием людей- 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дм.Ключи, школа, кл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.01.20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булатово, жилой сектор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6:00Z</dcterms:created>
  <dc:creator>" "</dc:creator>
  <dc:description/>
  <dc:language>en-US</dc:language>
  <cp:lastModifiedBy>User</cp:lastModifiedBy>
  <cp:lastPrinted>2016-01-11T10:49:00Z</cp:lastPrinted>
  <dcterms:modified xsi:type="dcterms:W3CDTF">2016-01-11T06:56:00Z</dcterms:modified>
  <cp:revision>2</cp:revision>
  <dc:subject/>
  <dc:title/>
</cp:coreProperties>
</file>