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1»   августа   2017 года </w:t>
        <w:tab/>
        <w:tab/>
        <w:tab/>
        <w:tab/>
        <w:tab/>
        <w:tab/>
        <w:t xml:space="preserve">                </w:t>
        <w:tab/>
        <w:tab/>
        <w:t>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 присвоении адресов </w:t>
      </w:r>
    </w:p>
    <w:p>
      <w:pPr>
        <w:pStyle w:val="Normal"/>
        <w:rPr/>
      </w:pPr>
      <w:r>
        <w:rPr>
          <w:b/>
        </w:rPr>
        <w:t>ранее учтенным земельным участ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ых  пунктах, находящихся   на территории муниципального образования «Октябрьское»,  присвоить адреса ранее учтенным земельным участ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с.Октябрьский, ул. Пушкина, 2а, площадь 2400,0 кв.м.,  кадастровый номер 18:05:087001:109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Трубашур, ул. Родниковая, 24, площадь 2500,0 кв.м., кадастровый номер 18:05:122001: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Сепыч, ул. Труда, 8, площадь 2600,0 кв.м., кадастровый номер 18:05:112001:3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Котнырево, ул. Центральная, 23, площадь 2500,0 кв.м., кадастровый номер 18:05:070001: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Котнырево, ул. Центральная, 5, площадь 2448,0 кв.м.  кадастровый номер 18:05:070001: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Якшино, ул. Центральная, 6, площадь 1600,0 кв.м.,  кадастровый номер 18:05:140001: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Якшино, ул. Центральная, 20, площадь 1800,0 кв.м., кадастровый номер 18:05:140001:2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Якшино, ул. Центральная, 7, площадь 3300,0 кв.м.,  кадастровый номер 18:05:140001: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Якшино, ул. Центральная, 4, площадь 1500,0 кв.м., кадастровый номер 18:05:140001: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3:00Z</dcterms:created>
  <dc:creator>Захаркквич</dc:creator>
  <dc:description/>
  <dc:language>en-US</dc:language>
  <cp:lastModifiedBy>User</cp:lastModifiedBy>
  <cp:lastPrinted>2017-05-16T13:08:00Z</cp:lastPrinted>
  <dcterms:modified xsi:type="dcterms:W3CDTF">2017-08-02T07:23:00Z</dcterms:modified>
  <cp:revision>2</cp:revision>
  <dc:subject/>
  <dc:title/>
</cp:coreProperties>
</file>