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30.10.2017                                                                                                                                        №59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изменении  вида разрешенного использова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 с кадастровым номером</w:t>
      </w:r>
    </w:p>
    <w:p>
      <w:pPr>
        <w:pStyle w:val="Normal"/>
        <w:rPr>
          <w:b/>
          <w:b/>
        </w:rPr>
      </w:pPr>
      <w:r>
        <w:rPr>
          <w:b/>
        </w:rPr>
        <w:t>18:05:063001:4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обращения  Администрации МО «Глазовский район» от 26.10.2017 № 4306, руководствуясь частью 2 статьи 7 Земельного кодекса РФ,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Ф от 01.09.2014 №540 «Об утверждении классификатора видов разрешенного использования земельных участков», Уставом муниципального образования «Гулеко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менить вид разрешенного использования земельного участка с кадастровым номером 18:05:063001:415, который имеет следующие характеристик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дрес –Удмуртская Республика , Глазовский район, д. Удмуртские Ключи , ул.Школьная , д.8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тегория земель – земли населенных пункт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ешенное использование – коммунальное обслуживание (код 3.1)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лощадь – 86 кв.м.</w:t>
      </w:r>
    </w:p>
    <w:p>
      <w:pPr>
        <w:pStyle w:val="Normal"/>
        <w:jc w:val="both"/>
        <w:rPr/>
      </w:pPr>
      <w:r>
        <w:rPr/>
        <w:t>с установленного вида «размещение объектов  капитального строительства в целях обеспечения  физических и юридических лиц  коммунальными услугами, в частности : поставка тепла», на вид   разрешенного использования  - Коммунальное  обслуживание (код 3.1)- размещение и эксплуатация ЛЭП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улековское»                                                                                                    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3:00Z</dcterms:created>
  <dc:creator>olgap</dc:creator>
  <dc:description/>
  <cp:keywords/>
  <dc:language>en-US</dc:language>
  <cp:lastModifiedBy>User</cp:lastModifiedBy>
  <cp:lastPrinted>2017-10-30T13:56:00Z</cp:lastPrinted>
  <dcterms:modified xsi:type="dcterms:W3CDTF">2017-10-30T09:56:00Z</dcterms:modified>
  <cp:revision>4</cp:revision>
  <dc:subject/>
  <dc:title>ПОСТАНОВЛЕНИЕ</dc:title>
</cp:coreProperties>
</file>