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0 .03.2020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>
          <w:b/>
          <w:b/>
        </w:rPr>
      </w:pPr>
      <w:r>
        <w:rPr>
          <w:b/>
        </w:rPr>
        <w:t>владения адресных объектов в д. Поздеево</w:t>
      </w:r>
    </w:p>
    <w:p>
      <w:pPr>
        <w:pStyle w:val="Normal"/>
        <w:rPr/>
      </w:pPr>
      <w:r>
        <w:rPr>
          <w:b/>
        </w:rPr>
        <w:t>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 xml:space="preserve"> </w:t>
      </w:r>
      <w:r>
        <w:rPr/>
        <w:t xml:space="preserve"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д. Поздеево, с ранее установленного в ГАР ФИАС «владение», на признак «дом» или «строение» согласно таблиц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 , ул. Центральная , д.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 Центральная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 , Удмуртская Республика, Глазовский муниципальный район, сельское поселение «Гулековское», д. Поздеево, ул. Центральная , д.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 Центральная , д.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 Центральная , д.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 Центральная , д.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 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 ,Удмуртская Республика, Глазовский муниципальный район, сельское поселение «Гулековское», д. Поздеево, ул. Центральная , д.1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Удмуртская Республика, Глазовский муниципальный район, сельское поселение «Гулековское», д. Поздеево, ул.Центральная, 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 Центральная , д.1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 Центральная , д.2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 Центральная ,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 ,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 Центральная , д.2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 Центральная , д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 Центральная , д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 Центральная , д.6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  д.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 Центральная , д.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,  д.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Центральная  д.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Полевая  , д. 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Полевая  , д. 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Полевая  , д. 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Полевая , д. 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Полевая , д.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Полевая , д.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Полевая 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Полевая 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Полевая 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Полевая ,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Полевая , д. 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Полевая , д.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Полевая , д. 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Поздеево, ул.Полевая , д.1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Полевая , д.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Полевая 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Полевая  ,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Полевая ,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Поздеево, ул.Полевая , д.2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9:00Z</dcterms:created>
  <dc:creator>olgap</dc:creator>
  <dc:description/>
  <cp:keywords/>
  <dc:language>en-US</dc:language>
  <cp:lastModifiedBy>User</cp:lastModifiedBy>
  <cp:lastPrinted>2020-03-07T09:57:00Z</cp:lastPrinted>
  <dcterms:modified xsi:type="dcterms:W3CDTF">2020-03-07T05:57:00Z</dcterms:modified>
  <cp:revision>8</cp:revision>
  <dc:subject/>
  <dc:title>ПОСТАНОВЛЕНИЕ</dc:title>
</cp:coreProperties>
</file>