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7   октября 2016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3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распределении дотации на поддержк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 по обеспечению сбалансирова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уководствуясь Бюджетным кодексом Российской Федерации, </w:t>
      </w:r>
      <w:r>
        <w:rPr/>
        <w:t>Распоряжением Правительства Удмуртской Республики от 17.10.2016 № 1373-р, в целях решения вопросов местного значения по владению имуществом, находящимся в муниципальной собственности муниципального образования «Глазовский район», в части уплаты налога на имущество организаций:</w:t>
      </w:r>
    </w:p>
    <w:p>
      <w:pPr>
        <w:pStyle w:val="Normal"/>
        <w:ind w:firstLine="708"/>
        <w:jc w:val="both"/>
        <w:rPr/>
      </w:pPr>
      <w:r>
        <w:rPr/>
        <w:t xml:space="preserve">1. Распределить дотацию на поддержку мер по обеспечению сбалансированности бюджета муниципального образования  в сумме 9330,9 тыс. рублей на уплату налога на имущество организаций  за 2017 год согласно приложению. 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аспоряжения возложить на начальника Управления финансов Администрации муниципального образования «Глазовский район» Пировских Е.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</w:rPr>
      </w:pPr>
      <w:r>
        <w:rPr>
          <w:b/>
        </w:rPr>
        <w:t>Глава  муниципального</w:t>
      </w:r>
    </w:p>
    <w:p>
      <w:pPr>
        <w:pStyle w:val="Normal"/>
        <w:rPr>
          <w:sz w:val="22"/>
          <w:szCs w:val="22"/>
        </w:rPr>
      </w:pPr>
      <w:r>
        <w:rPr>
          <w:b/>
        </w:rPr>
        <w:t>образования «Глазовский район»                                                                 В.В.Сабрек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дее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98 5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«Глазовский район» 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 27 октября   2016 года №311</w:t>
      </w:r>
      <w:r>
        <w:rPr/>
        <w:t xml:space="preserve">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66"/>
        <w:gridCol w:w="4252"/>
        <w:gridCol w:w="13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Код бюджетной  классифик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Сумма, тыс.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дминистрация МО «Глазовский райо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1        0104      0910804220       8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1        0801       0322204220      6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1        0801     0312304220    6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93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финансов Администрации МО «Глазовский район в том числе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МО "Адамское"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МО "Верхнебогатырское"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МО "Гулековское"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МО "Кожильское"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МО "Куреговское"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МО "Октябрьское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МО "Понинское"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МО "Ураковское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МО "Штанигуртское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230         1403     9900004220       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880"/>
              <w:gridCol w:w="1316"/>
              <w:gridCol w:w="880"/>
            </w:tblGrid>
            <w:tr>
              <w:trPr>
                <w:trHeight w:val="255" w:hRule="atLeast"/>
              </w:trPr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422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422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3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880"/>
              <w:gridCol w:w="1316"/>
              <w:gridCol w:w="880"/>
            </w:tblGrid>
            <w:tr>
              <w:trPr>
                <w:trHeight w:val="286" w:hRule="atLeast"/>
              </w:trPr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422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3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880"/>
              <w:gridCol w:w="1316"/>
              <w:gridCol w:w="880"/>
            </w:tblGrid>
            <w:tr>
              <w:trPr>
                <w:trHeight w:val="286" w:hRule="atLeast"/>
              </w:trPr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422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3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880"/>
              <w:gridCol w:w="1316"/>
              <w:gridCol w:w="880"/>
            </w:tblGrid>
            <w:tr>
              <w:trPr>
                <w:trHeight w:val="286" w:hRule="atLeast"/>
              </w:trPr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422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3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880"/>
              <w:gridCol w:w="1316"/>
              <w:gridCol w:w="880"/>
            </w:tblGrid>
            <w:tr>
              <w:trPr>
                <w:trHeight w:val="286" w:hRule="atLeast"/>
              </w:trPr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422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3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880"/>
              <w:gridCol w:w="1184"/>
              <w:gridCol w:w="132"/>
              <w:gridCol w:w="769"/>
              <w:gridCol w:w="111"/>
            </w:tblGrid>
            <w:tr>
              <w:trPr>
                <w:trHeight w:val="286" w:hRule="atLeast"/>
              </w:trPr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16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4220</w:t>
                  </w:r>
                </w:p>
              </w:tc>
              <w:tc>
                <w:tcPr>
                  <w:tcW w:w="88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3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880"/>
              <w:gridCol w:w="1316"/>
              <w:gridCol w:w="880"/>
            </w:tblGrid>
            <w:tr>
              <w:trPr>
                <w:trHeight w:val="286" w:hRule="atLeast"/>
              </w:trPr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422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422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правление образования Администрации МО «Глазовский райо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79     0702       0122004220    8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79     0701       0111704220    8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79     0709       0151204220    8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79     0702       0122004220    6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79     0701       0111704220    6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79     0702       0120204220    8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6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91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44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0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03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330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jc w:val="center"/>
        <w:rPr>
          <w:rStyle w:val="FontStyle14"/>
          <w:sz w:val="20"/>
          <w:szCs w:val="20"/>
        </w:rPr>
      </w:pPr>
      <w:r>
        <w:rPr>
          <w:sz w:val="22"/>
          <w:szCs w:val="22"/>
        </w:rPr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13:00Z</dcterms:created>
  <dc:creator>1</dc:creator>
  <dc:description/>
  <cp:keywords/>
  <dc:language>en-US</dc:language>
  <cp:lastModifiedBy>USER</cp:lastModifiedBy>
  <cp:lastPrinted>2016-11-07T11:12:00Z</cp:lastPrinted>
  <dcterms:modified xsi:type="dcterms:W3CDTF">2016-11-15T07:48:00Z</dcterms:modified>
  <cp:revision>51</cp:revision>
  <dc:subject/>
  <dc:title>Администрация муниципального                                                          «Глаз ёрос» муниципал                   </dc:title>
</cp:coreProperties>
</file>