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bCs/>
                <w:szCs w:val="20"/>
                <w:lang w:eastAsia="ar-SA"/>
              </w:rPr>
              <w:t>Из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том, что по результатам приема  заявлений о возможности  предоставления на праве  собственности земельного участка из категории земель населенных пунктов, площадью 1205 кв.м., расположенного по адресу: Удмуртская Республика, Глазовский район, деревня Солдырь, улица Пызепская, для индивидуального жилищного строительства (код 2.1) – размещение индивидуального жилого дома,  в связи с поступлением заявлений иных граждан о намерении участвовать на право заключения договора собственности земельного участка принято решение об отказе предоставления земельного участка без проведения аукциона.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/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9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7-20T16:38:00Z</cp:lastPrinted>
  <dcterms:modified xsi:type="dcterms:W3CDTF">2022-08-31T12:34:00Z</dcterms:modified>
  <cp:revision>20</cp:revision>
  <dc:subject/>
  <dc:title>Администрация муниципального                                                          «Глаз ёрос» муниципал</dc:title>
</cp:coreProperties>
</file>