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ТÖ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5 сентября 2015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right="4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б утверждении заключения по результатам публичных слушаний по рассмотрению проекта схемы теплоснабжения муниципального образования «Куреговское» до 203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теплоснабжения, порядку их разработки и утверждения»,</w:t>
      </w:r>
      <w:r>
        <w:rPr/>
        <w:t xml:space="preserve"> Положением о порядке организации и проведения публичных слушаний в муниципальном образовании «Куреговское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ое Заключение по результатам публичных слушаний по рассмотрению проекта схемы теплоснабжения муниципального образования «Куреговское» до 2031 года.</w:t>
      </w:r>
    </w:p>
    <w:p>
      <w:pPr>
        <w:pStyle w:val="Normal"/>
        <w:jc w:val="both"/>
        <w:rPr/>
      </w:pPr>
      <w:r>
        <w:rPr/>
        <w:tab/>
        <w:t>2. Заключение по результатам публичных слушаний по рассмотрению проекта схемы теплоснабжения муниципального образования «Куреговское» до 2031 года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 xml:space="preserve">            </w:t>
        <w:tab/>
        <w:t>В.М. Ники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 по рассмотрению проекта схемы теплоснабжения муниципального образования «Куреговское» до 203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убличные слушания по рассмотрению проекта</w:t>
      </w:r>
      <w:r>
        <w:rPr>
          <w:b/>
        </w:rPr>
        <w:t xml:space="preserve"> </w:t>
      </w:r>
      <w:r>
        <w:rPr/>
        <w:t>схемы теплоснабжения муниципального образования «Куреговское» до 2031 года проведены по инициативе Главы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едены на основании </w:t>
      </w:r>
      <w:r>
        <w:rPr>
          <w:rFonts w:eastAsia="Calibri"/>
          <w:lang w:eastAsia="en-US"/>
        </w:rPr>
        <w:t xml:space="preserve">Постановления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теплоснабжения, порядку их разработки и утверждения»</w:t>
      </w:r>
      <w:r>
        <w:rPr/>
        <w:t xml:space="preserve"> и в соответствии с Положением о порядке организации и проведения публичных слушаний в муниципальном образовании «Куреговское», утвержденным решением Совета депутатов МО «Куреговское» от 30 мая 2006 года № 23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 Главы муниципального образования «Куреговское» от 17 августа  2015 года № 4.</w:t>
      </w:r>
    </w:p>
    <w:p>
      <w:pPr>
        <w:pStyle w:val="Normal"/>
        <w:ind w:firstLine="708"/>
        <w:jc w:val="both"/>
        <w:rPr/>
      </w:pPr>
      <w:r>
        <w:rPr/>
        <w:t>Проект схемы теплоснабжения муниципального образования «Куреговское» до 2031 года размещен на официальном сайте МО «Глазовский район» на странице МО «Куреговское».</w:t>
      </w:r>
    </w:p>
    <w:p>
      <w:pPr>
        <w:pStyle w:val="Normal"/>
        <w:ind w:firstLine="708"/>
        <w:jc w:val="both"/>
        <w:rPr/>
      </w:pPr>
      <w:r>
        <w:rPr/>
        <w:t>Время и место проведения публичных слушаний: 21 сентября 2015 года в кабинете Главы МО «Куреговское» в Администрации МО «Куреговское» по адресу: 427646, Глазовский район, д. Курегово, пер. Школьный, 2а.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исьменных замечаний и предложений по проекту схемы теплоснабжения муниципального образования «Куреговское» до 2031 года, вынесенному на публичные слушания, для включения в протокол от жителей муниципального образования «Куреговское», не поступало.</w:t>
      </w:r>
    </w:p>
    <w:p>
      <w:pPr>
        <w:pStyle w:val="Normal"/>
        <w:ind w:firstLine="708"/>
        <w:jc w:val="both"/>
        <w:rPr/>
      </w:pPr>
      <w:r>
        <w:rPr/>
        <w:t>По итогам регистрации участников в публичных слушаниях приняло участие 27 человек.</w:t>
      </w:r>
      <w:r>
        <w:rPr>
          <w:sz w:val="22"/>
          <w:szCs w:val="22"/>
        </w:rPr>
        <w:t xml:space="preserve"> </w:t>
      </w:r>
      <w:r>
        <w:rPr/>
        <w:t>В числе участников слушаний работники Администрации муниципального образования «Куреговское», депутаты Совета депутатов  муниципального образования «Куреговское», руководители предприятий и организаций, жители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итогам публичного слушания участниками публичных слушаний принято решение одобрить  проект схемы теплоснабжения муниципального образования «Куреговское» до 2031 года и рекомендовать для утверждения  Главой муниципального образования «Курег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vanish/>
        </w:rPr>
      </w:pPr>
      <w:r>
        <w:rPr>
          <w:vanish/>
        </w:rPr>
        <w:t xml:space="preserve">разрешение на ввод объекта "ке, расположенном  03августа </w:t>
      </w:r>
    </w:p>
    <w:p>
      <w:pPr>
        <w:pStyle w:val="TextBody"/>
        <w:rPr/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 xml:space="preserve">            </w:t>
        <w:tab/>
        <w:t>В.М. Никитина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9:00Z</dcterms:created>
  <dc:creator>USER</dc:creator>
  <dc:description/>
  <cp:keywords/>
  <dc:language>en-US</dc:language>
  <cp:lastModifiedBy>USER</cp:lastModifiedBy>
  <cp:lastPrinted>2015-10-06T13:36:00Z</cp:lastPrinted>
  <dcterms:modified xsi:type="dcterms:W3CDTF">2015-10-06T09:37:00Z</dcterms:modified>
  <cp:revision>12</cp:revision>
  <dc:subject/>
  <dc:title/>
</cp:coreProperties>
</file>