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04 по 10 ноябр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78"/>
        <w:gridCol w:w="2595"/>
      </w:tblGrid>
      <w:tr>
        <w:trPr>
          <w:tblHeader w:val="true"/>
          <w:trHeight w:val="50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4 ноября, понедель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5 ноября, втор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егическая сессия «Проектное управление в органах государственной  власт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ГПИ им. Короленко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06 ноября, сре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ое совещание ветеринарно-санитарных экспер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совещаний 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ы повышения квалификации библиотечных работников «Развитие смыслового чтения и читательской активности в работе школьного информационно-библиотечного центр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ПИ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-класс для учителей иностранного языка «Современные подходы в преподавании иностранных языков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заявления Шкляевой об установлении факта принадлежности правоустанавливающего докумен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7 ноября, четвер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602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о распоряжению муниципальным имуществом (вх.7074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Дом Правительства УР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0"/>
                <w:szCs w:val="20"/>
              </w:rPr>
              <w:t xml:space="preserve">Открытие передвижной выставки фотодокументов «Я с вами шел одной дорогой» М.Т. Калашников в архивных документах» (будет экспонироваться с 6 по 10 ноября)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ом культуры «Искра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социальными работниками по созданию муниципального окру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объединению в окру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дамского Дома культу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дам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8 ноября, пятни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семинар «Мониторинг системы дошкольного образования: результаты, тенденции, перспектив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зз-25874-19 Поставка материалов для капитального ремонта сетей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ние иска Чупиных к Администрации о признании права собственности в порядке наследовани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зз-36399-19 Оказание услуг по обучению охране труда и проверке знаний требований охраны труда руководителей и специалистов Администрации муниципального образования «Глазовский район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к Администрации о признании права собственности на жилое помещени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45-летию Понинского ЦСД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9 ноября, субб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шашкам в рамках Спартакиа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0 ноября, воскресень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04 нояб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праздник «Шудонъёс пыр зеч сям!», посвященный удмуртским традициям и обыча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Г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олотой италмас Удмурт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ишев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Ключевского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ДК д, Удмуртские Ключ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ьц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248809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ласс «Чеснок – оберег от нечистой си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концерт «Люблю всем сердцем и душой», посвященный Дню Государственности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Дню государственности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Л.Н. 7-50-87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Красота родн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Мы - удмурты. Здравствуй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5 ноя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концерт «Люблю всем сердцем и душой», посвященный Дню Государственности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Чажай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шин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рание с жителями дома № 20 ул. Глаз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№ 20 ул. Глазовская д. Штани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ко Дню народного Единства и Государственности Удмуртии (Н.Ут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концерт «Люблю всем сердцем и душой», посвященный Дню Государственности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ишева О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06 ноя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 Татарские Пар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танцы народов мира «Дружна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Н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 Ото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гурт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ольклорный час « душа и память земли Удмурт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 Ура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ковский сельский кл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 Пусо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сошу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программа « Театральное лото» в рамках Всероссийской акции « Ночь искус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аздничный концерт « Живи и процветай край мой родников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 952 407 23 35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7 ноя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Администрации МО «Верхнебогатырское» к МТУ Росимущества о признании права собственности на невостребованную д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коллективом Понинской врачебной амбула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объединению в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му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в рамках Дня Удмуртии « Маленькая Родина м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етса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объединению в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объединению в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рубаш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Путь к успеху»  Адамского Ц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0148665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ржественное мероприятие, посвященное Дню Государственности Удмур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 Кочи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8 ноя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жителями д. Митино, д. Изошур, д. Полда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Театральный сунду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фильма « Калашников. Траектория судьбы. Фильм 2-ой. 1945-1958г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 - познавательная программа «Солнце, воздух и вода – наши лучшие друзья!»(В рамках Года здоровь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 «Обыкновенное чудо искусства», посвященный 45- летнему юбилею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ина Е.К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Путь  к успе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 этнокультурный фестиваль - конкурс « С любовью к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Мой край родной, всегда ты сердцу доро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ошу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 164 70 57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9 ноя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на Тропе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нцевально - развлекательная программа « Русский перепля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ноя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знавательная программа  « Михаил Калашников - гордость Удмурт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Е.В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4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9-11-05T07:34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