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Администрация муниципального образования «Глазовский район»  извещает о  возможности предоставления земельного участка с кадастровым номером 18:05:020007:754, из категории земель населенных сельскохозяйственного назначения на праве собственности, ориентировочной площадью 408 кв.м., расположенного по адресу: Удмуртская Республика, Глазовский район, снт «Полянка», участок № 711, для садоводства и огороднич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Ознакомиться со схемой расположения земельного участка, а также подать заявление о намерении участвовать в аукционе по продаже земельного участка в бумажном виде установленной формы можно ежедневно </w:t>
      </w:r>
      <w:r>
        <w:rPr>
          <w:b/>
          <w:szCs w:val="24"/>
          <w:u w:val="single"/>
        </w:rPr>
        <w:t>с 10.05.2016 г. по 08.06.2016 г.</w:t>
      </w:r>
      <w:r>
        <w:rPr>
          <w:szCs w:val="24"/>
        </w:rPr>
        <w:t xml:space="preserve"> с 8.00 до 17.00 часов, обед с 12.00 до 13.00, выходные – суббота, воскресенье, праздничные дни,  среда – не приемный день, в отделе имущественных отношений Администрации муниципального образования  «Глазовский район» по адресу: УР, г. Глазов,  ул. М. Гвардии, д. 22а, каб. 405, тел. 5-41-36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4:00Z</dcterms:created>
  <dc:creator>Пользователь</dc:creator>
  <dc:description/>
  <cp:keywords/>
  <dc:language>en-US</dc:language>
  <cp:lastModifiedBy>Пользователь</cp:lastModifiedBy>
  <dcterms:modified xsi:type="dcterms:W3CDTF">2016-05-06T10:03:00Z</dcterms:modified>
  <cp:revision>3</cp:revision>
  <dc:subject/>
  <dc:title>Администрация муниципального образования «Глазовский район» извещает о возможности предоставления в собственность земельного участка из категории земель сельскохозяйственного назначения, с кадастровым номером 18:05:014013:164, площадью 882 кв</dc:title>
</cp:coreProperties>
</file>