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сентября   2020 года </w:t>
        <w:tab/>
        <w:tab/>
        <w:tab/>
        <w:tab/>
        <w:tab/>
        <w:tab/>
        <w:t xml:space="preserve">               №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, кадастровый номер 18:05:087001:94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2, кадастровый номер 18:05:087001:10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3, кадастровый номер 18:05:087001: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4, кадастровый номер 18:05:087001:90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5, кадастровый номер 18:05:087001:9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6, кадастровый номер 18:05:087001:67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7, кадастровый номер 18:05:087001:69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8, кадастровый номер 18:05:087001:2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9, кадастровый номер 18:05:087001:5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0, кадастровый номер 18:05:087001:9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1, кадастровый номер 18:05:087001: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3, кадастровый номер 18:05:087001:2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4, кадастровый номер 18:05:087001:2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5, кадастровый номер 18:05:087001:90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6, кадастровый номер 18:05:087001: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7, кадастровый номер 18:05:087001:67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8, кадастровый номер 18:05:087001:10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19, кадастровый номер 18:05:087001:60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20, кадастровый номер 18:05:087001:10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1 улица, участок 21, кадастровый номер 18:05:087001:9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, кадастровый номер 18:05:087001:2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3, кадастровый номер 18:05:087001:10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4, кадастровый номер 18:05:087001:13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5, кадастровый номер 18:05:087001:5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6, кадастровый номер 18:05:087001:96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7, кадастровый номер 18:05:087001:2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8, кадастровый номер 18:05:087001:2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9, кадастровый номер 18:05:087001:65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1, кадастровый номер 18:05:087001:9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3, кадастровый номер 18:05:087001:12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4, кадастровый номер 18:05:087001:2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5, кадастровый номер 18:05:087001:2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 территория, полоса 2 улица, участок 17, кадастровый номер 18:05:087001:60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8, кадастровый номер 18:05:087001:59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19, кадастровый номер 18:05:087001:9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2 улица, участок 20, кадастровый номер 18:05:087001:10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, кадастровый номер 18:05:087001:110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3, кадастровый номер 18:05:087001:60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4, кадастровый номер 18:05:087001:134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5, кадастровый номер 18:05:087001:90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6, кадастровый номер 18:05:087001:94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7, кадастровый номер 18:05:087001:2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8, кадастровый номер 18:05:087001:287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9, кадастровый номер 18:05:087001:2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0, кадастровый номер 18:05:087001: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2, кадастровый номер 18:05:087001:117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3, кадастровый номер 18:05:087001:117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4, кадастровый номер 18:05:087001:95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5, кадастровый номер 18:05:087001:64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6, кадастровый номер 18:05:087001:6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7, кадастровый номер 18:05:087001:67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20, кадастровый номер 18:05:087001:13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21, кадастровый номер 18:05:087001:97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3 улица, участок 22, кадастровый номер 18:05:087001:9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, кадастровый номер 18:05:087001: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, кадастровый номер 18:05:087001:19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4, кадастровый номер 18:05:087001:136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6, кадастровый номер 18:05:087001:136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7, кадастровый номер 18:05:087001:2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9, кадастровый номер 18:05:087001:97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0, кадастровый номер 18:05:087001:9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1, кадастровый номер 18:05:087001:107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2, кадастровый номер 18:05:087001:19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 , полоса 4 улица, участок 13, кадастровый номер 18:05:087001:87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 территория, полоса 4 улица, участок 14, кадастровый номер 18:05:087001:11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5, кадастровый номер 18:05:087001:117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6, кадастровый номер 18:05:087001:97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0, кадастровый номер 18:05:087001:68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1, кадастровый номер 18:05:087001:10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2, кадастровый номер 18:05:087001:11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3, кадастровый номер 18:05:087001:10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4, кадастровый номер 18:05:087001:60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5, кадастровый номер 18:05:087001:11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29, кадастровый номер 18:05:087001:137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, участок 30, кадастровый номер 18:05:087001:66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4 улица, участок 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, кадастровый номер 18:05:087001:2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, кадастровый номер 18:05:087001:9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4, кадастровый номер 18:05:087001:136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5, кадастровый номер 18:05:087001:10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6, кадастровый номер 18:05:087001:95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7, кадастровый номер 18:05:087001:6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9, кадастровый номер 18:05:087001:106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0, кадастровый номер 18:05:087001:9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2, кадастровый номер 18:05:087001:100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3, кадастровый номер 18:05:087001:65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4, кадастровый номер 18:05:087001:130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5, кадастровый номер 18:05:087001:66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6, кадастровый номер 18:05:087001:120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7, кадастровый номер 18:05:087001:104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8, кадастровый номер 18:05:087001:136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0, кадастровый номер 18:05:087001:5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1, кадастровый номер 18:05:087001:10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4, кадастровый номер 18:05:087001:11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5, кадастровый номер 18:05:087001:6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6, кадастровый номер 18:05:087001:6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7, кадастровый номер 18:05:087001:137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8, кадастровый номер 18:05:087001:69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29, кадастровый номер 18:05:087001:9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0, кадастровый номер 18:05:087001:109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1, кадастровый номер 18:05:087001:8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2, кадастровый номер 18:05:087001:90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3, кадастровый номер 18:05:087001:10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4, кадастровый номер 18:05:087001:9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5, кадастровый номер 18:05:087001:134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6, кадастровый номер 18:05:087001:137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7, кадастровый номер 18:05:087001:144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8, кадастровый номер 18:05:087001:94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40, кадастровый номер 18:05:087001:9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41, кадастровый номер 18:05:087001:13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№ 1 территория, полоса 5 улица, участок 42, кадастровый номер 18:05:087001:106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6:00Z</dcterms:created>
  <dc:creator>Захаркквич</dc:creator>
  <dc:description/>
  <cp:keywords/>
  <dc:language>en-US</dc:language>
  <cp:lastModifiedBy>User</cp:lastModifiedBy>
  <cp:lastPrinted>2020-10-02T10:18:00Z</cp:lastPrinted>
  <dcterms:modified xsi:type="dcterms:W3CDTF">2020-10-02T06:24:00Z</dcterms:modified>
  <cp:revision>6</cp:revision>
  <dc:subject/>
  <dc:title>                                                      </dc:title>
</cp:coreProperties>
</file>