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1 августа  2017 года                                                                                            № 2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center" w:pos="4677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ind w:right="3775" w:hanging="0"/>
        <w:jc w:val="both"/>
        <w:rPr/>
      </w:pPr>
      <w:r>
        <w:rPr>
          <w:b/>
        </w:rPr>
        <w:t>О передаче в безвозмездное пользование движимого имущества Муниципальному бюджетному учреждению культуры «Центр культуры и туризма Глазовского района»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/>
      </w:pPr>
      <w:r>
        <w:rPr/>
        <w:t>Руководствуясь статьёй 689 Гражданского кодекса РФ, ст. 17.1 Федерального закона от 26.07.2006 № 135-ФЗ «О защите конкуренции», Положением о порядке управления и  распоряжения имуществом, находящимся в муниципальной собственности муниципального образования «Куреговское», утвержденным Решением Совета депутатов муниципального образования «Куреговское» от 24.06.2014  № 143, Уставом муниципального образования «Куреговское»</w:t>
      </w:r>
      <w:r>
        <w:rPr>
          <w:spacing w:val="-1"/>
        </w:rPr>
        <w:t xml:space="preserve">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 Предоставить в безвозмездное пользование </w:t>
      </w:r>
      <w:r>
        <w:rPr>
          <w:b/>
        </w:rPr>
        <w:t xml:space="preserve">Муниципальному бюджетному учреждению культуры «Центр культуры и туризма Глазовского района» </w:t>
      </w:r>
      <w:r>
        <w:rPr/>
        <w:t xml:space="preserve">движимое имущество в количестве    9 единиц общей балансовой стоимостью  99893,00 (девяносто девять тысяч  восемьсот девяносто три) рубля 00  копеек, согласно приложения к настоящему постановлению, для осуществления уставной деятельности. </w:t>
      </w:r>
    </w:p>
    <w:p>
      <w:pPr>
        <w:pStyle w:val="TextBodyIndent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2. Администрации муниципального образования «Куреговское» (ответственный Коротаева Н.В., старший специалист) подготовить проект  договора безвозмездного пользования  и обеспечить передачу  по акту приема – передачи движимого имущества, указанного в п.1 настоящего постановления  в течение месяца со дня принятия настоящего постановл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 xml:space="preserve">3. Контроль за исполнением настоящего постановления оставляю за собой.  </w:t>
      </w:r>
    </w:p>
    <w:p>
      <w:pPr>
        <w:pStyle w:val="Normal"/>
        <w:numPr>
          <w:ilvl w:val="0"/>
          <w:numId w:val="0"/>
        </w:numPr>
        <w:ind w:right="-1" w:firstLine="54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Куреговское»                                                                            В.М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«Куреговское» от 21.08.2017 №   2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вижимого имущества, передаваемого на праве безвозмез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ьзования Муниципальному бюджетному учреждению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стическая система акт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У HP Laser Jet Pro (принтер, сканер, копир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ос погружной дренажны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 Aser X 113H DLP 800*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истема Karsect KRU-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 Techprom L 11R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4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гармонь 301-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т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перкомпакты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CANON lxus 105 gre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9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истема AUDIOV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22"/>
                <w:szCs w:val="22"/>
              </w:rPr>
              <w:t>7 8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2"/>
                <w:szCs w:val="22"/>
              </w:rPr>
              <w:t>99 8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2"/>
                <w:szCs w:val="22"/>
              </w:rPr>
              <w:t>99 89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ГОВОР № 02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ого пользования муниципальным имуществом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дмуртская Республика, д. Курегово</w:t>
        <w:tab/>
        <w:t xml:space="preserve">                                   «21» августа  2017   год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200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b/>
        </w:rPr>
        <w:t xml:space="preserve">Администрация муниципального образования «Куреговское» </w:t>
      </w:r>
      <w:r>
        <w:rPr/>
        <w:t xml:space="preserve"> в лице Главы муниципального образования «Куреговское» </w:t>
      </w:r>
      <w:r>
        <w:rPr>
          <w:b/>
          <w:bCs/>
        </w:rPr>
        <w:t>Никитиной Валентины Михайловны</w:t>
      </w:r>
      <w:r>
        <w:rPr/>
        <w:t xml:space="preserve">, действующего на основании  Устава, именуемое в дальнейшем "Ссудодатель", с одной стороны, и </w:t>
      </w:r>
      <w:r>
        <w:rPr>
          <w:b/>
        </w:rPr>
        <w:t>Муниципальное бюджетное учреждение культуры «Центр культуры и туризма Глазовского района»</w:t>
      </w:r>
      <w:r>
        <w:rPr>
          <w:rFonts w:eastAsia="Calibri"/>
          <w:b/>
          <w:sz w:val="23"/>
          <w:szCs w:val="23"/>
          <w:lang w:eastAsia="en-US"/>
        </w:rPr>
        <w:t>»</w:t>
      </w:r>
      <w:r>
        <w:rPr/>
        <w:t xml:space="preserve">,   </w:t>
      </w:r>
      <w:r>
        <w:rPr>
          <w:rFonts w:eastAsia="Calibri"/>
          <w:sz w:val="23"/>
          <w:szCs w:val="23"/>
          <w:lang w:eastAsia="en-US"/>
        </w:rPr>
        <w:t xml:space="preserve">в лице  директора </w:t>
      </w:r>
      <w:r>
        <w:rPr>
          <w:rFonts w:eastAsia="Calibri"/>
          <w:b/>
          <w:bCs/>
          <w:sz w:val="23"/>
          <w:szCs w:val="23"/>
          <w:lang w:eastAsia="en-US"/>
        </w:rPr>
        <w:t>Баженова Евгения Николаевича,</w:t>
      </w:r>
      <w:r>
        <w:rPr>
          <w:rFonts w:eastAsia="Calibri"/>
          <w:sz w:val="23"/>
          <w:szCs w:val="23"/>
          <w:lang w:eastAsia="en-US"/>
        </w:rPr>
        <w:t xml:space="preserve"> действующего на основании Устава, </w:t>
      </w:r>
      <w:r>
        <w:rPr/>
        <w:t>именуемый в дальнейшем "Ссудополучатель", с другой стороны, именуемые в дальнейшем «Стороны», заключили настоящий договор (далее договор) о нижеследующем: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 Ссудодатель передает, а Ссудополучатель принимает по настоящему договору на праве безвозмездного пользования объекты недвижимого имущества, указанные в приложении 1 к настоящему договору, общей балансовой стоимостью 99893,00 (девяносто девять тысяч  восемьсот девяносто три) рубля 00  копеек,  в дальнейшем именуемое "Имущество".</w:t>
      </w:r>
    </w:p>
    <w:p>
      <w:pPr>
        <w:pStyle w:val="Normal"/>
        <w:ind w:firstLine="426"/>
        <w:jc w:val="both"/>
        <w:rPr/>
      </w:pPr>
      <w:r>
        <w:rPr/>
        <w:t>1.2.  Имущество передается для осуществления уставной деятельности.</w:t>
      </w:r>
    </w:p>
    <w:p>
      <w:pPr>
        <w:pStyle w:val="Normal"/>
        <w:ind w:firstLine="426"/>
        <w:jc w:val="both"/>
        <w:rPr/>
      </w:pPr>
      <w:r>
        <w:rPr/>
        <w:t>1.3. Передача имущества в безвозмездное пользование производиться по акту приема-передачи, подписываемому обеими сторонами, который является неотъемлемой частью настоящего договор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2. Срок действия договора</w:t>
      </w:r>
    </w:p>
    <w:p>
      <w:pPr>
        <w:pStyle w:val="21"/>
        <w:spacing w:lineRule="auto" w:line="240"/>
        <w:rPr/>
      </w:pPr>
      <w:r>
        <w:rPr/>
        <w:t>2.1. Срок действия настоящего договора устанавливается с 21 августа  2017 года.</w:t>
      </w:r>
    </w:p>
    <w:p>
      <w:pPr>
        <w:pStyle w:val="21"/>
        <w:spacing w:lineRule="auto" w:line="240"/>
        <w:jc w:val="center"/>
        <w:rPr>
          <w:b/>
          <w:b/>
          <w:caps/>
        </w:rPr>
      </w:pPr>
      <w:r>
        <w:rPr>
          <w:b/>
        </w:rPr>
        <w:t>3. Права и обязанности сторон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3.1. Ссудодатель обязан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Передать Ссудополучателю имущество, указанное в п.1.1. настоящего договора  в срок не позднее 10 (десять) календарных дней с момента подписания настоящего договор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Контролировать использование Ссудополучателем полученного в безвозмездное пользование имуществ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jc w:val="both"/>
        <w:rPr/>
      </w:pPr>
      <w:r>
        <w:rPr/>
        <w:t>В случае прекращения договора на любых законных основаниях в течение 10 (десять) дней после прекращения действия договора принять имущество от Ссудополучателя по акту приема – передач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720" w:hanging="294"/>
        <w:jc w:val="both"/>
        <w:rPr>
          <w:b/>
          <w:b/>
        </w:rPr>
      </w:pPr>
      <w:r>
        <w:rPr>
          <w:b/>
        </w:rPr>
        <w:t>Ссудодатель имеет право:</w:t>
      </w:r>
    </w:p>
    <w:p>
      <w:pPr>
        <w:pStyle w:val="TextBody"/>
        <w:spacing w:before="0" w:after="0"/>
        <w:ind w:firstLine="360"/>
        <w:jc w:val="both"/>
        <w:rPr/>
      </w:pPr>
      <w:r>
        <w:rPr/>
        <w:t>3.2.1. Осуществлять проверки сохранности, использования по целевому назначению переданного имущества, выполнение условий настоящего договора Ссудополучателем, в любое время без предварительного уведомления последнего.</w:t>
      </w:r>
    </w:p>
    <w:p>
      <w:pPr>
        <w:pStyle w:val="TextBody"/>
        <w:spacing w:before="0" w:after="0"/>
        <w:ind w:firstLine="360"/>
        <w:jc w:val="both"/>
        <w:rPr/>
      </w:pPr>
      <w:r>
        <w:rPr/>
        <w:t>3.2.2. Распоряжаться переданным Ссудополучателю имуществом в порядке и пределах, определенных действующим законодательством РФ.</w:t>
      </w:r>
    </w:p>
    <w:p>
      <w:pPr>
        <w:pStyle w:val="TextBody"/>
        <w:spacing w:before="0" w:after="0"/>
        <w:ind w:firstLine="360"/>
        <w:jc w:val="both"/>
        <w:rPr/>
      </w:pPr>
      <w:r>
        <w:rPr/>
        <w:t>3.2.3. Досрочно расторгнуть договор в порядке и по основаниям, предусмотренным законом и настоящим договор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Ссудополучатель обязан:</w:t>
      </w:r>
    </w:p>
    <w:p>
      <w:pPr>
        <w:pStyle w:val="TextBody"/>
        <w:spacing w:before="0" w:after="0"/>
        <w:ind w:firstLine="360"/>
        <w:jc w:val="both"/>
        <w:rPr/>
      </w:pPr>
      <w:r>
        <w:rPr/>
        <w:t>3.3.1. Принять от Ссудодателя имущество в соответствии с условиями настоящего договора во временное  пользование по акту приема-передачи в течение 10 (десять) дней после подписания настоящего договор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2. Использовать предоставленное ему Имущество исключительно по прямому назначению, указанному в п.1.2. настоящего договора, и в пределах определяемых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3. Поддерживать Имущество в исправном состоянии, проводить за свой счет текущий и капитальный ремонт, и нести все расходы по его содержанию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4. Соблюдать технические, санитарные, пожарные и иные нормы при использовании имуществ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5. Не передавать имущество третьим лицам без письменного согласия Ссудодателя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6. Обеспечить представителям Ссудодателя, по первому их требованию, беспрепятственный доступ к имуществу для его осмотра и проверки соблюдения условий настоящего договора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/>
      </w:pPr>
      <w:r>
        <w:rPr/>
        <w:t>3.3.7. В случае прекращения настоящего договора на любых законных основаниях, включая истечение его срока, в течение 10 (десять) дней после прекращения действия договора передать  имущество Ссудодателю по акту передачи. При этом Ссудополучатель обязан вернуть имущество в состоянии, в котором он его получил,  с учетом нормального износа, со всеми произведенными неотделимыми улучшениями.</w:t>
      </w:r>
    </w:p>
    <w:p>
      <w:pPr>
        <w:pStyle w:val="Normal"/>
        <w:ind w:firstLine="360"/>
        <w:jc w:val="both"/>
        <w:rPr/>
      </w:pPr>
      <w:r>
        <w:rPr/>
        <w:t xml:space="preserve">3.3.8. При досрочном расторжении настоящего договора Ссудополучатель обязан не позднее, чем за один месяц письменно уведомить Ссудодателя о своем намерении. </w:t>
      </w:r>
    </w:p>
    <w:p>
      <w:pPr>
        <w:pStyle w:val="Normal"/>
        <w:ind w:firstLine="360"/>
        <w:jc w:val="both"/>
        <w:rPr/>
      </w:pPr>
      <w:r>
        <w:rPr/>
        <w:t>3.3.9. При своей реорганизации, изменении наименования, места нахождения, банковских реквизитов, в десятидневный срок письменно сообщить Ссудодателю о произошедших изменениях и подписать дополнительное соглашение.</w:t>
      </w:r>
    </w:p>
    <w:p>
      <w:pPr>
        <w:pStyle w:val="TextBody"/>
        <w:spacing w:before="0" w:after="0"/>
        <w:ind w:firstLine="540"/>
        <w:jc w:val="both"/>
        <w:rPr>
          <w:b/>
          <w:b/>
        </w:rPr>
      </w:pPr>
      <w:r>
        <w:rPr>
          <w:b/>
        </w:rPr>
        <w:t>3.4. Ссудополучатель имеет право: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1. Пользоваться переданным ему имуществом по целевому назначению в соответствии с условиями настоящего договора и нормами действующего законодательства.</w:t>
      </w:r>
    </w:p>
    <w:p>
      <w:pPr>
        <w:pStyle w:val="TextBody"/>
        <w:spacing w:before="0" w:after="0"/>
        <w:ind w:firstLine="540"/>
        <w:jc w:val="both"/>
        <w:rPr/>
      </w:pPr>
      <w:r>
        <w:rPr/>
        <w:t>3.4.2. Досрочно расторгнуть договор в порядке и по основаниям, предусмотренным законом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ость за вред, причиненный третьим лицам и работникам Ссудополучателя при использовании имущества, указанного в п. 1.1  настоящего договора, несет Ссудополуч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удодатель не несет ответственности за убытки, возникшие в результате хозяйственной деятельности Ссудополучателя, и не отвечает по его обязатель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судополучатель возмещает Ссудодателю в полном объеме ущерб имуществу, переданному по Договору, и нанесенный по вине Ссудополуч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еры ответственности сторон, не предусмотренные в настоящем договоре, принимаются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если при передаче имущества будут выявлены недостатки, то они отражаются в акте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Изменение, расторжение, прекращение и продл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е условий договора, его расторжение и прекращение допускаются по соглашению сторон.</w:t>
      </w:r>
    </w:p>
    <w:p>
      <w:pPr>
        <w:pStyle w:val="Normal"/>
        <w:ind w:firstLine="426"/>
        <w:jc w:val="both"/>
        <w:rPr/>
      </w:pPr>
      <w:r>
        <w:rPr/>
        <w:t>Любые вносимые изменения и дополнения к настоящему договору рассматриваются сторонами в месячный срок и оформляются дополнительным соглашением в письменной форме и подписанным обеими сторонами.</w:t>
      </w:r>
    </w:p>
    <w:p>
      <w:pPr>
        <w:pStyle w:val="Normal"/>
        <w:ind w:firstLine="567"/>
        <w:jc w:val="both"/>
        <w:rPr/>
      </w:pPr>
      <w:r>
        <w:rPr/>
        <w:t>6.2. Договор подлежит досрочному расторжению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 xml:space="preserve"> </w:t>
      </w:r>
      <w:r>
        <w:rPr/>
        <w:t>При использовании Имущества в целом или частично не в соответствии с договором безвозмездного пользования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умышленно или по неосторожности ухудшает состояние переданного ему Имущества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0" w:firstLine="567"/>
        <w:jc w:val="both"/>
        <w:rPr/>
      </w:pPr>
      <w:r>
        <w:rPr/>
        <w:t>Если Ссудополучатель не производит ремонтов, определенных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 требованию одной из сторон договор может быть расторгнут также по решению арбитражного суда в случаях нарушений другой стороной условий договор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Если стороны не достигнут разрешения споров путем переговоров, разногласия урегулируются в судебном порядке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уведомления и извещения, предусмотренные настоящим Договором, направляются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о всех изменениях в адресах и реквизитах стороны должны немедленно информировать друг д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судополучатель не имеет права передавать свои права и обязанности, вытекающие из настоящего Договора, треть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стоящий договор составлен в двух экземплярах, имеющих равную юридическую силу по одному для каждой ст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судополучате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Муниципальное бюджетное учреждение культуры «Центр культуры и туризма  Глазовского райо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судодатель</w:t>
            </w:r>
            <w:r>
              <w:rPr>
                <w:b/>
                <w:bCs/>
                <w:sz w:val="22"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 «Курег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27621, УР, г. Глазов, ул. Кирова, д. 11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ИНН/КПП 1837006426/18370100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ГРН 1091837000584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Тел.(факс) (34141) 5 59 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МО «Куреговское»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27646 Глазовский район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. Курегово,  пер. Школьный, д. 2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1805000301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ПП 183701001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униципального бюджетного учреждения культуры «Центр культуры и туризма  Глазовского район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Е.Н. Баже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муниципального образования «Курег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В.М. Никити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</w:t>
      </w:r>
      <w:r>
        <w:rPr>
          <w:b/>
        </w:rPr>
        <w:t xml:space="preserve"> </w:t>
      </w:r>
      <w:r>
        <w:rPr/>
        <w:t>безвозмездного поль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м имуществом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№   </w:t>
      </w:r>
      <w:r>
        <w:rPr/>
        <w:t xml:space="preserve">02-2017 от 21.08.201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вижимого имущества, передаваемого на праве безвозмезд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ьзования Муниципальному бюджетному учреждению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культуры и туризма Глаз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стическая система акт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У HP Laser Jet Pro (принтер, сканер, копир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ос погружной дренажны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 Aser X 113H DLP 800*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истема Karsect KRU-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 Techprom L 11R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4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гармонь 301-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то Суперкомпак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N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xus</w:t>
            </w:r>
            <w:r>
              <w:rPr>
                <w:rFonts w:cs="Arial" w:ascii="Arial" w:hAnsi="Arial"/>
                <w:sz w:val="22"/>
                <w:szCs w:val="22"/>
              </w:rPr>
              <w:t xml:space="preserve"> 1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9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истема AUDIOV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2"/>
                <w:szCs w:val="22"/>
              </w:rPr>
              <w:t>99 8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2"/>
                <w:szCs w:val="22"/>
              </w:rPr>
              <w:t>99 893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судополучате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Муниципальное бюджетное учреждение культуры «Центр культуры и туризма  Глазовского район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судодатель</w:t>
            </w:r>
            <w:r>
              <w:rPr>
                <w:b/>
                <w:bCs/>
                <w:sz w:val="22"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 «Курег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униципального бюджетного учреждения культуры «Центр культуры и туризма  Глазовского район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Е.Н. Бажен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муниципального образования «Курег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В.М. Никит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безвозмездного пользования имуществом от 21.08.2017  № 02-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. Курегово                                                                             «___»_____________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ы, нижеподписавшиеся, </w:t>
      </w:r>
      <w:r>
        <w:rPr>
          <w:b/>
        </w:rPr>
        <w:t xml:space="preserve">Администрация муниципального образования «Куреговское» </w:t>
      </w:r>
      <w:r>
        <w:rPr/>
        <w:t xml:space="preserve"> в лице Главы муниципального образования «Куреговское» </w:t>
      </w:r>
      <w:r>
        <w:rPr>
          <w:b/>
          <w:bCs/>
        </w:rPr>
        <w:t>Никитиной Валентины Михайловны</w:t>
      </w:r>
      <w:r>
        <w:rPr/>
        <w:t xml:space="preserve">, действующего на основании  Устава, именуемое в дальнейшем "Ссудодатель", с одной стороны, и </w:t>
      </w:r>
      <w:r>
        <w:rPr>
          <w:b/>
        </w:rPr>
        <w:t>Муниципальное бюджетное учреждение культуры «Центр культуры и туризма Глазовского района»</w:t>
      </w:r>
      <w:r>
        <w:rPr>
          <w:rFonts w:eastAsia="Calibri"/>
          <w:b/>
          <w:sz w:val="23"/>
          <w:szCs w:val="23"/>
          <w:lang w:eastAsia="en-US"/>
        </w:rPr>
        <w:t>»</w:t>
      </w:r>
      <w:r>
        <w:rPr/>
        <w:t xml:space="preserve">,   </w:t>
      </w:r>
      <w:r>
        <w:rPr>
          <w:rFonts w:eastAsia="Calibri"/>
          <w:sz w:val="23"/>
          <w:szCs w:val="23"/>
          <w:lang w:eastAsia="en-US"/>
        </w:rPr>
        <w:t xml:space="preserve">в лице  директора </w:t>
      </w:r>
      <w:r>
        <w:rPr>
          <w:rFonts w:eastAsia="Calibri"/>
          <w:b/>
          <w:bCs/>
          <w:sz w:val="23"/>
          <w:szCs w:val="23"/>
          <w:lang w:eastAsia="en-US"/>
        </w:rPr>
        <w:t>Баженова Евгения Николаевича,</w:t>
      </w:r>
      <w:r>
        <w:rPr>
          <w:rFonts w:eastAsia="Calibri"/>
          <w:sz w:val="23"/>
          <w:szCs w:val="23"/>
          <w:lang w:eastAsia="en-US"/>
        </w:rPr>
        <w:t xml:space="preserve"> действующего на основании Устава, </w:t>
      </w:r>
      <w:r>
        <w:rPr/>
        <w:t>именуемый в дальнейшем "Ссудополучатель", с другой стороны, именуемые в дальнейшем «Стороны», составили настоящий Акт (далее акт) о нижеследующем:</w:t>
      </w:r>
    </w:p>
    <w:p>
      <w:pPr>
        <w:pStyle w:val="Normal"/>
        <w:ind w:firstLine="187"/>
        <w:jc w:val="both"/>
        <w:rPr/>
      </w:pPr>
      <w:r>
        <w:rPr/>
        <w:t xml:space="preserve">         </w:t>
      </w:r>
      <w:r>
        <w:rPr/>
        <w:t>1.  На основании и в соответствии с договором безвозмездного пользования имуществом от 21.08.2017 № 02-2017 Ссудодатель передает, а Ссудополучатель принимает имущество (далее имущество):</w:t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71"/>
        <w:gridCol w:w="1985"/>
        <w:gridCol w:w="1267"/>
        <w:gridCol w:w="1100"/>
        <w:gridCol w:w="1540"/>
      </w:tblGrid>
      <w:tr>
        <w:trPr>
          <w:trHeight w:val="6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п 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</w:t>
              <w:br/>
              <w:t>ство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устическая система акт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450,00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ФУ HP Laser Jet Pro (принтер, сканер, копир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080,00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ос погружной дренажны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38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 Aser X 113H DLP 800*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09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истема Karsect KRU-3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ый блок Techprom L 11R-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4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404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льская гармонь 301-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500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то Суперкомпак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AN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xus</w:t>
            </w:r>
            <w:r>
              <w:rPr>
                <w:rFonts w:cs="Arial" w:ascii="Arial" w:hAnsi="Arial"/>
                <w:sz w:val="22"/>
                <w:szCs w:val="22"/>
              </w:rPr>
              <w:t xml:space="preserve"> 10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ee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9,00</w:t>
            </w:r>
          </w:p>
        </w:tc>
      </w:tr>
      <w:tr>
        <w:trPr>
          <w:trHeight w:val="26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система AUDIOVIC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221700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840,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2"/>
                <w:szCs w:val="22"/>
              </w:rPr>
              <w:t>99 8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2"/>
                <w:szCs w:val="22"/>
              </w:rPr>
              <w:t>99 893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2. Состояние передаваемого имущества удовлетворительное и позволяет использовать его в целях, предусмотренных п.1.2. договора безвозмездного пользования имуществом от 21.08.2017 № 02-2017. </w:t>
      </w:r>
      <w:r>
        <w:rPr>
          <w:bCs/>
        </w:rPr>
        <w:t>Претензий у Ссудополучателя по передаваемому Имуществу не имеется.</w:t>
      </w:r>
    </w:p>
    <w:p>
      <w:pPr>
        <w:pStyle w:val="TextBody"/>
        <w:tabs>
          <w:tab w:val="clear" w:pos="708"/>
          <w:tab w:val="left" w:pos="9356" w:leader="none"/>
        </w:tabs>
        <w:ind w:right="-87" w:firstLine="426"/>
        <w:rPr/>
      </w:pPr>
      <w:r>
        <w:rPr/>
        <w:t xml:space="preserve">     </w:t>
      </w:r>
      <w:r>
        <w:rPr/>
        <w:t xml:space="preserve">3. Акт приема-передачи  составлен в 2 (двух) экземплярах, </w:t>
      </w:r>
      <w:r>
        <w:rPr>
          <w:bCs/>
        </w:rPr>
        <w:t>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290"/>
        <w:gridCol w:w="4671"/>
        <w:gridCol w:w="390"/>
      </w:tblGrid>
      <w:tr>
        <w:trPr>
          <w:trHeight w:val="83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судополучатель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Муниципальное бюджетное учреждение культуры «Центр культуры и туризма  Глазовского района»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3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судодатель</w:t>
            </w:r>
            <w:r>
              <w:rPr>
                <w:b/>
                <w:bCs/>
                <w:sz w:val="22"/>
                <w:szCs w:val="20"/>
              </w:rPr>
              <w:t>:</w:t>
            </w:r>
            <w:r>
              <w:rPr>
                <w:b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дминистрация муниципального образования «Курег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0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иректор Муниципального бюджетного учреждения культуры «Центр культуры и туризма  Глазовского района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Е.Н. Баженов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муниципального образования «Куреговское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П_________________ В.М. Никити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1:00Z</dcterms:created>
  <dc:creator>USER</dc:creator>
  <dc:description/>
  <cp:keywords/>
  <dc:language>en-US</dc:language>
  <cp:lastModifiedBy>USER</cp:lastModifiedBy>
  <dcterms:modified xsi:type="dcterms:W3CDTF">2017-09-01T12:02:00Z</dcterms:modified>
  <cp:revision>4</cp:revision>
  <dc:subject/>
  <dc:title/>
</cp:coreProperties>
</file>