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15.07.2020                                                                                                                                        №  35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своении 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  <w:t xml:space="preserve">в д. Педоново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.</w:t>
      </w:r>
      <w:r>
        <w:rPr/>
        <w:t xml:space="preserve"> Земельному участку    площадью 1600 кв.м.  с разрешенным видом использования - для  ведения личного подсобного хозяйства, выделенному  решением № 2 исполкома Штанигуртского сельского Совета от 20.02.1992  Касаткину Александру Николаевичу,  присвоить адрес: Удмуртская Республика, Глазовский муниципальный район, сельское поселение «Гулековское», д Педоново, улица Парзинская  31б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2. Касаткину А.Н. поставить  земельный участок на кадастровый учет   в течение месяца.</w:t>
      </w:r>
    </w:p>
    <w:p>
      <w:pPr>
        <w:pStyle w:val="Normal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3. 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50:00Z</dcterms:created>
  <dc:creator>olgap</dc:creator>
  <dc:description/>
  <cp:keywords/>
  <dc:language>en-US</dc:language>
  <cp:lastModifiedBy>User</cp:lastModifiedBy>
  <cp:lastPrinted>2020-07-15T15:15:00Z</cp:lastPrinted>
  <dcterms:modified xsi:type="dcterms:W3CDTF">2020-07-15T11:15:00Z</dcterms:modified>
  <cp:revision>4</cp:revision>
  <dc:subject/>
  <dc:title>ПОСТАНОВЛЕНИЕ</dc:title>
</cp:coreProperties>
</file>