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127"/>
      </w:tblGrid>
      <w:tr>
        <w:trPr>
          <w:trHeight w:val="173" w:hRule="atLeast"/>
        </w:trPr>
        <w:tc>
          <w:tcPr>
            <w:tcW w:w="58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т 02 марта 2020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№ </w:t>
            </w:r>
            <w:r>
              <w:rPr>
                <w:b/>
                <w:lang w:eastAsia="en-US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0 года на территории МО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Штанигуртское» к весенне – летнему пожароопасному периоду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20 года на территории МО «Штанигурт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Штанигуртское»                                                                                    Н.Н. Семен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Штанигуртское»  от    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02.03.2020 года № 19                    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20 года на территории МО «Штанигурт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имова Н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анигурт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зможности 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20-03-05T14:44:00Z</cp:lastPrinted>
  <dcterms:modified xsi:type="dcterms:W3CDTF">2020-03-05T10:45:00Z</dcterms:modified>
  <cp:revision>22</cp:revision>
  <dc:subject/>
  <dc:title/>
</cp:coreProperties>
</file>