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4   октября 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</w:t>
            </w:r>
            <w:r>
              <w:rPr>
                <w:b/>
              </w:rPr>
              <w:t xml:space="preserve">301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выделении лимитов 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юджетных обязательств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муниципального образования «Глазовский район»  от 09 февраля 2016 г. № 24 «О мерах по исполнению решения Совета депутатов муниципального образования от 24.12.2015  № 351 «О бюджете муниципального образования  «Глазовский район»  на 2016 год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ить  лимиты бюджетных обязательств для расчетов авансовых платежей по налогу на имущество организаций за 3 квартал 2016 г. на сумму 442111 рублей в соответствии с приложением в пределах  утвержденных бюджетных  ассигнований по  элементу вида расходов классификации расходов бюджета: «Уплата налога на имущество организаций и земельного налога», «Субсидии бюджетным учреждениям на иные цел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аспоряжения возложить на начальника бюджетного отдела Управления финансов  Администрации муниципального образования «Глазовский район» Поздееву Н.Н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«Глазовский район»     </w:t>
        <w:tab/>
        <w:tab/>
        <w:tab/>
        <w:t xml:space="preserve">                             В.В.Сабре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Поз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98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ложение к </w:t>
      </w:r>
    </w:p>
    <w:p>
      <w:pPr>
        <w:pStyle w:val="TextBody"/>
        <w:jc w:val="right"/>
        <w:rPr/>
      </w:pPr>
      <w:r>
        <w:rPr/>
        <w:t>распоряжению Администраци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«Глазовский район»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14 октября   2016 года №______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Муниципальная программа «Развитие культуры на 25015-2020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плата нал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«Развитие образования и воспитание на 2015-2020 годы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общего образования"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Основное мероприятие: Уплата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226062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2060620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8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13:00Z</dcterms:created>
  <dc:creator>1</dc:creator>
  <dc:description/>
  <cp:keywords/>
  <dc:language>en-US</dc:language>
  <cp:lastModifiedBy>USER</cp:lastModifiedBy>
  <cp:lastPrinted>2016-10-14T10:54:00Z</cp:lastPrinted>
  <dcterms:modified xsi:type="dcterms:W3CDTF">2016-11-15T07:48:00Z</dcterms:modified>
  <cp:revision>15</cp:revision>
  <dc:subject/>
  <dc:title>Администрация муниципального                                                          «Глаз ёрос» муниципал                   </dc:title>
</cp:coreProperties>
</file>