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 «КУРЕГОВСКОЕ»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УРЕГГУРТ» МУНИЦИПАЛ КЫЛДЫТЭТЛЭН АДМИНИСТРАЦИЕЗ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24 ноября  2016 года                                </w:t>
        <w:tab/>
        <w:tab/>
        <w:t xml:space="preserve">                              </w:t>
        <w:tab/>
        <w:t xml:space="preserve">     № 33.1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.Курегово</w:t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highlight w:val="white"/>
        </w:rPr>
      </w:r>
    </w:p>
    <w:p>
      <w:pPr>
        <w:pStyle w:val="Normal"/>
        <w:snapToGrid w:val="false"/>
        <w:ind w:left="120" w:right="4135" w:hanging="0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highlight w:val="white"/>
        </w:rPr>
        <w:t xml:space="preserve">О 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регистрации Уставов территориального общественного самоуправ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граждан на территории  муниципального  образования «Куреговское»</w:t>
      </w:r>
    </w:p>
    <w:p>
      <w:pPr>
        <w:pStyle w:val="Normal"/>
        <w:autoSpaceDE w:val="false"/>
        <w:spacing w:lineRule="auto" w:line="240" w:before="0" w:after="0"/>
        <w:ind w:right="311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 CYR" w:ascii="Times New Roman CYR" w:hAnsi="Times New Roman CYR"/>
          <w:sz w:val="24"/>
          <w:szCs w:val="24"/>
        </w:rPr>
        <w:t xml:space="preserve"> соответствии с</w:t>
      </w:r>
      <w:r>
        <w:rPr>
          <w:rFonts w:cs="Times New Roman" w:ascii="Times New Roman" w:hAnsi="Times New Roman"/>
          <w:sz w:val="24"/>
          <w:szCs w:val="24"/>
        </w:rPr>
        <w:t xml:space="preserve"> Федеральными законами </w:t>
      </w:r>
      <w:r>
        <w:rPr>
          <w:color w:val="000000"/>
        </w:rPr>
        <w:t xml:space="preserve">о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0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Положения о территориальном общественном самоуправлении в муниципальном образовании «Куреговское», утвержденное Решением Совета депутатов муниципального образования «Куреговское» № 233 от 15.08.2016, </w:t>
      </w:r>
      <w:r>
        <w:rPr>
          <w:rFonts w:cs="Times New Roman CYR" w:ascii="Times New Roman CYR" w:hAnsi="Times New Roman CYR"/>
          <w:sz w:val="24"/>
          <w:szCs w:val="24"/>
        </w:rPr>
        <w:t xml:space="preserve">руководствуясь Уставом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Куреговское</w:t>
      </w:r>
      <w:r>
        <w:rPr>
          <w:rFonts w:cs="Times New Roman" w:ascii="Times New Roman" w:hAnsi="Times New Roman"/>
          <w:sz w:val="24"/>
          <w:szCs w:val="24"/>
        </w:rPr>
        <w:t xml:space="preserve">», 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 xml:space="preserve">Администрация муниципального образован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Куреговско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left="-567"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регистрировать в Администрации муниципального образования «Куреговское» следующие Уставы территориальных общественных самоуправлений (ТОС)  граждан на территории  муниципального  образования «Куреговское»: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став 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>территориального общественного 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 «Первомайское»  муниципального  образования «Куреговское» Глазовского района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став 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>территориального общественного 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 «Мирное»  муниципального  образования «Куреговское» Глазовского района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став 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>территориального общественного 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 «Школьное»  муниципального  образования «Куреговское» Глазовского района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став 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>территориального общественного 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 «Новое»  муниципального  образования «Куреговское» Глазовского района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став 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>территориального общественного 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 «Самковское»  муниципального  образования «Куреговское» Глазовского района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став 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>территориального общественного 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 «Тагапиевское»  муниципального  образования «Куреговское» Глазовского района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став 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>территориального общественного 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 «Коротаевское»  муниципального  образования «Куреговское» Глазовского района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став 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>территориального общественного 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 «Кабаковское»  муниципального  образования «Куреговское» Глазовского района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став 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>территориального общественного 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 «Мыртыковское»  муниципального  образования «Куреговское» Глазовского района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став 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>территориального общественного 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 «Чиргинское»  муниципального  образования «Куреговское» Глазовского района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став </w:t>
      </w: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>территориального общественного 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 «Долгоевское»  муниципального  образования «Куреговское» Глазовского района;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Настоящее постановление вступает в силу с момента подпис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Глава муниципального 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образования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Куреговско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»                                                                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В.М. Никит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7:29:00Z</dcterms:created>
  <dc:creator>USER</dc:creator>
  <dc:description/>
  <cp:keywords/>
  <dc:language>en-US</dc:language>
  <cp:lastModifiedBy>USER</cp:lastModifiedBy>
  <cp:lastPrinted>2017-10-17T11:43:00Z</cp:lastPrinted>
  <dcterms:modified xsi:type="dcterms:W3CDTF">2017-10-17T07:46:00Z</dcterms:modified>
  <cp:revision>2</cp:revision>
  <dc:subject/>
  <dc:title/>
</cp:coreProperties>
</file>