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5 »   июля   2019 года </w:t>
        <w:tab/>
        <w:tab/>
        <w:tab/>
        <w:tab/>
        <w:tab/>
        <w:tab/>
        <w:t xml:space="preserve">               </w:t>
        <w:tab/>
        <w:t>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1, кадастровый номер 18:05:140001:2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3, кадастровый номер 18:05:140001:4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3а, кадастровый номер 18:05:140001: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3б, кадастровый номер 18:05:140001:4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5, кадастровый номер 18:05:140001: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9, кадастровый номер 18:05:140001: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11, кадастровый номер 18:05:140001: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13, кадастровый номер 18:05:140001:4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17, кадастровый номер 18:05:140001: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19, кадастровый номер 18:05:140001: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2, кадастровый номер 18:05:140001: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2а, кадастровый номер 18:05:140001:4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8, кадастровый номер 18:05:140001: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10, кадастровый номер 18:05:140001: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12, кадастровый номер 18:05:140001: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14, кадастровый номер 18:05:140001:2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16, кадастровый номер 18:05:140001: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Якшино деревня, Центральная улица, земельный участок 18а, кадастровый номер 18:05:140001:21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1:00Z</dcterms:created>
  <dc:creator>Захаркквич</dc:creator>
  <dc:description/>
  <cp:keywords/>
  <dc:language>en-US</dc:language>
  <cp:lastModifiedBy>User</cp:lastModifiedBy>
  <cp:lastPrinted>2019-07-25T11:06:00Z</cp:lastPrinted>
  <dcterms:modified xsi:type="dcterms:W3CDTF">2019-07-25T07:06:00Z</dcterms:modified>
  <cp:revision>4</cp:revision>
  <dc:subject/>
  <dc:title>                                                      </dc:title>
</cp:coreProperties>
</file>