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     мая   2018 года </w:t>
        <w:tab/>
        <w:tab/>
        <w:tab/>
        <w:tab/>
        <w:tab/>
        <w:tab/>
        <w:t xml:space="preserve">                </w:t>
        <w:tab/>
        <w:tab/>
        <w:t>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изменении разрешенного вид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го участка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87001:5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 в ред. Приказа Минэкономразвития России от 30.09.2015 года №709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разрешенный вид использования земельного участка с кадастровым номером 18:05:087001:507, площадью 440 кв.м., расположенного по адресу: Удмуртская Республика, Глазовский район, с.Октябрьский,  ул. Мира, д.31, с установленного вида разрешенного использования – для ведения личного подсобного хозяйства на испрашиваемый вид разрешенного использования - для индивидуального жилищного строительства (код 2.1) - размещение  индивидуального жилого дома (дом, пригодный для постоянного проживания, высотой не выше двух надземных этаж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6:00Z</dcterms:created>
  <dc:creator>Захаркквич</dc:creator>
  <dc:description/>
  <cp:keywords/>
  <dc:language>en-US</dc:language>
  <cp:lastModifiedBy>User</cp:lastModifiedBy>
  <cp:lastPrinted>2018-05-18T11:09:00Z</cp:lastPrinted>
  <dcterms:modified xsi:type="dcterms:W3CDTF">2018-05-18T07:16:00Z</dcterms:modified>
  <cp:revision>4</cp:revision>
  <dc:subject/>
  <dc:title>                                                      </dc:title>
</cp:coreProperties>
</file>