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8"/>
          <w:szCs w:val="18"/>
        </w:rPr>
        <w:t>АДМИНИСТРАЦИЯ МУНИЦИПАЛЬНОГО ОБРАЗОВАНИЯ «УРАКОВСКО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«УРАК» МУНИЦИПАЛ КЫЛДЫТЭТЛЭН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11 марта 2021 года                                                                                                        № 12</w:t>
      </w:r>
    </w:p>
    <w:p>
      <w:pPr>
        <w:pStyle w:val="Normal"/>
        <w:ind w:right="3775" w:hanging="0"/>
        <w:jc w:val="both"/>
        <w:rPr/>
      </w:pPr>
      <w:r>
        <w:rPr>
          <w:b/>
          <w:bCs/>
          <w:color w:val="000000"/>
          <w:highlight w:val="white"/>
          <w:lang w:eastAsia="en-US"/>
        </w:rPr>
        <w:t>О внесении изменений в постановление Администрации муниципального образования «Ураковское» от 01.02.2021 № 8 «</w:t>
      </w:r>
      <w:r>
        <w:rPr>
          <w:b/>
        </w:rPr>
        <w:t>О плане мероприятий по профилактике терроризма и экстремизма на  территории муниципального     образования «Ураковское»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протест Глазовской межрайонной прокуратуры от 02.03.2021 № </w:t>
      </w:r>
      <w:r>
        <w:rPr>
          <w:lang w:eastAsia="en-US"/>
        </w:rPr>
        <w:t>087/ПРдп125-21-120940031</w:t>
      </w:r>
      <w:r>
        <w:rPr/>
        <w:t xml:space="preserve">  на постановление Главы «О плане мероприятий по профилактике терроризма и экстремизма на территории МО «Ураковское» на 2021 год» от 01.02.2021 № 8, в части, 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1. Протест Глазовской межрайонной прокуратуры от 02.03.2021 № </w:t>
      </w:r>
      <w:r>
        <w:rPr>
          <w:lang w:eastAsia="en-US"/>
        </w:rPr>
        <w:t xml:space="preserve">087/ПРдп125-21-120940031 </w:t>
      </w:r>
      <w:r>
        <w:rPr/>
        <w:t>удовлетворить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2. Внести в план мероприятий по профилактике терроризма и экстремизма на территории муниципального образования «Ураковское» 2021 год следующие изменения:</w:t>
      </w:r>
    </w:p>
    <w:p>
      <w:pPr>
        <w:pStyle w:val="Style1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Calibri"/>
        </w:rPr>
        <w:t>- исключить пункты 1 и 14.</w:t>
      </w:r>
      <w:r>
        <w:rPr/>
        <w:t xml:space="preserve">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3.  Контроль за вы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Ураковское»                                                                         Т.В.Бабинц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«Ураковское» от  01.02.2021 года   № 8 (в ред. постановления от  11.03.2021 № 1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Ураковское» 2021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и шко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рганизация и проведение национальных праздников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межрайонного фестиваля-конкурса  татарской песни и слова "Туган авы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/>
              <w:t>Мероприятия  в МОУ «Пусошурская  СОШ» и «Кочишевская НШДС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 шко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экскурсий с целью знакомства с жизнью и бытом бесермян - в центре бесермянской культуры Отогуртского СДК, татар  – в центре татарской культуры д. Татарские Парзи и Кочишевского ЦСД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 Администрации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cp:lastPrinted>2021-03-11T11:08:00Z</cp:lastPrinted>
  <dcterms:modified xsi:type="dcterms:W3CDTF">2021-03-11T07:10:00Z</dcterms:modified>
  <cp:revision>19</cp:revision>
  <dc:subject/>
  <dc:title/>
</cp:coreProperties>
</file>