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 ГУЛ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 ГЫЛЕГУРТ» МУНИЦИПАЛ КЫЛДЫТЭТЛЭН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.Гулек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 июля 2018 года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становление от 30.10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8«Об утверждении перечня  мест для испол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оловных  наказаний в виде исправительных 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еречня объектов и видов работ для испол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оловных наказаний в виде обязатель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 Уголовно - исполнительного кодекса Российской Федерации, Уставом муниципального образования «Гулековское»,</w:t>
      </w:r>
      <w:r>
        <w:rPr>
          <w:b/>
        </w:rPr>
        <w:t xml:space="preserve"> </w:t>
      </w:r>
      <w:r>
        <w:rPr>
          <w:bCs/>
        </w:rPr>
        <w:t>учитывая согласование начальника филиала по г. Глазову и Глазовскому району ФКУ УИИ УФСИН России по Удмуртской Республике,</w:t>
      </w:r>
      <w:r>
        <w:rPr/>
        <w:t xml:space="preserve"> </w:t>
      </w:r>
      <w:r>
        <w:rPr>
          <w:b/>
        </w:rPr>
        <w:t xml:space="preserve"> Администрация МО «Гулековское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В Постановление </w:t>
      </w:r>
      <w:r>
        <w:rPr>
          <w:b/>
          <w:sz w:val="22"/>
          <w:szCs w:val="22"/>
        </w:rPr>
        <w:t>от 30.10.2017 № 58«Об утверждении перечня  мест для исполнения уголовных  наказаний в виде исправительных  работ и перечня объектов и видов работ для исполнения уголовных наказаний в виде обязательных работ»</w:t>
      </w:r>
      <w:r>
        <w:rPr/>
        <w:t xml:space="preserve"> внести  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-П.1 (приложения 2 ) «перечень видов обязательных работ для исполнения  уголовных наказаний»  изложить в  редакци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«Все виды работ по производству (выращиванию) и уборке сельскохозяйственной продукции  за исключением   труда для женщин  в возрасте  до 35 лет с применением ядохимикатов, пестицидов и  дезинфицирующих средств»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Гулековское»                                                                               Е.Г.Касатки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aps w:val="false"/>
      <w:smallCap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0:00Z</dcterms:created>
  <dc:creator>1</dc:creator>
  <dc:description/>
  <dc:language>en-US</dc:language>
  <cp:lastModifiedBy>User</cp:lastModifiedBy>
  <cp:lastPrinted>2018-07-16T15:38:00Z</cp:lastPrinted>
  <dcterms:modified xsi:type="dcterms:W3CDTF">2018-07-16T11:40:00Z</dcterms:modified>
  <cp:revision>2</cp:revision>
  <dc:subject/>
  <dc:title>Администрация муниципального                                                          «Глаз ёрос» муниципал</dc:title>
</cp:coreProperties>
</file>