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0.04.2017 года                                                                                                       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 внесении изменений  в Уста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 и в целях приведения Устава муниципального образования «Ураковское» в соответствие с действующим законодательством 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360"/>
        <w:jc w:val="both"/>
        <w:rPr>
          <w:bCs/>
        </w:rPr>
      </w:pPr>
      <w:r>
        <w:rPr/>
        <w:t>Назначить публичные слушания по проекту решения Совета депутатов муниципального образования «Ураковское» «О внесении изменений в Устав муниципального образования «Ураковское», принятый решением Совета депутатов муниципального образования «Ураковское» от 07 декабря 2005 года № 7 (с изменениями, внесенными решениями Совета депутатов муниципального образования «Ураковское»</w:t>
      </w:r>
      <w:r>
        <w:rPr>
          <w:kern w:val="2"/>
        </w:rPr>
        <w:t xml:space="preserve"> от 12 июля 2006 года № 15, от 27 апреля 2007 года № 33, от 16 мая 2008 года № 11, от 28 мая 2009 года № 49, от 02 ноября 2009 года № 69, от 04 июня 2010 года № 88, от 13 декабря 2010 года № 102, от 11 ноября 2011 года № 121, от 27 июня 2012 года № 14, от 30 апреля 2013 года № 45, от 22 августа 2014 года № 80, от 13.03.2015 года № 110, от 27.05.2016 года № 154)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 16 мая 2017 года в 13.00 часов в Пусошурском СДК по адресу: д.Пусошур, ул.Школьная, д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проект решения Совета депутатов «О внесении изменений в Устав муниципального образования «Ураковское» с 14.04.2017 года  по 16.05.2017 года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письменные замечания  и предложения, касающиеся  проекта муниципального правового акта, вынесенного на публичные слушания,  предоставляются для включения   их в протокол публичных слушаний в Совет депутатов муниципального образования по адресу: д.Пусошур, ул.Школьная, д.1  в срок до 16.05.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решения Совета депутатов «О внесении изменений в Устав муниципального образования «Ураковское» и настоящее постановление подлежа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«О внесении изменений в Устав муниципального образования «Ураковское» включить в повестку дня сессии Совета депутатов 26.05.2016 го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образования «Ураковское»                                              Т.В.Бабинц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6:00Z</dcterms:created>
  <dc:creator>Пользователь</dc:creator>
  <dc:description/>
  <cp:keywords/>
  <dc:language>en-US</dc:language>
  <cp:lastModifiedBy>User</cp:lastModifiedBy>
  <dcterms:modified xsi:type="dcterms:W3CDTF">2017-04-10T11:02:00Z</dcterms:modified>
  <cp:revision>12</cp:revision>
  <dc:subject/>
  <dc:title/>
</cp:coreProperties>
</file>