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ноября 2019 года                                                                                                          № 68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внесении изменений в Административный регламен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оставления муниципальной услуги «Присвоение адрес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емельному участку (при отсутствии адреса – описание местоположения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емельного участка)»,утвержденный постановлением Администрации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№ 37 от 25.08.2017 «Об утверждении административног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гламента по предоставлению муниципальной услуги «Присвоение адреса земельному участку (при отсутствии адреса – описание местоположения земельног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стка)» (в редакции Постановлений Администрации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№ 71 от 25.12.2017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ч. 21 статьи 14 Федерального закона от 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 в муниципальном образовании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, утвержденным постановлением Администрации 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от 23.05.2012 № 14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, руководствуясь Уставом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Администрация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»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ЯЕТ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Внести в Административный регламент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Присвоение 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№ 37 от 25.08.2017 «Об утверждении административного регламента по предоставлению муниципальной услуги «Присвоение адреса земельному участку (при отсутствии адреса – описание местоположения земельного участка)» (в редакции Постановления Администрации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№ 71 от 25.12.2017) следующие изменени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1 абзац 1 пункта 28 изложить в новой редакц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рок предоставления муниципальной услуги и срок выдачи (направления)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ов, являющихся результатом предоставления муниципальной услуги, составляет не более чем через 8 рабочих дней со дня поступления заявления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разования «Гулековское»                                   Е.Г.Касаткин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gulekovo</dc:creator>
  <dc:description/>
  <dc:language>en-US</dc:language>
  <cp:lastModifiedBy>User</cp:lastModifiedBy>
  <cp:lastPrinted>2019-11-19T10:40:00Z</cp:lastPrinted>
  <dcterms:modified xsi:type="dcterms:W3CDTF">2019-11-19T06:41:00Z</dcterms:modified>
  <cp:revision>2</cp:revision>
  <dc:subject/>
  <dc:title>П О С Т А Н О В Л Е Н И Е</dc:title>
</cp:coreProperties>
</file>