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от 25 февраля 2019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Штанигу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Положения о резервном фонде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«Штанигуртское»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rFonts w:cs="Times New Roman"/>
          <w:szCs w:val="24"/>
        </w:rPr>
        <w:t xml:space="preserve"> Уставом муниципального  образования «Штанигуртское» </w:t>
      </w:r>
      <w:r>
        <w:rPr>
          <w:rFonts w:cs="Times New Roman"/>
          <w:b/>
          <w:bCs/>
          <w:color w:val="000000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. Утвердить прилагаемое Положение о резервном фонде Администрации муниципального образования «Штанигуртское»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. Считать утратившими силу постановления Администрации муниципального образования «Штанигуртское»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4"/>
        </w:rPr>
        <w:t>-  от 12 марта 2010 года № 7б «Об утверждении Положения расходовании  средств резервного фонда  муниципального образования «Штанигуртское»;</w:t>
      </w:r>
    </w:p>
    <w:p>
      <w:pPr>
        <w:pStyle w:val="Normal"/>
        <w:ind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от 10 июля 2013 года № 41 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от 20 декабря 2017 года № 117 «О внесении изменений в постановление Администрации муниципального образования «Штанигуртское» от 12.03.2010 года № 7б «Об утверждении Положения о расходовании средств резервного фонда Администрации муниципального образования «Штанигуртское»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3.</w:t>
      </w:r>
      <w:r>
        <w:rPr>
          <w:rFonts w:cs="Times New Roman"/>
          <w:color w:val="000000"/>
          <w:szCs w:val="24"/>
        </w:rPr>
        <w:t xml:space="preserve"> Контроль за исполнением  настоящего постановления возлагаю на себя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ва муниципального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разования «Штанигуртское»                          </w:t>
        <w:tab/>
        <w:tab/>
        <w:tab/>
        <w:t>Н.Н. Семенова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Утверждено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Постановлением Администрации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«Штанигуртское» от 25.02.2019 № 20</w:t>
      </w:r>
    </w:p>
    <w:p>
      <w:pPr>
        <w:pStyle w:val="Normal"/>
        <w:ind w:left="6096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резервном фонд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 xml:space="preserve">муниципального образования «Штанигуртское»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щие положения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rFonts w:cs="Times New Roman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Штанигуртское»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Задачи и цел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2.1. Резервный фонд Администрации муниципального образования «Штанигуртское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Штанигуртское», в том числе на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категории граждан, нуждающихся в экстренной помощи при заболеваниях и состоянии, угрожающем жизни человека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- оказание мер социальной поддержки категории граждан  в случае смерти близкого родственника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Круг заявителей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Штанигуртское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2. Финансовая помощь, подлежащая выплате из резервного фонда Администрации муниципального образования «Штанигуртское», оказывается лицам, зарегистрированным на территории муниципального образования «Штанигуртское», работникам и лицам, ранее работавшим в органах местного самоуправления муниципального образования «Штанигуртское» и муниципальных учреждениях муниципального образования «Штанигуртское» и/или членам их семей на основании письменного заявл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Порядок формирования средств резервного фонда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Штанигуртское»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2. Размер резервного фонда устанавливается Решением Совета депутатов муниципального образования «Штанигуртское» на соответствующий  финансовый год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решение о бюджете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Введение механизма сокращения бюджетных ассигнований по расходам бюджета района распространяется и на размер резервного фонда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Штанигуртское»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Штанигуртское», в котором указываются:  получатель средств, размер предоставленных средств, причина предоставления денежных средств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на основании письменного мотивированного заявления граждан или организ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5. К заявлению прилагаются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в соответствии с подпунктом 1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справку о пожар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оответствии с подпунктом 2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 документы, подтверждающие  понесенные затраты на лечени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выписка из истории болезни или направление на лечение (обследование, операцию)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3) в соответствии с подпунктом 3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-свидетельство о смерти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-документы, подтверждающие родство с умершим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) в соответствии с пунктом 5.9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Штанигуртское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7.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8. Финансовая помощь, подлежащая выплате из резервного фонда Администрации  муниципального образования «Штанигуртское», выделяется  в следующих размерах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1) в случае ущерба от пожара – 1500 (одна  тысяча пятьсот) рублей на один объект возгора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лучае болезни заявителя и/или получения травмы заявителя, необходимости экстренной помощи при заболеваниях в состоянии, угрожающем жизни человека –  800 (восемьсот) рублей, но не более понесенных затрат  и не чаще одного раза в год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3) в случае смерти- 800 (восемьсот) рублей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9. Финансовая помощь, подлежащая выплате из резервного фонда Администрации  муниципального образования «Штанигуртское»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0.  Размер выплаты из резервного фонда определяется решением комиссии, утвержденной распоряжением Администрации муниципального образования «Штанигуртское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6.1.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2.</w:t>
      </w:r>
      <w:r>
        <w:rPr>
          <w:rFonts w:cs="Times New Roman"/>
          <w:sz w:val="14"/>
          <w:szCs w:val="14"/>
          <w:lang w:eastAsia="ru-RU"/>
        </w:rPr>
        <w:t>  </w:t>
      </w:r>
      <w:r>
        <w:rPr>
          <w:rFonts w:cs="Times New Roman"/>
          <w:szCs w:val="24"/>
          <w:lang w:eastAsia="ru-RU"/>
        </w:rPr>
        <w:t>Распоряжение Администрации муниципального образования «Штанигуртское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>
          <w:rFonts w:cs="Times New Roman"/>
          <w:szCs w:val="24"/>
          <w:lang w:eastAsia="ru-RU"/>
        </w:rPr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cs="Times New Roman"/>
          <w:szCs w:val="24"/>
          <w:lang w:eastAsia="ru-RU"/>
        </w:rPr>
        <w:t>основанием для возникновения расходных обязательств муниципального образования «Штанигуртское», подлежащих исполнению после внесения соответствующих изменений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7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1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2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Главный распорядитель бюджетных средст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Предприятия, учреждения и организации, получившие помощь из резервного фонда, в месячный срок после её получения представляют главному распорядителю бюджетных средств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4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5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6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 целях исполнения настоящего положения Администрации муниципального образования «Штанигуртское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7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Штанигуртское» прилагается к ежеквартальному и годовому отчетам об исполнении бюджета муниципального образования «Штанигуртское»  за соответствующий финансовый год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TextBodyIndent"/>
        <w:ind w:left="0" w:righ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cs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3:00Z</dcterms:created>
  <dc:creator>Пользователь</dc:creator>
  <dc:description/>
  <cp:keywords/>
  <dc:language>en-US</dc:language>
  <cp:lastModifiedBy>User</cp:lastModifiedBy>
  <cp:lastPrinted>2019-06-26T08:27:00Z</cp:lastPrinted>
  <dcterms:modified xsi:type="dcterms:W3CDTF">2019-06-26T04:29:00Z</dcterms:modified>
  <cp:revision>32</cp:revision>
  <dc:subject/>
  <dc:title> </dc:title>
</cp:coreProperties>
</file>