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8 февраля 2017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31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ризнании утратившими силу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екоторых постановлений Администрации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Глазовский район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Руководствуясь частью 1 статьи 48 Федерального закона Российской Федерации № 131-ФЗ от 06 октября 2003 года «Об общих принципах организации местного самоуправления в Российской Федерации», </w:t>
      </w:r>
      <w:r>
        <w:rPr>
          <w:b/>
          <w:bCs/>
          <w:color w:val="000000"/>
          <w:sz w:val="24"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ризнать утратившими силу постановления Администрации муниципального образования «Глазовский район»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30 апреля 2013 года № 43 «Об утверждении Положения о предоставлении субсидии на приобретение техники сельхозтоваропроизводителям Глазовского района за счет средств, полученных из бюджета Удмуртской Республики в виде дотаций на поддержку мер по обеспечению сбалансированности бюджета муниципального образования «Глазовский район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06 мая 2013 года № 46.3 «Об утверждении Положений о порядке и условиях предоставления субсидий из бюджета Глазовского района на поддержку сельскохозяйственного производства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В.В. Сабре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Ю.А. Дмитрие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5 33 21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ОГЛАСОВАНО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меститель главы Администрации муниципального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разования «Глазовский район» - начальник </w:t>
      </w:r>
    </w:p>
    <w:p>
      <w:pPr>
        <w:pStyle w:val="TextBody"/>
        <w:rPr>
          <w:szCs w:val="24"/>
        </w:rPr>
      </w:pPr>
      <w:r>
        <w:rPr>
          <w:szCs w:val="24"/>
        </w:rPr>
        <w:t>Управления сельского хозяйства                                                                                Г.А. Аверкиев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Начальник правового отдела Аппарата                                                                     Н.А. Трефилов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чальник отдела организационной работы и </w:t>
      </w:r>
    </w:p>
    <w:p>
      <w:pPr>
        <w:pStyle w:val="TextBody"/>
        <w:rPr>
          <w:szCs w:val="24"/>
        </w:rPr>
      </w:pPr>
      <w:r>
        <w:rPr>
          <w:szCs w:val="24"/>
        </w:rPr>
        <w:t>административной реформы Аппарата                                                                      Н.А. Кандаков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 Знак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8:00Z</dcterms:created>
  <dc:creator>Molod3</dc:creator>
  <dc:description/>
  <cp:keywords/>
  <dc:language>en-US</dc:language>
  <cp:lastModifiedBy>Пользователь</cp:lastModifiedBy>
  <cp:lastPrinted>2012-03-19T11:42:00Z</cp:lastPrinted>
  <dcterms:modified xsi:type="dcterms:W3CDTF">2017-05-04T12:46:00Z</dcterms:modified>
  <cp:revision>15</cp:revision>
  <dc:subject/>
  <dc:title> </dc:title>
</cp:coreProperties>
</file>