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АДМИНИСТРАЦИЯ МУНИЦИПАЛЬНОГО ОБРАЗОВАНИЯ «ОКТЯБРЬ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«ОКТЯБРЬ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 25  августа  2017 года                                                                                                         № 50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разрешения на отклон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предельных параметров разрешенного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строительств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left="2832" w:hanging="21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2123"/>
        <w:rPr>
          <w:bCs/>
        </w:rPr>
      </w:pPr>
      <w:r>
        <w:rPr>
          <w:b/>
          <w:bCs/>
          <w:color w:val="000000"/>
        </w:rPr>
        <w:t>Администрация муниципального образования «Октябрьское» 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     </w:t>
      </w:r>
      <w:r>
        <w:rPr>
          <w:b/>
          <w:color w:val="000000"/>
        </w:rPr>
        <w:t xml:space="preserve">1. </w:t>
      </w:r>
      <w:r>
        <w:rPr>
          <w:color w:val="000000"/>
        </w:rPr>
        <w:t>Утвердить прилагаемый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.</w:t>
      </w:r>
      <w:r>
        <w:rPr>
          <w:color w:val="000000"/>
        </w:rPr>
        <w:t xml:space="preserve">   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1) постановление Администрации муниципального образования «Октябрьское» от 27.02. 2014 года № 4.2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2) постановление Администрации муниципального образования «Октябрьское» от 07.11. 2014 года № 45 «О внесении изменений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муниципального образования «Октябрьское» от 27.02.2014 № 4.2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 xml:space="preserve">           Н.М. Сабре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5.08.2017 № 5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Предоставление разрешения на отклонение  от предельных параметров  разрешенного строительства»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огласие на обработку персональных данных и получение у третьей сторон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отклонение  от предельных параметров  разрешенного строительства»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Октябрьское» (далее – офис «Мои документы»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Октябрь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Октябрь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Октябрь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 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lang w:eastAsia="ru-RU"/>
        </w:rPr>
        <w:t>разрешения на отклонение  от предельных параметров  разрешенного строительства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Октябрь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Октябрь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Октябрь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 xml:space="preserve"> Предоставление разрешения на отклонение  от предельных параметров  разрешенного строительства.</w:t>
      </w:r>
      <w:r>
        <w:rPr>
          <w:b/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Октябрьское» осуществляет  взаимодействие:</w:t>
      </w:r>
    </w:p>
    <w:p>
      <w:pPr>
        <w:pStyle w:val="Normal"/>
        <w:ind w:firstLine="709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 xml:space="preserve">3)  с уполномоченными исполнительными органами государственной власти Удмуртской Республики в части предоставления документов; </w:t>
      </w:r>
    </w:p>
    <w:p>
      <w:pPr>
        <w:pStyle w:val="Style18"/>
        <w:spacing w:before="0" w:after="0"/>
        <w:rPr/>
      </w:pPr>
      <w:r>
        <w:rPr/>
        <w:t xml:space="preserve">           </w:t>
      </w:r>
      <w:r>
        <w:rPr/>
        <w:tab/>
        <w:t>4) с судебными органами в части предоставления решения суда ;</w:t>
      </w:r>
    </w:p>
    <w:p>
      <w:pPr>
        <w:pStyle w:val="Style18"/>
        <w:spacing w:before="0" w:after="0"/>
        <w:rPr/>
      </w:pPr>
      <w:r>
        <w:rPr/>
        <w:t xml:space="preserve">          </w:t>
      </w:r>
      <w:r>
        <w:rPr/>
        <w:tab/>
        <w:t xml:space="preserve"> 5) с Управлением федеральной налоговой службы Российской Федерации по Удмуртской Республике в части предоставления документов;  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   </w:t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  администрации  муниципального образования «Октябрь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</w:t>
      </w:r>
      <w:r>
        <w:rPr/>
        <w:t>Октябрьское</w:t>
      </w:r>
      <w:r>
        <w:rPr>
          <w:lang w:eastAsia="ru-RU"/>
        </w:rPr>
        <w:t>»   «О предоставлении разрешения на отклонение  от предельных параметров  разрешенного строительства»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</w:t>
      </w:r>
      <w:r>
        <w:rPr/>
        <w:t xml:space="preserve"> </w:t>
      </w:r>
      <w:r>
        <w:rPr>
          <w:lang w:eastAsia="ru-RU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    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spacing w:lineRule="atLeast" w:line="200"/>
        <w:ind w:left="709" w:firstLine="11"/>
        <w:jc w:val="both"/>
        <w:rPr>
          <w:kern w:val="2"/>
        </w:rPr>
      </w:pPr>
      <w:r>
        <w:rPr>
          <w:kern w:val="2"/>
        </w:rPr>
        <w:t>1) Конституцией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2)    Градостроит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7)  Федеральным законом от 6 апреля 2011 года № 63-ФЗ «Об электронной подпис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8) 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ab/>
        <w:t xml:space="preserve"> 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0) Приказом Министерства экономического развития РФ от 12 января 2015 г. № 1</w:t>
      </w:r>
    </w:p>
    <w:p>
      <w:pPr>
        <w:pStyle w:val="Normal"/>
        <w:jc w:val="both"/>
        <w:rPr/>
      </w:pPr>
      <w:r>
        <w:rP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11) Правилами землепользования и застройки, утвержденными решением Совета депутатов муниципального образования «Октябрьское» </w:t>
      </w:r>
      <w:r>
        <w:rPr>
          <w:rFonts w:eastAsia="Calibri"/>
        </w:rPr>
        <w:t>от 23.12.2013 года   №88</w:t>
      </w:r>
      <w:r>
        <w:rPr>
          <w:bCs/>
          <w:shd w:fill="FFFFFF" w:val="clear"/>
        </w:rPr>
        <w:t>;</w:t>
      </w:r>
    </w:p>
    <w:p>
      <w:pPr>
        <w:pStyle w:val="Normal"/>
        <w:shd w:fill="FFFFFF" w:val="clear"/>
        <w:ind w:right="24" w:hanging="0"/>
        <w:rPr/>
      </w:pPr>
      <w:r>
        <w:rPr/>
        <w:t xml:space="preserve"> </w:t>
      </w:r>
      <w:r>
        <w:rPr/>
        <w:tab/>
        <w:t xml:space="preserve">12) Положением о публичных слушаниях в муниципальном образовании «Октябрьское», утвержденным решением Совета депутатов муниципального образования «Октябрьское» </w:t>
      </w:r>
      <w:r>
        <w:rPr>
          <w:spacing w:val="-5"/>
        </w:rPr>
        <w:t>от  15  мая  2006  года  № 17 ( в редакции решения от 06.04.2017г №36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>13) Уставом муниципального образования «Октябрьское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6"/>
        <w:rPr/>
      </w:pPr>
      <w:r>
        <w:rPr/>
        <w:t xml:space="preserve">        </w:t>
      </w:r>
      <w:r>
        <w:rPr/>
        <w:tab/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3) документ, подтверждающий полномочия заявителя или представителя заявителя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4) правоустанавливающий документ  на объект капитального строительства  и земельный участок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5) предпроектная документация  строительства, реконструкции объекта  капитального строительства  на земельном участке, содержащая предложение  изменяемых параметров объекта капитального строительства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6) согласие на обработку персональных данных.</w:t>
      </w:r>
      <w:r>
        <w:rPr>
          <w:lang w:eastAsia="ru-RU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) информационные, аналитические материалы, относящиеся к теме публичных слуша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) предлагаемый состав участников публичных слушани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b/>
        </w:rPr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Октябрь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8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Октябрьское» и офиса «Мои документы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риём и регистрация заявления и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 «Мои документы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Главный специалист-эксперт Администрации МО «Октябрьское» (далее – специалист) – в случае направления заявителем комплекта документов в Администрацию МО «Октябрьское» 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Октябрь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журнале регистрации  входящей корреспонденции специалистами, указанными в пункте 77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Октябрьское»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Октябрь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Октябрьское» (пункт 81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 о резолюции Главы МО «Октябрьское»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19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ец межведомственного запроса представлен в приложении № 08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5"/>
        <w:gridCol w:w="52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Октябрь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Октябрьское» специалисту Администрации МО «Октябр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 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 предоставлении разрешения  на отклонение  от  предельных   параметров   разрешенного строительств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Октябр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в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Направление принятого решения о предоставлении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Октябр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Октябрь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 офиса «Мои документы» принимают заявление об устранении технических ошибок от заявителя, регистрируют его в журнале регистрации входящей корреспонденции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 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Октябрьское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</w:t>
      </w:r>
      <w:r>
        <w:rPr/>
        <w:t>Октябрь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Октябрь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Октябрь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Октябрьское»,</w:t>
      </w:r>
      <w:r>
        <w:rPr>
          <w:color w:val="000000"/>
        </w:rPr>
        <w:t xml:space="preserve"> а также на основании запросов правоохранительных  органов  и уполномоченных   лиц </w:t>
      </w:r>
      <w:r>
        <w:rPr/>
        <w:t xml:space="preserve"> </w:t>
      </w:r>
      <w:r>
        <w:rPr>
          <w:color w:val="000000"/>
        </w:rPr>
        <w:t>отдела  архитектуры и строительства Администрации МО «Глазовский район» 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, отдела  архитектуры и строительства Администрации МО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0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могут быть направлены на имя  Главы МО «Октябрьское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Октябрь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Октябрь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Октябрь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Глава 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 отдела архитектуры и строительства Администрации  МО «Глазовский район»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Октябрьское»  оставляет 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Октябрьское» (глава)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 в письменном виде  оформляет ответ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Октябр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Октябрь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left="212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шу предоставить разрешение  на отклонение  от предельных параметров  разрешенного строительства объекта, расположенного по адресу: Удмуртская Республика, Глазовский район,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земельного участка: __________________кадастровый номер объекта ___________________________,расположенного в территориальной зоне: 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3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4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4.Правоустанавливающие документы  на земельный участок и объект капитального строительства  .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</w:rPr>
      </w:pPr>
      <w:r>
        <w:rPr>
          <w:rFonts w:cs="Times New Roman"/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Heading2"/>
        <w:ind w:left="0" w:hanging="576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  <w:lang w:val="ru-RU"/>
        </w:rPr>
      </w:pPr>
      <w:r>
        <w:rPr>
          <w:b/>
          <w:i/>
          <w:color w:val="000000"/>
          <w:spacing w:val="-6"/>
          <w:sz w:val="22"/>
          <w:szCs w:val="22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544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остановления Администрации муниципального образования «</w:t>
      </w:r>
      <w:r>
        <w:rPr>
          <w:b/>
          <w:bCs/>
        </w:rPr>
        <w:t>Октябрь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ОКТЯБРЬ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«ОКТЯБРЬ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 Октябрь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предоставлении разрешения на отклон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предельных параметров  разрешенн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троительства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bCs/>
        </w:rPr>
        <w:t>Октябрьское</w:t>
      </w:r>
      <w:r>
        <w:rPr/>
        <w:t>», утвержденных решением Совета депутатов  муниципального образования «</w:t>
      </w:r>
      <w:r>
        <w:rPr>
          <w:bCs/>
        </w:rPr>
        <w:t>Октябрьское</w:t>
      </w:r>
      <w:r>
        <w:rPr/>
        <w:t xml:space="preserve">»  </w:t>
      </w:r>
      <w:r>
        <w:rPr>
          <w:bCs/>
          <w:shd w:fill="FFFFFF" w:val="clear"/>
        </w:rPr>
        <w:t xml:space="preserve">от </w:t>
      </w:r>
      <w:r>
        <w:rPr>
          <w:rFonts w:eastAsia="Calibri"/>
        </w:rPr>
        <w:t xml:space="preserve"> 23.12.2013 года    №88 </w:t>
      </w:r>
      <w:r>
        <w:rPr/>
        <w:t xml:space="preserve">на основании заключения о результатах публичных слушаний от _____________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Октябрьское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 xml:space="preserve"> Предоставить разрешение  на отклонение от предельных параметров  разрешенного строительства  объекта _________________________с кадастровым номером _______________________, площадью    , расположенного по адресу: Удмуртская Республика, Глазовский район, _______________ с установленного _____________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bCs/>
        </w:rPr>
        <w:t>Октябрьское</w:t>
      </w:r>
      <w:r>
        <w:rPr/>
        <w:t>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 xml:space="preserve">  __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</w:t>
      </w:r>
      <w:r>
        <w:rPr>
          <w:b/>
          <w:bCs/>
        </w:rPr>
        <w:t>Октябрьское</w:t>
      </w:r>
      <w:r>
        <w:rPr>
          <w:b/>
        </w:rPr>
        <w:t>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29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Администрациез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вицына, 3, с.Октябрь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,  УР,   427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100000000089 в ГРКЦ НБ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России г.Иже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05000245      КПП 1837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 (34141)  99-5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    » _______ _____ г        №    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№                       от                       года</w:t>
            </w:r>
          </w:p>
        </w:tc>
        <w:tc>
          <w:tcPr>
            <w:tcW w:w="439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4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Предоставление разрешения на отклонение  от предельных параметров  разрешенного строительства</w:t>
      </w:r>
      <w:r>
        <w:rPr>
          <w:color w:val="000000"/>
        </w:rPr>
        <w:t xml:space="preserve"> </w:t>
      </w:r>
      <w:r>
        <w:rPr/>
        <w:t>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94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 № 5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10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11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1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4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5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9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2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2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2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2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2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Октябрь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Октябрь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14605</wp:posOffset>
                </wp:positionV>
                <wp:extent cx="5073015" cy="4572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бращения в журнале регистра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6pt;mso-wrap-distance-left:9.05pt;mso-wrap-distance-right:9.05pt;mso-wrap-distance-top:0pt;mso-wrap-distance-bottom:0pt;margin-top:1.1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обращения в журнале регистра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90</wp:posOffset>
                </wp:positionH>
                <wp:positionV relativeFrom="paragraph">
                  <wp:posOffset>106045</wp:posOffset>
                </wp:positionV>
                <wp:extent cx="5078095" cy="6953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ктябрь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54.75pt;mso-wrap-distance-left:9.05pt;mso-wrap-distance-right:9.05pt;mso-wrap-distance-top:0pt;mso-wrap-distance-bottom:0pt;margin-top:8.3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</w:t>
                      </w:r>
                      <w:r>
                        <w:rPr>
                          <w:bCs/>
                          <w:color w:val="000000"/>
                        </w:rPr>
                        <w:t>Октябрь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5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5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Октябрь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Октябрь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ab/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ТОСП »            г. внесена запись за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ФИО сотрудника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 xml:space="preserve">                          </w:t>
      </w:r>
      <w:r>
        <w:rPr>
          <w:rStyle w:val="S5"/>
          <w:color w:val="000000"/>
          <w:sz w:val="18"/>
          <w:szCs w:val="18"/>
        </w:rPr>
        <w:t>Подпись                              дата</w:t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Normal"/>
        <w:ind w:left="3912" w:hanging="0"/>
        <w:jc w:val="right"/>
        <w:rPr/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</w:t>
      </w:r>
    </w:p>
    <w:p>
      <w:pPr>
        <w:pStyle w:val="Normal"/>
        <w:rPr/>
      </w:pPr>
      <w:r>
        <w:rPr>
          <w:color w:val="000000"/>
        </w:rPr>
        <w:t>«</w:t>
      </w:r>
      <w:r>
        <w:rPr>
          <w:bCs/>
          <w:color w:val="000000"/>
        </w:rPr>
        <w:t>Октябрьское</w:t>
      </w:r>
      <w:r>
        <w:rPr>
          <w:color w:val="000000"/>
        </w:rPr>
        <w:t xml:space="preserve">», являющееся результатом предоставление муниципальной услуги от _____________ № ______ «О предоставлении  разрешения на отклонение  от предельных </w:t>
      </w:r>
    </w:p>
    <w:p>
      <w:pPr>
        <w:pStyle w:val="Normal"/>
        <w:rPr/>
      </w:pPr>
      <w:r>
        <w:rPr>
          <w:color w:val="000000"/>
        </w:rPr>
        <w:t>параметров  разрешенного строительства 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sz w:val="22"/>
          <w:szCs w:val="22"/>
          <w:lang w:val="ru-RU"/>
        </w:rPr>
        <w:tab/>
        <w:tab/>
        <w:tab/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 № 5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>образования «Октябрь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(подпись)              (расшифровка подпис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DEA8C3D5FEAE28D3C15195C7FF8A08797CBDC70297A72C5D58FFE43281DC843332044E3Fg4JBM" TargetMode="External"/><Relationship Id="rId19" Type="http://schemas.openxmlformats.org/officeDocument/2006/relationships/hyperlink" Target="consultantplus://offline/ref=5A2D2EE30E5549588A74EBD71E8BF8E11F293800AC8F889EBE58EFF1DF22EA4E5369C468tExEM" TargetMode="External"/><Relationship Id="rId20" Type="http://schemas.openxmlformats.org/officeDocument/2006/relationships/hyperlink" Target="https://vashkontrol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0:00Z</dcterms:created>
  <dc:creator>User</dc:creator>
  <dc:description/>
  <cp:keywords/>
  <dc:language>en-US</dc:language>
  <cp:lastModifiedBy>User</cp:lastModifiedBy>
  <cp:lastPrinted>2017-08-25T11:45:00Z</cp:lastPrinted>
  <dcterms:modified xsi:type="dcterms:W3CDTF">2017-08-25T07:54:00Z</dcterms:modified>
  <cp:revision>5</cp:revision>
  <dc:subject/>
  <dc:title/>
</cp:coreProperties>
</file>