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ликвидационного баланса Администрации муниципальных образований поселений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 Удмурт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31 марта 2022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соответствии с частью 2 статьи 63 Гражданского кодекса Российской Федерации, с решением Совета депутатов муниципального образования «Муниципальный округ Глазовский район Удмуртской Республики» №56 от 18.11.2021 года «О ликвидации Администрации муниципального образования «Глазовский район», её отраслевых (функциональных) органов, Администраций муниципальных образований поселений, расположенных на территории Глазовского района Удмуртской Республики»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ликвидационный баланс по состоянию на 15 марта 2022 года: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Адамское», ИНН 1805000260, ОГРН 1061837000543, юридический адрес и фактический адрес: 427611, Удмуртская Республика, Глазовский район, д.Адам, ул. Советская, д. 18 (Приложение № 1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Верхнебогатырское», ИНН 1805000196, ОГРН 1061837000345, юридический адрес и фактический адрес: 427601, Удмуртская Республика, Глазовский район, д.Верхняя Слудка, ул. Садовая, д, 7 (Приложение № 2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Гулековское», ИНН 1805000238, ОГРН1061837000367, юридический адрес и фактический адрес: 427641, Удмуртская Республика, Глазовский район, д.Гулеково, ул. Центральная, д. 15 (Приложение № 3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Качкашурское», ИНН 1805000284, ОГРН 1061837000565, юридический адрес и фактический адрес: 427616, Удмуртская Республика, Глазовский район, д.Качкашур, ул. Центральная, д. 1 (Приложение № 4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Кожильское», ИНН 1805000220, ОГРН 1061837000356, юридический адрес и фактический адрес: 427606, Удмуртская Республика, Глазовский район, д.Кожиль, ул. Гагарина, д. 2в  (Приложение № 5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Куреговское», ИНН 1805000301, ОГРН 1061837000587, юридический адрес и фактический адрес: 427646, Удмуртская Республика, Глазовский район, д.Курегово, пер. Школьный, д. 2-а  (Приложение № 6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Октябрьское», ИНН 1805000245, ОГРН 1061837000378, юридический адрес и фактический адрес: 427617, Удмуртская Республика, Глазовский район, с.Октябрьский, ул. Наговицына, д. 3 (Приложение № 7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Парзинское», ИНН 1805000319, ОГРН 1061837000675, юридический адрес и фактический адрес: 427643, Удмуртская Республика, Глазовский район, с.Парзи, ул. Новая, д. 11 (Приложение № 8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Понинское», ИНН 1805000277, ОГРН 1061837000554, юридический адрес и фактический адрес: 427612, Удмуртская Республика, с.Понино, ул. Коммунальная, д. 4 (Приложение № 9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Ураковское», ИНН 1805000291, ОГРН 1061837000576, юридический адрес и фактический адрес: 427645, Удмуртская Республика, Глазовский район, д.Ураково, ул. Советская, д. 12а (Приложение № 10)</w:t>
      </w:r>
    </w:p>
    <w:p>
      <w:pPr>
        <w:pStyle w:val="Normal"/>
        <w:ind w:firstLine="709"/>
        <w:jc w:val="both"/>
        <w:rPr/>
      </w:pPr>
      <w:r>
        <w:rPr/>
        <w:t>- Администрации муниципального образования «Штанигуртское», ИНН 1805000252, ОГРН 1061837000532, юридический адрес и фактический адрес: 427627, Удмуртская Республика, Глазовский район, д.Штанигурт, ул. Глазовская, д. 4. (Приложение № 11)</w:t>
      </w:r>
    </w:p>
    <w:p>
      <w:pPr>
        <w:pStyle w:val="Normal"/>
        <w:ind w:firstLine="709"/>
        <w:jc w:val="both"/>
        <w:rPr/>
      </w:pPr>
      <w:r>
        <w:rPr/>
        <w:t>2. Председателю ликвидационной комиссии Никитиной В.М. уведомить Межрайонную инспекцию Федеральной налоговой службы № 11 по Удмуртской Республике о составлении ликвидационного баланса Администрации муниципальных образований поселений, расположенных на территории Глазовского района Удмуртской Республики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Совета депутатов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  <w:r>
        <w:rPr>
          <w:b/>
          <w:bCs/>
        </w:rPr>
        <w:t xml:space="preserve">муниципального </w:t>
        <w:tab/>
        <w:t xml:space="preserve">    С.Л.Буров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 xml:space="preserve">образования «Муниципальный округ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  <w:bCs/>
        </w:rPr>
        <w:t>Глазовский район Удмуртской Республики»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18:00Z</dcterms:created>
  <dc:creator>Светлана</dc:creator>
  <dc:description/>
  <cp:keywords/>
  <dc:language>en-US</dc:language>
  <cp:lastModifiedBy>Марина</cp:lastModifiedBy>
  <cp:lastPrinted>2020-09-11T08:07:00Z</cp:lastPrinted>
  <dcterms:modified xsi:type="dcterms:W3CDTF">2022-03-31T09:22:00Z</dcterms:modified>
  <cp:revision>161</cp:revision>
  <dc:subject/>
  <dc:title>УТВЕРЖДЕНО</dc:title>
</cp:coreProperties>
</file>