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1  октября      2018года                                                                                                      № 42</w:t>
      </w:r>
    </w:p>
    <w:p>
      <w:pPr>
        <w:pStyle w:val="Normal"/>
        <w:spacing w:lineRule="auto" w:line="480"/>
        <w:jc w:val="center"/>
        <w:rPr/>
      </w:pPr>
      <w:r>
        <w:rPr/>
        <w:t>д.Гулеко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 в план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ротиводействию коррупции в орга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го самоуправления 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«Гулековское» на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Указом  Президента Российской Федерации  от 29.06.2018 года № 378 «О национальном плане  противодействия коррупции на 2018-2020годы», руководствуясь Уставом МО «Гулековское»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нести в план мероприятий по противодействию коррупции в органах местного самоуправления муниципального образования «Гулековское» на 2018 год, утвержденный  постановлением от 09.02.2018 № 11.1, изменения, дополнив план пунктами согласно приложению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5.  Контроль за выполнением настоящего  постановления возложить на  Князеву В.И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</w:t>
      </w:r>
      <w:r>
        <w:rPr/>
        <w:t xml:space="preserve">                         </w:t>
      </w:r>
      <w:r>
        <w:rPr>
          <w:b/>
        </w:rPr>
        <w:t xml:space="preserve">                                                     Е.Г.Касат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Гулековское» от 31.10.2018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center" w:pos="4961" w:leader="none"/>
        </w:tabs>
        <w:rPr/>
      </w:pPr>
      <w:r>
        <w:rPr>
          <w:b/>
          <w:sz w:val="22"/>
          <w:szCs w:val="22"/>
        </w:rPr>
        <w:tab/>
        <w:t xml:space="preserve">Изменения в </w:t>
      </w:r>
      <w:r>
        <w:rPr>
          <w:b/>
        </w:rPr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улековское» на 2018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2551"/>
      </w:tblGrid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 специалист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, ответственных за противодействие коррупции в Администрации муниципального образования «Гулеков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МО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3:00Z</dcterms:created>
  <dc:creator>1</dc:creator>
  <dc:description/>
  <dc:language>en-US</dc:language>
  <cp:lastModifiedBy>User</cp:lastModifiedBy>
  <cp:lastPrinted>2018-10-31T11:13:00Z</cp:lastPrinted>
  <dcterms:modified xsi:type="dcterms:W3CDTF">2018-10-31T07:13:00Z</dcterms:modified>
  <cp:revision>2</cp:revision>
  <dc:subject/>
  <dc:title>Администрация муниципального                                                          «Глаз ёрос» муниципал</dc:title>
</cp:coreProperties>
</file>