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 xml:space="preserve">двадцать девятая очередная сессия Совета депутатов </w:t>
        <w:tab/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25 февраля  2019 года                                                                                                 № 155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314" w:hanging="0"/>
        <w:jc w:val="both"/>
        <w:rPr/>
      </w:pPr>
      <w:r>
        <w:rPr>
          <w:b/>
        </w:rPr>
        <w:t xml:space="preserve">О реализации плана по противодействию коррупции в органах местного самоуправления муниципального образования «Куреговское» за 2018 год 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Куреговское» В.М.Никитиной «О реализации плана по противодействию коррупции в органах местного самоуправления муниципального образования «Куреговское» за 2018 год»,</w:t>
      </w:r>
      <w:r>
        <w:rPr>
          <w:b/>
        </w:rPr>
        <w:t xml:space="preserve"> Совет депутатов  муниципального образования «Курегов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>
          <w:b/>
          <w:b/>
        </w:rPr>
      </w:pPr>
      <w:r>
        <w:rPr/>
        <w:t>Прилагаемую информацию о реализации плана по противодействию коррупции в органах местного самоуправления муниципального образования «Куреговское» за 2018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ind w:left="4680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бразования «Куреговское» от 25 февраля 2019 года № 155</w:t>
      </w:r>
    </w:p>
    <w:p>
      <w:pPr>
        <w:pStyle w:val="Style17"/>
        <w:ind w:left="0" w:firstLine="49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Куреговское» за 2018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рганами местного самоуправления муниципального образования  «Куреговское» по противодействию коррупции  за  2018 год приняты следующие меры: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муниципального образования  «Куреговское»   от  02 февраля 2018 года  № 1 утвержден план мероприятий по противодействию коррупции в органах местного самоуправления муниципального образования «Куреговское» на 2018 год. Постановлением Главы муниципального образования  «Куреговское»   от  15 октября 2018 года  № 5 в лан мероприятий по противодействию коррупции в органах местного самоуправления муниципального образования «Куреговское» на 2018 год внесены измен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ализации вышеуказанного плана задействованы Администрации и Совет депутатов муниципального образования «Куреговское». Контроль за выполнением вышеуказанного плана возложен на главу муниципального образования «Куреговско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5.04.2016 Решением Совета депутатов муниципального образования «Куреговское» № 221 утверждены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Куреговское», а также вопросов, касающихся урегулирования конфликта интересов указанных лиц.  В целях объективного рассмотрения материалов  в состав комиссии включен представители Администрации МО «Глазовский район» и Совета депутатов МО «Куреговское»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Куреговское». Мониторинг мер по противодействию коррупции» приняты следующие меры: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За 2018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и. По результатам проведения мониторинга, отклонения цен заключения договоров от среднерыночного уровня при осуществлении закупок для муниципальных нужд не выявлен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личество аукционов – 0; рассмотренных дел  об административных правонарушениях – 0; привлечение к административной ответственности  муниципальных заказчиков - 0, постановлений о наложении штрафов – 0.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 фактам необоснованного занижения или завышения цен при  осуществлении закупок  товаров, оказания услуг, выполнения работ для муниципальных нужд жалоб от участников аукциона, в том числе представлений, требований, предписаний контрольных органов не поступало. Цена опреде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В Администрации муниципального образования «Куреговское»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Normal"/>
        <w:ind w:firstLine="540"/>
        <w:jc w:val="both"/>
        <w:rPr/>
      </w:pPr>
      <w:r>
        <w:rPr/>
        <w:t xml:space="preserve">Администрацией МО «Куреговское» в 2018 году проведен анализ полноты и достоверности представленных сведений о доходах, расходах, об имуществе и обязательствах имущественного характера за 2017 год лицами, замещающими муниципальные должности и членами их семей, согласно которому сделан вывод, что причины допущенных нарушений вызваны невнимательностью со стороны лиц, замещающих муниципальные должности и ненадлежащего изучения Письма Министерства труда и социальной защите Российской федерации от 26 декабря 2016 года № 18-2/10/В-9843 «О методических рекомендациях по вопросам предоставления сведений  о доходах, расходах, об имуществе и обязательствах имущественного характера и заполнения соответствующей формы справки». В апреле 2018 года сведения о доходах, об имуществе и обязательствах имущественного характера за 2017 год представлены 12 человеками: муниципальными служащими, замещающими должности муниципальной службы  в Администрации МО «Куреговское», Совете депутатов муниципального образования «Куреговское». </w:t>
      </w:r>
      <w:r>
        <w:rPr>
          <w:color w:val="800000"/>
        </w:rPr>
        <w:t>29</w:t>
      </w:r>
      <w:r>
        <w:rPr/>
        <w:t xml:space="preserve"> справок о доходах и расходах, об имуществе и обязательствах имущественного характера представлено муниципальными служащими, депутатами МО «Куреговское» на себя и на членов своих семей.  По результатам проверки Главой Республики нарушений не выявлено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1 муниципальный служащий уведомил об иной оплачиваемой работе. 1 депутат Совета депутатов сложил полномочия по собственному желанию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конфликте интересов  не поступали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Normal"/>
        <w:ind w:firstLine="900"/>
        <w:jc w:val="both"/>
        <w:rPr/>
      </w:pPr>
      <w:r>
        <w:rPr/>
        <w:t xml:space="preserve">Состоялась учеба муниципальных служащих в здании Администрации Глазовского района, на котором помощник Глазовского межрайонного прокурора УР ознакомил с порядком представления муниципальными служащими и членами их семей сведений о доходах, расходах, об имуществе и обязательствах имущественного характера. </w:t>
      </w:r>
    </w:p>
    <w:p>
      <w:pPr>
        <w:pStyle w:val="Normal"/>
        <w:ind w:firstLine="900"/>
        <w:jc w:val="both"/>
        <w:rPr/>
      </w:pPr>
      <w:r>
        <w:rPr/>
        <w:t xml:space="preserve">При поступлении на муниципальную службу специалистом  Администрации или Главой  МО «Куреговское» разъясняется законодательство о противодействии коррупции, муниципальные правовые акты в сфере противодействия коррупции, о чем муниципальные служащие расписываются в листе ознакомления. </w:t>
      </w:r>
    </w:p>
    <w:p>
      <w:pPr>
        <w:pStyle w:val="Normal"/>
        <w:ind w:firstLine="900"/>
        <w:jc w:val="both"/>
        <w:rPr/>
      </w:pPr>
      <w:r>
        <w:rPr/>
        <w:t>Разъясняется также законодательство о противодействии коррупции муниципальным служащим, увольняющимся с муниципальной службы, входящими в соответствующий перечень, утвержденный распоряжением Администрации МО «Куреговское», в части необходимости уведомления о новом месте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авоприменительная практика за 2018  год по делам о признании недействительными ненормативных (нормативных) правовых актов,  решений (действий) Администрации МО «Куреговское» незаконными не сложилась в связи с отсутствием со стороны граждан и юридических лиц подобных заявлений в суд.    На официальном портале  муниципального образования «Глазовский район» в разделе «Сельские поселения» обеспечен доступ к информации о деятельности органов местного самоуправления муниципального образования «Куреговское», в том числе размещены нормативные правовые акты органов местного самоуправления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информационном стенде размещена инструкция для сотрудников и посетителей органов местного самоуправления муниципального образования «Куреговское» о поведении в ситуациях, представляющих коррупционную опасность, 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,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>по направлению «Мероприятия по разработке муниципальных правовых актов и внесению изменений в муниципальные правовые акты в сфере противодействия коррупции, организации и проведении  антикоррупционной экспертизы муниципальных нормативных правовых актов и их проектов»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тоянно проводится антикоррупционная экспертиза  муниципальных правовых актов. Но в связи с тем, что юриста в сельских поселениях нет, то много протестов со стороны проверяющих на НПА. По возможности оказывает помощь юридический отдел Администрации МО «Глазовский район».</w:t>
      </w:r>
    </w:p>
    <w:p>
      <w:pPr>
        <w:pStyle w:val="Normal"/>
        <w:ind w:firstLine="540"/>
        <w:jc w:val="both"/>
        <w:rPr/>
      </w:pPr>
      <w:r>
        <w:rPr/>
        <w:t>Наиболее распространены  следующие коррупциогенные факторы;</w:t>
      </w:r>
    </w:p>
    <w:p>
      <w:pPr>
        <w:pStyle w:val="Normal"/>
        <w:ind w:firstLine="540"/>
        <w:jc w:val="both"/>
        <w:rPr/>
      </w:pPr>
      <w:r>
        <w:rPr/>
        <w:t>- нормативная коллизия – противоречие между нормами, создающее возможность произвольного выбора норм, подлежащих применению в конкретном случае;</w:t>
      </w:r>
    </w:p>
    <w:p>
      <w:pPr>
        <w:pStyle w:val="Normal"/>
        <w:ind w:firstLine="540"/>
        <w:jc w:val="both"/>
        <w:rPr/>
      </w:pPr>
      <w:r>
        <w:rPr/>
        <w:t>- употребления в тексте слов «иные требования», «вправ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– широта дискреционных полномочий;</w:t>
      </w:r>
    </w:p>
    <w:p>
      <w:pPr>
        <w:pStyle w:val="Normal"/>
        <w:ind w:firstLine="540"/>
        <w:jc w:val="both"/>
        <w:rPr/>
      </w:pPr>
      <w:r>
        <w:rPr/>
        <w:t>-  широта дискреционных полномочий - отсутствие или неопределенность сроков, условий или оснований принятия решения;</w:t>
      </w:r>
    </w:p>
    <w:p>
      <w:pPr>
        <w:pStyle w:val="Normal"/>
        <w:ind w:firstLine="540"/>
        <w:jc w:val="both"/>
        <w:rPr/>
      </w:pPr>
      <w:r>
        <w:rPr/>
        <w:t>-   юридико-лингвистическая неопределенность (двусмысленные термины)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bCs/>
        </w:rPr>
        <w:t>«НЕТ коррупции»</w:t>
      </w:r>
      <w:r>
        <w:rPr/>
        <w:t xml:space="preserve">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netkorrupcii@glazrayon.ru</w:t>
        </w:r>
      </w:hyperlink>
      <w:r>
        <w:rPr>
          <w:bCs/>
        </w:rPr>
        <w:t>, раздел на официальном портале Глазовского района: http://glazrayon.ru/jurid/e-mail/)</w:t>
      </w:r>
      <w:r>
        <w:rPr/>
        <w:t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18 год подобных обращений не поступал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органах местного самоуправления муниципального образования «Куреговское» действует 11 административных регламентов     предоставления   муниципальных  услуг и административных регламентов и исполнения   муниципальных функций.          Внедрен электронный документооборот на платформе «Directum». Организовано предоставление государственных и муниципальных услуг по принципу «одного окна» и в электронной форме. Обеспечено время ожидания в очереди при обращении заявителя за получением государственных и муниципальных услуг и за получением результатов предоставления услуг – не более 15 минут. Осуществляется межведомственное информационное взаимодействие для исполнения межведомственных запросов в электронной форме. Муниципальные услуги оказываются через ТОСПы (филиал МФЦ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лан по противодействию коррупции в органах местного самоуправления муниципального образования «Куреговское за  2018 год выполне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еры, принимаемые органами местного самоуправления муниципального образования «Курегов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Куреговско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/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54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Куреговское», стендах в здании Администрации «Курегов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korrupcii@glazray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18-07-09T08:37:00Z</cp:lastPrinted>
  <dcterms:modified xsi:type="dcterms:W3CDTF">2019-02-18T12:14:00Z</dcterms:modified>
  <cp:revision>10</cp:revision>
  <dc:subject/>
  <dc:title/>
</cp:coreProperties>
</file>