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6 »   апреля  2018 года </w:t>
        <w:tab/>
        <w:tab/>
        <w:tab/>
        <w:tab/>
        <w:tab/>
        <w:tab/>
        <w:t xml:space="preserve">                </w:t>
        <w:tab/>
        <w:t>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очнении сведений, содержащихся </w:t>
      </w:r>
    </w:p>
    <w:p>
      <w:pPr>
        <w:pStyle w:val="Normal"/>
        <w:rPr>
          <w:b/>
          <w:b/>
        </w:rPr>
      </w:pPr>
      <w:r>
        <w:rPr>
          <w:b/>
        </w:rPr>
        <w:t>в государственном адресном реестре (ГА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уточнением сведений, содержащихся в государственном адресном реестре (ГАР),  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очнить реквизиты адреса элементов планировочной структуры, расположенных на территории д.Омутница муниципального образования «Октябрьское» Глазовского района Удмуртской Республик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Труда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Овощеводство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Ж/д переезд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Ж/д мост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Водонапорная башня территори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Массив Якшино территория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/>
      </w:pPr>
      <w:r>
        <w:rPr/>
        <w:t>2. Адреса были присвоены до вступления в силу постановления от 19.11.2014 года №1221 «Об утверждении Правил присвоения, изменения и аннулирования адрес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33:00Z</dcterms:created>
  <dc:creator>Захаркквич</dc:creator>
  <dc:description/>
  <dc:language>en-US</dc:language>
  <cp:lastModifiedBy>User</cp:lastModifiedBy>
  <cp:lastPrinted>2018-04-06T08:54:00Z</cp:lastPrinted>
  <dcterms:modified xsi:type="dcterms:W3CDTF">2018-04-06T04:56:00Z</dcterms:modified>
  <cp:revision>3</cp:revision>
  <dc:subject/>
  <dc:title/>
</cp:coreProperties>
</file>