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ragraph">
              <wp:posOffset>-476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ind w:left="0" w:right="0" w:hanging="43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№    </w:t>
            </w:r>
            <w:r>
              <w:rPr>
                <w:b/>
              </w:rPr>
              <w:t xml:space="preserve">123.1       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2"/>
        <w:shd w:fill="auto" w:val="clear"/>
        <w:spacing w:lineRule="auto" w:line="24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б организации обучения граждан начальным </w:t>
      </w:r>
    </w:p>
    <w:p>
      <w:pPr>
        <w:pStyle w:val="22"/>
        <w:shd w:fill="auto" w:val="clear"/>
        <w:spacing w:lineRule="auto" w:line="24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знаниям в области обороны и их подготовки по </w:t>
      </w:r>
    </w:p>
    <w:p>
      <w:pPr>
        <w:pStyle w:val="22"/>
        <w:shd w:fill="auto" w:val="clear"/>
        <w:spacing w:lineRule="auto" w:line="24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сновам военной службы в 2017-2018 учебном</w:t>
      </w:r>
    </w:p>
    <w:p>
      <w:pPr>
        <w:pStyle w:val="22"/>
        <w:shd w:fill="auto" w:val="clear"/>
        <w:spacing w:lineRule="auto" w:line="240"/>
        <w:jc w:val="left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году</w:t>
      </w:r>
    </w:p>
    <w:p>
      <w:pPr>
        <w:pStyle w:val="22"/>
        <w:shd w:fill="auto" w:val="clear"/>
        <w:spacing w:lineRule="exact" w:line="274" w:before="0" w:after="240"/>
        <w:ind w:firstLine="88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74" w:before="0" w:after="240"/>
        <w:ind w:firstLine="880"/>
        <w:rPr>
          <w:b/>
          <w:b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7.2006 № 96-ФЗ «Об обороне», Федеральным законом от 28.03.1998г.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№ 96/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и в целях качественного обучения граждан начальным знаниям в области обороны и подготовки их по основам военной службы, </w:t>
      </w:r>
      <w:r>
        <w:rPr>
          <w:b/>
          <w:color w:val="000000"/>
          <w:sz w:val="24"/>
          <w:szCs w:val="24"/>
          <w:lang w:bidi="ru-RU"/>
        </w:rPr>
        <w:t>Администрация муниципального образования «Глазовский район» ПОСТАНОВЛЯЕТ:</w:t>
      </w:r>
    </w:p>
    <w:p>
      <w:pPr>
        <w:pStyle w:val="22"/>
        <w:shd w:fill="auto" w:val="clear"/>
        <w:spacing w:lineRule="auto" w:line="240"/>
        <w:ind w:firstLine="880"/>
        <w:rPr>
          <w:b/>
          <w:b/>
        </w:rPr>
      </w:pPr>
      <w:r>
        <w:rPr>
          <w:b/>
        </w:rPr>
        <w:t xml:space="preserve">1. </w:t>
      </w:r>
      <w:r>
        <w:rPr>
          <w:color w:val="000000"/>
          <w:sz w:val="24"/>
          <w:szCs w:val="24"/>
          <w:lang w:bidi="ru-RU"/>
        </w:rPr>
        <w:t xml:space="preserve">Управлению образования Администрации муниципального образования «Глазовский район»: 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/>
        <w:jc w:val="left"/>
        <w:rPr/>
      </w:pPr>
      <w:r>
        <w:rPr>
          <w:color w:val="000000"/>
          <w:sz w:val="24"/>
          <w:szCs w:val="24"/>
          <w:lang w:bidi="ru-RU"/>
        </w:rPr>
        <w:t>1.1 .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среднего общего образования в 2017-2018 учебном году в рамках предмета «Основы безопасности жизнедеятельности (далее - ОБЖ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>Укомплектовать образовательные организации среднего общего образования Глазовского района преподавателями предмета ОБЖ, при необходимости организовать их переподготовку и повышение квалификации;</w:t>
      </w:r>
    </w:p>
    <w:p>
      <w:pPr>
        <w:pStyle w:val="22"/>
        <w:shd w:fill="auto" w:val="clear"/>
        <w:spacing w:lineRule="exact" w:line="274"/>
        <w:jc w:val="left"/>
        <w:rPr/>
      </w:pPr>
      <w:r>
        <w:rPr>
          <w:color w:val="000000"/>
          <w:sz w:val="24"/>
          <w:szCs w:val="24"/>
          <w:lang w:bidi="ru-RU"/>
        </w:rPr>
        <w:t>1.3.Осуществлять методическую помощь в обучении граждан начальным знаниям в области обороны и их подготовки по основам военной службы в образовательных организация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>Предусмотреть меры по оказанию помощи образовательным организациям Глазовского района в создании 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, в соответствии с требованиями федеральных государственных образовательных стандартов и програм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lineRule="exact" w:line="274"/>
        <w:jc w:val="left"/>
        <w:rPr/>
      </w:pPr>
      <w:r>
        <w:rPr>
          <w:color w:val="000000"/>
          <w:sz w:val="24"/>
          <w:szCs w:val="24"/>
          <w:lang w:bidi="ru-RU"/>
        </w:rPr>
        <w:t>Обеспечить охват 100 % граждан по обучению начальным знаниям в области обороны и их подготовки по основам военной служб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95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>В соответствии с графиком Министерства образования и науки Удмуртской Республики в 2017-2018 учебном году направить на пятидневные учебные сборы в БПОУ УР «ИАТ» «Центр патриотического воспитания» (г. Ижевск) учащихся 10-х классов образовательных организаций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среднего общего образования Глазовского района. Граждан, не допущенных к прохождению учебных сборов по состоянию здоровья в БПОУ УР «ИАТ» «Центр патриотического воспитания» (г. Ижевск) привлечь на учебные сборы при образовательных организациях район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>В целях качественной подготовки учащихся к военной службе, формирования у них положительной мотивации к прохождению военной службу по призыву, чувства патриотизма и уважения к истории страны, организовать работу по созданию при учебных организациях кадетских классов, кружков, секций военно-патриотической направлен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exact" w:line="2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в учебных организациях района мероприятия по вовлечению детей во всероссийское военно-патриотическое движение «Юнармия».</w:t>
      </w:r>
    </w:p>
    <w:p>
      <w:pPr>
        <w:pStyle w:val="22"/>
        <w:shd w:fill="auto" w:val="clear"/>
        <w:tabs>
          <w:tab w:val="clear" w:pos="708"/>
          <w:tab w:val="left" w:pos="303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ab/>
        <w:tab/>
      </w:r>
      <w:r>
        <w:rPr>
          <w:b/>
          <w:color w:val="000000"/>
          <w:sz w:val="24"/>
          <w:szCs w:val="24"/>
          <w:lang w:bidi="ru-RU"/>
        </w:rPr>
        <w:t>2</w:t>
      </w:r>
      <w:r>
        <w:rPr>
          <w:color w:val="000000"/>
          <w:sz w:val="24"/>
          <w:szCs w:val="24"/>
          <w:lang w:bidi="ru-RU"/>
        </w:rPr>
        <w:t>. Рекомендовать военному комиссару (города Глазов, Глазовского, Балезинского и Ярского районов Удмуртской Республики):</w:t>
      </w:r>
    </w:p>
    <w:p>
      <w:pPr>
        <w:pStyle w:val="22"/>
        <w:shd w:fill="auto" w:val="clear"/>
        <w:tabs>
          <w:tab w:val="clear" w:pos="708"/>
          <w:tab w:val="left" w:pos="300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>2.1. Оказывать практическую и методическую помощь образовательным организациям Глазовского района в организации обучения граждан начальным знаниям в области обороны и их подготовки по основам военной службы и в совершенствовании учебно-материальной базы образовательных организаций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>Проводить мероприятия по военно-патриотическому воспитанию граждан и их военно</w:t>
        <w:softHyphen/>
        <w:t>профессиональной ориентации в образовательных организациях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>Принимать участие в мероприятиях юнармейского движения и оказывать практическую и методическую помощь юнармейскому движению в районе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 взаимодействии с командиром в/ч 25850 организовать мероприятия военно-шефской работы с учебными организациями района.</w:t>
      </w:r>
    </w:p>
    <w:p>
      <w:pPr>
        <w:pStyle w:val="22"/>
        <w:shd w:fill="auto" w:val="clear"/>
        <w:tabs>
          <w:tab w:val="clear" w:pos="708"/>
          <w:tab w:val="left" w:pos="300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ab/>
        <w:tab/>
      </w:r>
      <w:r>
        <w:rPr>
          <w:b/>
          <w:color w:val="000000"/>
          <w:sz w:val="24"/>
          <w:szCs w:val="24"/>
          <w:lang w:bidi="ru-RU"/>
        </w:rPr>
        <w:t>3</w:t>
      </w:r>
      <w:r>
        <w:rPr>
          <w:color w:val="000000"/>
          <w:sz w:val="24"/>
          <w:szCs w:val="24"/>
          <w:lang w:bidi="ru-RU"/>
        </w:rPr>
        <w:t>. Сектору по физической культуре и спорту Администрации муниципального образования «Глазовский район» обеспечить привлечение молодежи к занятиям спортом с целью повышения их физического развития. Регулярно проводить районные соревнования среди граждан допризывного и призывного возраста.</w:t>
      </w:r>
    </w:p>
    <w:p>
      <w:pPr>
        <w:pStyle w:val="22"/>
        <w:shd w:fill="auto" w:val="clear"/>
        <w:tabs>
          <w:tab w:val="clear" w:pos="708"/>
          <w:tab w:val="left" w:pos="300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ab/>
        <w:tab/>
      </w:r>
      <w:r>
        <w:rPr>
          <w:b/>
          <w:color w:val="000000"/>
          <w:sz w:val="24"/>
          <w:szCs w:val="24"/>
          <w:lang w:bidi="ru-RU"/>
        </w:rPr>
        <w:t>4.</w:t>
      </w:r>
      <w:r>
        <w:rPr>
          <w:color w:val="000000"/>
          <w:sz w:val="24"/>
          <w:szCs w:val="24"/>
          <w:lang w:bidi="ru-RU"/>
        </w:rPr>
        <w:t xml:space="preserve"> Утвердить План основных мероприятий по подготовке молодежи к военной службе в Глазовском районе на 2017-2018 учебный год (приложение № 1).</w:t>
      </w:r>
    </w:p>
    <w:p>
      <w:pPr>
        <w:pStyle w:val="22"/>
        <w:shd w:fill="auto" w:val="clear"/>
        <w:tabs>
          <w:tab w:val="clear" w:pos="708"/>
          <w:tab w:val="left" w:pos="308" w:leader="none"/>
        </w:tabs>
        <w:spacing w:lineRule="exact" w:line="274"/>
        <w:rPr/>
      </w:pPr>
      <w:r>
        <w:rPr>
          <w:color w:val="000000"/>
          <w:sz w:val="24"/>
          <w:szCs w:val="24"/>
          <w:lang w:bidi="ru-RU"/>
        </w:rPr>
        <w:tab/>
        <w:tab/>
      </w:r>
      <w:r>
        <w:rPr>
          <w:b/>
          <w:color w:val="000000"/>
          <w:sz w:val="24"/>
          <w:szCs w:val="24"/>
          <w:lang w:bidi="ru-RU"/>
        </w:rPr>
        <w:t>5.</w:t>
      </w:r>
      <w:r>
        <w:rPr>
          <w:color w:val="000000"/>
          <w:sz w:val="24"/>
          <w:szCs w:val="24"/>
          <w:lang w:bidi="ru-RU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</w:t>
      </w:r>
      <w:r>
        <w:rPr>
          <w:sz w:val="24"/>
          <w:szCs w:val="24"/>
        </w:rPr>
        <w:t>«Глазовский район»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 социальным вопросам Попову Е.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>В.В.Сабрек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Т.П.Русских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5 91 08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>СОГЛАСОВАНО</w:t>
      </w:r>
    </w:p>
    <w:p>
      <w:pPr>
        <w:pStyle w:val="TextBody"/>
        <w:spacing w:before="0" w:after="0"/>
        <w:rPr/>
      </w:pPr>
      <w:r>
        <w:rPr/>
        <w:t>Заместитель главы Администрации</w:t>
      </w:r>
    </w:p>
    <w:p>
      <w:pPr>
        <w:pStyle w:val="TextBody"/>
        <w:spacing w:before="0" w:after="0"/>
        <w:rPr/>
      </w:pPr>
      <w:r>
        <w:rPr/>
        <w:t>по социальным вопросам</w:t>
        <w:tab/>
        <w:tab/>
        <w:tab/>
        <w:tab/>
        <w:tab/>
        <w:tab/>
        <w:t>Е.А.Поп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Начальник правового отдела Аппарата</w:t>
        <w:tab/>
        <w:tab/>
        <w:tab/>
        <w:t xml:space="preserve">           Н.А.Трефил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Начальник отдела организационной</w:t>
      </w:r>
    </w:p>
    <w:p>
      <w:pPr>
        <w:pStyle w:val="TextBody"/>
        <w:spacing w:before="0" w:after="0"/>
        <w:rPr/>
      </w:pPr>
      <w:r>
        <w:rPr/>
        <w:t xml:space="preserve">работы и административной реформы Аппарата </w:t>
        <w:tab/>
        <w:t xml:space="preserve">           Н.А. Кандакова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- отдел организационной работы и административной реформы Аппарата</w:t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- Управление образования</w:t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-  военный комиссариат</w:t>
      </w:r>
    </w:p>
    <w:p>
      <w:pPr>
        <w:pStyle w:val="2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2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>
                <w:b w:val="false"/>
              </w:rPr>
              <w:t>Постановлением Администрации муниципального образования «Глазовский район»</w:t>
            </w:r>
          </w:p>
          <w:p>
            <w:pPr>
              <w:pStyle w:val="2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1.08. 2017 №123.1</w:t>
            </w:r>
          </w:p>
        </w:tc>
      </w:tr>
    </w:tbl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rPr/>
      </w:pPr>
      <w:r>
        <w:rPr/>
        <w:t>ПЛАН</w:t>
      </w:r>
    </w:p>
    <w:p>
      <w:pPr>
        <w:pStyle w:val="21"/>
        <w:ind w:left="0" w:right="0" w:hanging="0"/>
        <w:rPr/>
      </w:pPr>
      <w:r>
        <w:rPr/>
        <w:t>Основных мероприятий по подготовке молодежи к военной службе в Глазовском районе на 2017-2018 учебный год</w:t>
      </w:r>
    </w:p>
    <w:p>
      <w:pPr>
        <w:pStyle w:val="21"/>
        <w:ind w:left="0" w:right="0" w:hanging="0"/>
        <w:jc w:val="left"/>
        <w:rPr/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999"/>
        <w:gridCol w:w="1418"/>
        <w:gridCol w:w="1843"/>
        <w:gridCol w:w="1197"/>
        <w:gridCol w:w="1099"/>
      </w:tblGrid>
      <w:tr>
        <w:trPr>
          <w:trHeight w:val="11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  <w:shd w:fill="auto" w:val="clear"/>
              </w:rPr>
              <w:t>Отметка о выпол</w:t>
              <w:softHyphen/>
              <w:t>нении</w:t>
            </w:r>
          </w:p>
        </w:tc>
      </w:tr>
      <w:tr>
        <w:trPr>
          <w:trHeight w:val="562" w:hRule="exac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  <w:shd w:fill="auto" w:val="clear"/>
              </w:rPr>
              <w:t>1. Руководство по организации обучения и подготовки граждан по основам военной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  <w:shd w:fill="auto" w:val="clear"/>
              </w:rPr>
              <w:t>службы.</w:t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овать контроль за состоянием подготовки по основам военной службы и военно-патриотическим воспитанием молодежи. Анализировать результаты  проверок, принимать меры по устранению недоста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анализировать состояние подготовки молодежи к военной службе за первую половину 2017-2018 учебного года и проинформировать местные органы управления о состоянии д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К по МО (по соглас 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дготовить и провести совместное заседание, на котором рассмотреть вопросы повышения качества обучения граждан по основам военной службы, военно-патриотической и оборонно-массовой работы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ссматривать вопросы состояния обучения по основам военной службы и военно-патриотической работы на заседаниях педагогических советов образовательных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вести конкурс учреждений образования на лучшую работу по подготовке юношей к службе в Вооруженных Силах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ни</w:t>
            </w:r>
            <w:r>
              <w:rPr>
                <w:rStyle w:val="275pt"/>
                <w:b w:val="false"/>
                <w:bCs w:val="false"/>
                <w:sz w:val="24"/>
                <w:szCs w:val="24"/>
                <w:shd w:fill="auto" w:val="clear"/>
              </w:rPr>
              <w:t>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вести итоги подготовки граждан по основам военной службы за 2017-2018 учебный год. Представить донесение в вышестоящие орг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юл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</w:t>
              <w:softHyphen/>
              <w:t>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5pt"/>
                <w:sz w:val="24"/>
                <w:szCs w:val="24"/>
                <w:shd w:fill="auto" w:val="clear"/>
              </w:rPr>
              <w:t xml:space="preserve">11. Создание </w:t>
            </w:r>
            <w:r>
              <w:rPr>
                <w:color w:val="000000"/>
                <w:lang w:eastAsia="ru-RU" w:bidi="ru-RU"/>
              </w:rPr>
              <w:t xml:space="preserve">и </w:t>
            </w:r>
            <w:r>
              <w:rPr>
                <w:rStyle w:val="2115pt"/>
                <w:sz w:val="24"/>
                <w:szCs w:val="24"/>
                <w:shd w:fill="auto" w:val="clear"/>
              </w:rPr>
              <w:t>совершенствование учебно-материальной базы</w:t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олжать создавать и совершенствовать учебно-</w:t>
              <w:softHyphen/>
              <w:t>материальную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зу согласно отдельному плану образовательных организаций. Обеспечить полное выполнение планов восстановления стрелковых тиров, создания полных комплексов УМЕ, учебных пособий и учебного оруж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7-2018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ый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</w:t>
              <w:softHyphen/>
              <w:t>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реконструкции действующих зданий образовательных организаций обеспечить строительство стрелковых тиров, кабинетов ОБЖ, комнат для хранения оружия, спортивных комплексов и других объектов учебно</w:t>
              <w:softHyphen/>
              <w:t>-материальной базы по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сти смотр-конкурс среди образовательных организаций на лучшую учебно-материальную базу по подготовке граждан по основам военной службы и физической подготовке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01.12.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</w:t>
              <w:softHyphen/>
              <w:t>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5pt"/>
                <w:sz w:val="24"/>
                <w:szCs w:val="24"/>
                <w:shd w:fill="auto" w:val="clear"/>
              </w:rPr>
              <w:t>111. Учебно-методическая работа</w:t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сти аттестацию преподавателей ОБЖ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ьному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овать и провести однодневные учебно-методические сборы с преподавателями ОБЖ образовательных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вгуст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сти учебно-методические сборы с преподавателями ОБЖ по изучению наиболее сложных тем программы подготовки граждан по основам военной службы и обмену опы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Январь, март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одить качественный подбор кандидатов на должность преподавателей ОБЖ в образовательные организ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мо 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одить с преподавателями ОБЖ ежемесячные однодневные учебно</w:t>
              <w:softHyphen/>
              <w:t>метод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ледний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ждого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 w:bidi="ru-RU"/>
              </w:rPr>
              <w:t xml:space="preserve">IV. </w:t>
            </w:r>
            <w:r>
              <w:rPr>
                <w:rStyle w:val="2115pt"/>
                <w:sz w:val="24"/>
                <w:szCs w:val="24"/>
                <w:shd w:fill="auto" w:val="clear"/>
              </w:rPr>
              <w:t>Военно-патриотическое и физическое воспитание молодежи</w:t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ершенствовать знания, умения и навыки учащихся по основам военной службы при проведении оборонно</w:t>
              <w:softHyphen/>
              <w:t>массовой работы, сосредотачивая усилия на физической подготовке юношей. Регулярно проводить занятия военно-прикладными видам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оцес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сить воспитательную роль уроков и внеклассных мероприятий по основам военной службы и военно- патриотическому воспитанию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оцес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ния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</w:t>
              <w:softHyphen/>
              <w:t>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5pt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овать проведение в образовательных организациях военно- спортив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оцес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каждой образовательной организации обеспечить работу военно-гсхпических кружков, создать необходимую учебно-материальную базу для их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нтябрь 2017г.- май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овать работу по отбору и юношей для поступления в военные образовательные учреждения высш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нтябрь 2017г.- май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ведение мероприятий военно- патриотической направленности, посвященных знаменательным датам в истории России и Вооруженн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 май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К по МО ветеранские орган изаци и, (по соглас 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 период проведения осеннего и весеннего призывов организовать и провести в районе «День призыв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,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по МО (по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</w:t>
            </w:r>
          </w:p>
          <w:p>
            <w:pPr>
              <w:pStyle w:val="22"/>
              <w:shd w:fill="auto" w:val="clear"/>
              <w:spacing w:lineRule="auto" w:line="240"/>
              <w:ind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ни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мероприятий юнармейского движения в районе. Оказание содействия участникам юнармейского движения в участии в мероприятиях республиканского и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К по МО ветеранские орган изаци и, (по соглас 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5pt0pt">
    <w:name w:val="Основной текст (2) + 9;5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ahoma" w:cs="DejaVu Sans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7:00Z</dcterms:created>
  <dc:creator>1</dc:creator>
  <dc:description/>
  <cp:keywords/>
  <dc:language>en-US</dc:language>
  <cp:lastModifiedBy>Пользователь</cp:lastModifiedBy>
  <cp:lastPrinted>2017-08-18T09:43:00Z</cp:lastPrinted>
  <dcterms:modified xsi:type="dcterms:W3CDTF">2017-08-18T05:49:00Z</dcterms:modified>
  <cp:revision>8</cp:revision>
  <dc:subject/>
  <dc:title>Администрация муниципального                                                          «Глаз ёрос» муниципал</dc:title>
</cp:coreProperties>
</file>