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firstLine="5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4572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-540" w:hanging="0"/>
        <w:rPr/>
      </w:pPr>
      <w:r>
        <w:rPr/>
        <w:t xml:space="preserve">  </w:t>
      </w:r>
      <w:r>
        <w:rPr>
          <w:sz w:val="28"/>
        </w:rPr>
        <w:t>РАСПОРЯЖЕНИЕ</w:t>
      </w:r>
    </w:p>
    <w:p>
      <w:pPr>
        <w:pStyle w:val="Heading1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3 февраля 2018 года                                                                                                 №  32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  <w:t xml:space="preserve">О   Комиссии по присуждению премии «Успех» 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  <w:t>за вклад в развитие культуры Глазовского района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уководствуясь пунктом 21.1 статьи 34 Устава муниципального образования «Глазовский район», в соответствии с Положением о премии «Успех», утвержденным постановлением  Администрации муниципального образования «Глазовский район» от  26.07.2012 №169 «Об утверждении Положения о премии «Успех»» за вклад в развитие культуры Глазовского района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омиссию по присуждению премии «Успех»  в следующем состав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4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900"/>
        <w:gridCol w:w="6020"/>
      </w:tblGrid>
      <w:tr>
        <w:trPr>
          <w:trHeight w:val="80" w:hRule="atLeast"/>
        </w:trPr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Е.А.     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80" w:firstLine="708"/>
              <w:jc w:val="center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образовании  «Глазовский район» по социальным вопросам, </w:t>
            </w:r>
            <w:r>
              <w:rPr>
                <w:b/>
              </w:rPr>
              <w:t>председатель Комиссии;</w:t>
            </w:r>
          </w:p>
        </w:tc>
      </w:tr>
      <w:tr>
        <w:trPr>
          <w:trHeight w:val="180" w:hRule="atLeast"/>
        </w:trPr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 И.Е.    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80" w:firstLine="708"/>
              <w:jc w:val="both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отдела культуры и молодежной политики, </w:t>
            </w:r>
            <w:r>
              <w:rPr>
                <w:b/>
              </w:rPr>
              <w:t>секретарь Комисси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6"/>
        <w:gridCol w:w="6482"/>
      </w:tblGrid>
      <w:tr>
        <w:trPr/>
        <w:tc>
          <w:tcPr>
            <w:tcW w:w="22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.В. Коротаев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отдела культуры и молодежной политики Администрации;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.В. Бабинцева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Ураковское» (по согласованию);         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 Лекомцев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 культуры «Центр культуры и туризма Глазовского района»;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В. Каркин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культуры «Глазовская районная централизованная библиотечная  система»;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А.Веретенников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основной деятельности-заведующий филиалом МБУК «Центр культуры и туризма Глазовского района»- районный Дом культуры «Искра». 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ова И.А.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Всеудмуртской Ассоциации Глазовского отделения «Удмурт кенеш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 распоряжения Администрации муниципального</w:t>
      </w:r>
    </w:p>
    <w:p>
      <w:pPr>
        <w:pStyle w:val="Normal"/>
        <w:jc w:val="both"/>
        <w:rPr/>
      </w:pPr>
      <w:r>
        <w:rPr/>
        <w:t>образования «Глазовский район»:</w:t>
      </w:r>
    </w:p>
    <w:p>
      <w:pPr>
        <w:pStyle w:val="Normal"/>
        <w:jc w:val="both"/>
        <w:rPr/>
      </w:pPr>
      <w:r>
        <w:rPr/>
        <w:t xml:space="preserve">- № 22.1 от 11.02.2013 «О создании Комиссии по присуждению премии «Успех» за вклад в развитие культуры Глазовского района». </w:t>
      </w:r>
    </w:p>
    <w:p>
      <w:pPr>
        <w:pStyle w:val="Normal"/>
        <w:jc w:val="both"/>
        <w:rPr/>
      </w:pPr>
      <w:r>
        <w:rPr/>
        <w:t>-  № 19 от 10.02.2014 «О создании Комиссии по присуждению премии «Успех» за вклад в развитие культуры Глазовского района».</w:t>
      </w:r>
    </w:p>
    <w:p>
      <w:pPr>
        <w:pStyle w:val="Normal"/>
        <w:jc w:val="both"/>
        <w:rPr/>
      </w:pPr>
      <w:r>
        <w:rPr/>
        <w:t xml:space="preserve">- № 301.1 от 08.12.2015 «О внесении изменений в  распоряжения Администрации </w:t>
      </w:r>
    </w:p>
    <w:p>
      <w:pPr>
        <w:pStyle w:val="Normal"/>
        <w:jc w:val="both"/>
        <w:rPr/>
      </w:pPr>
      <w:r>
        <w:rPr/>
        <w:t>муниципального образования «Глазовский район» от 11.02.2013 №22.1, «О создании  Комиссии по присуждению премии «Успех» за вклад в развитие культуры Глазовского района»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Контроль за исполнением настоящего распоряжения возложить на заместителя главы Администрации муниципального образования «Глазовский район» по социальным вопросам Е.А.Поп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 xml:space="preserve">                           В.В. 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орончихина И.Е.533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муниципального образования  «Глазовский район»</w:t>
      </w:r>
    </w:p>
    <w:p>
      <w:pPr>
        <w:pStyle w:val="Normal"/>
        <w:jc w:val="both"/>
        <w:rPr/>
      </w:pPr>
      <w:r>
        <w:rPr/>
        <w:t xml:space="preserve">по социальным вопросам                                         </w:t>
        <w:tab/>
        <w:tab/>
        <w:t xml:space="preserve">                 Е.А.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                                                                   М.В. Русских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Начальник организационного отдела        </w:t>
      </w:r>
    </w:p>
    <w:p>
      <w:pPr>
        <w:pStyle w:val="Normal"/>
        <w:jc w:val="both"/>
        <w:rPr/>
      </w:pPr>
      <w:r>
        <w:rPr/>
        <w:t>Аппарата                                                                                                    Н.А. Кан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культуры </w:t>
      </w:r>
    </w:p>
    <w:p>
      <w:pPr>
        <w:pStyle w:val="Normal"/>
        <w:jc w:val="both"/>
        <w:rPr/>
      </w:pPr>
      <w:r>
        <w:rPr/>
        <w:t>и молодежной политики                                                                            С.В. Коро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2 - организационный отдел Администрации МО «Глазовский район»;</w:t>
      </w:r>
    </w:p>
    <w:p>
      <w:pPr>
        <w:pStyle w:val="Normal"/>
        <w:jc w:val="both"/>
        <w:rPr/>
      </w:pPr>
      <w:r>
        <w:rPr/>
        <w:t xml:space="preserve">1 – отдел культуры и молодежной политики Администрации; </w:t>
      </w:r>
    </w:p>
    <w:p>
      <w:pPr>
        <w:pStyle w:val="Normal"/>
        <w:jc w:val="both"/>
        <w:rPr/>
      </w:pPr>
      <w:r>
        <w:rPr/>
        <w:t xml:space="preserve">1- МУК «Глазовская районная централизованная библиотечная система»   (копия);                                                      </w:t>
      </w:r>
    </w:p>
    <w:p>
      <w:pPr>
        <w:pStyle w:val="Normal"/>
        <w:jc w:val="both"/>
        <w:rPr/>
      </w:pPr>
      <w:r>
        <w:rPr/>
        <w:t>1 – МБУК «Центр  культуры и туризма Глазовского района» (коп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2:00Z</dcterms:created>
  <dc:creator>STOSCOMP</dc:creator>
  <dc:description/>
  <cp:keywords/>
  <dc:language>en-US</dc:language>
  <cp:lastModifiedBy>User</cp:lastModifiedBy>
  <cp:lastPrinted>2018-02-13T09:54:00Z</cp:lastPrinted>
  <dcterms:modified xsi:type="dcterms:W3CDTF">2018-03-19T04:25:00Z</dcterms:modified>
  <cp:revision>12</cp:revision>
  <dc:subject/>
  <dc:title>АДМИНИСТРАЦИЯ МУНИЦИПАЛЬНОГО ОБРАЗОВАНИЯ  «ГЛАЗОВСКИЙ РАЙОН»</dc:title>
</cp:coreProperties>
</file>