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8»    января    2016 года </w:t>
        <w:tab/>
        <w:tab/>
        <w:tab/>
        <w:tab/>
        <w:tab/>
        <w:tab/>
        <w:t xml:space="preserve">               </w:t>
        <w:tab/>
        <w:t xml:space="preserve"> №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О работе Октябрьского  ЦСДК в 2015 году</w:t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ab/>
        <w:t>Заслушав информацию заведующей Октябрьского  ЦСДК Поздеевой Т.Г. А. «</w:t>
      </w:r>
      <w:r>
        <w:rPr>
          <w:szCs w:val="24"/>
        </w:rPr>
        <w:t>О работе Октябрьского ЦСДК</w:t>
      </w:r>
      <w:r>
        <w:rPr/>
        <w:t>, отмечаю:</w:t>
      </w:r>
    </w:p>
    <w:p>
      <w:pPr>
        <w:pStyle w:val="Normal"/>
        <w:rPr/>
      </w:pPr>
      <w:r>
        <w:rPr/>
        <w:tab/>
        <w:t>В течение 2015 года проведено 180 мероприятий, из них – 73 для детей,  23 – для молодежи, 69 – для среднего возраста, 15 – для пожилых людей, 6 – с инвалидами, 18 – с сельхозпроизводителями. Посещений – 15431 чел.  Работают 10 клубных формирований, которые посещают 183 человек  от 7 до 77 лет.</w:t>
      </w:r>
    </w:p>
    <w:p>
      <w:pPr>
        <w:pStyle w:val="Normal"/>
        <w:rPr/>
      </w:pPr>
      <w:r>
        <w:rPr/>
        <w:tab/>
        <w:t>Были улучшены условия труда для работников Октябрьского  ЦСДК, пополнена материально-техническая база, проведены мероприятия по предписаниям пожнадзора, частично отремонтирована кровля з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Информацию заведующей Октябрьского  ЦСДК Поздеевой Т.Г. А. «</w:t>
      </w:r>
      <w:r>
        <w:rPr>
          <w:szCs w:val="24"/>
        </w:rPr>
        <w:t>О работе Октябрьского ЦСДК»</w:t>
      </w:r>
      <w:r>
        <w:rPr/>
        <w:t xml:space="preserve"> принять к сведению.</w:t>
      </w:r>
    </w:p>
    <w:p>
      <w:pPr>
        <w:pStyle w:val="Normal"/>
        <w:rPr/>
      </w:pPr>
      <w:r>
        <w:rPr/>
        <w:tab/>
        <w:t>2. Рекомендовать заведующей Октябрьского ЦСДК Поздеевой Т.Г.  продолжить работу над созданием туристического  маршрута «Омут Сибирского тракта».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  «Октябрьское»</w:t>
        <w:tab/>
        <w:tab/>
        <w:tab/>
        <w:tab/>
        <w:tab/>
        <w:t xml:space="preserve">И.А. Дементь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4:00Z</dcterms:created>
  <dc:creator>USER</dc:creator>
  <dc:description/>
  <cp:keywords/>
  <dc:language>en-US</dc:language>
  <cp:lastModifiedBy>User</cp:lastModifiedBy>
  <cp:lastPrinted>2011-10-03T11:14:00Z</cp:lastPrinted>
  <dcterms:modified xsi:type="dcterms:W3CDTF">2016-02-01T05:20:00Z</dcterms:modified>
  <cp:revision>3</cp:revision>
  <dc:subject/>
  <dc:title/>
</cp:coreProperties>
</file>