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54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 октября 2017 года                                                        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58 </w:t>
            </w:r>
          </w:p>
        </w:tc>
      </w:tr>
    </w:tbl>
    <w:p>
      <w:pPr>
        <w:pStyle w:val="2"/>
        <w:rPr/>
      </w:pPr>
      <w:r>
        <w:rPr/>
        <w:t>город Гла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</w:t>
      </w:r>
      <w:r>
        <w:rPr/>
        <w:t xml:space="preserve"> </w:t>
      </w:r>
      <w:r>
        <w:rPr>
          <w:b/>
        </w:rPr>
        <w:t>утверждения схемы размещения</w:t>
      </w:r>
    </w:p>
    <w:p>
      <w:pPr>
        <w:pStyle w:val="Normal"/>
        <w:rPr>
          <w:b/>
          <w:b/>
        </w:rPr>
      </w:pPr>
      <w:r>
        <w:rPr>
          <w:b/>
        </w:rPr>
        <w:t>нестационарных торговых объектов</w:t>
      </w:r>
    </w:p>
    <w:p>
      <w:pPr>
        <w:pStyle w:val="Normal"/>
        <w:rPr/>
      </w:pPr>
      <w:r>
        <w:rPr>
          <w:b/>
        </w:rPr>
        <w:t xml:space="preserve">на территории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Глазов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 целью создания условий для улучшения организации и качества торгового обслуживания населения, обеспечения доступности товаров для населения и поддержки субъектов малого предпринимательства, на основании  Федерального закона от 06.10.2003 № 131-ФЗ «Об общих принципах организации местного самоуправления в Российской   Федерации», Федерального  закона  от  28.12.2009  № 381-ФЗ «Об основах государственного регулирования торговой деятельности в Российской Федерации», приказа Министерства торговли и бытовых услуг Удмуртской Республики от 11.10.2010 № 73/1 «Об утверждении Порядка разработки и утверждения схемы размещения нестационарных торговых объектов на территории Удмуртской Республики», Устава муниципального образования «Глазовский район», </w:t>
      </w:r>
      <w:r>
        <w:rPr>
          <w:b/>
        </w:rPr>
        <w:t xml:space="preserve">ПОСТАНОВЛЯЮ: </w:t>
      </w:r>
    </w:p>
    <w:p>
      <w:pPr>
        <w:pStyle w:val="Normal"/>
        <w:ind w:left="-17" w:hanging="0"/>
        <w:jc w:val="center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Утвердить прилагаемую схему размещения нестационарных торговых объектов на территории муниципального образования «Глазов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Нестационарные торговые объекты, размещенные в стационарном торговом объекте, в ином здании, строении, сооружении или на земельном участке, находящиеся в частной собственности, подлежат включению в Схему размещения нестационарных торговых объектов на территории муниципального образования «Глазовский район» на основании обращения собственника торгового объекта, иного здания, строения, сооружения или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знать утратившим силу постановление Администрации муниципального  образования «Глазовский район» от 29.04.2015 года №55.1 «Об утверждения схемы размещения нестационарных торговых объектов на территории Глазовского района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/>
        <w:t>3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/>
        <w:t>4. Контроль за исполнением настоящего постановления возложить на первого  заместителя главы Администрации муниципального образования «Глазовский район» по экономике, имущественным отношениям и финансам Ю.В. Ушакову.</w:t>
      </w:r>
    </w:p>
    <w:p>
      <w:pPr>
        <w:pStyle w:val="TextBody"/>
        <w:spacing w:before="0" w:after="0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Глава муниципального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образования «Глазовский район»                                                </w:t>
        <w:tab/>
        <w:t xml:space="preserve">               В.В. Сабреков </w:t>
      </w:r>
    </w:p>
    <w:p>
      <w:pPr>
        <w:pStyle w:val="TextBody"/>
        <w:spacing w:before="0" w:after="0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-284" w:hanging="0"/>
        <w:jc w:val="both"/>
        <w:rPr/>
      </w:pPr>
      <w:r>
        <w:rPr/>
      </w:r>
    </w:p>
    <w:p>
      <w:pPr>
        <w:pStyle w:val="TextBody"/>
        <w:spacing w:before="0" w:after="0"/>
        <w:ind w:left="-284" w:hanging="0"/>
        <w:jc w:val="both"/>
        <w:rPr/>
      </w:pPr>
      <w:r>
        <w:rPr/>
      </w:r>
    </w:p>
    <w:p>
      <w:pPr>
        <w:pStyle w:val="TextBody"/>
        <w:spacing w:before="0" w:after="0"/>
        <w:ind w:left="-28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6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ервый заместитель главы Администрации муниципального образования «Глазовский район» по экономике, имущественным отношениям и финансам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_________________  Ю.В. Ушакова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>_____________ 2017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424" w:hanging="0"/>
              <w:jc w:val="both"/>
              <w:rPr/>
            </w:pPr>
            <w:r>
              <w:rPr/>
              <w:t>Заместитель главы Администрации муниципального образования «Глазовский район» по вопросам строительства и ЖКХ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42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42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424" w:hanging="0"/>
              <w:jc w:val="both"/>
              <w:rPr/>
            </w:pPr>
            <w:r>
              <w:rPr/>
              <w:t>_____________________ С.А. Лапин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42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424" w:hanging="0"/>
              <w:jc w:val="both"/>
              <w:rPr/>
            </w:pPr>
            <w:r>
              <w:rPr/>
              <w:t>_______________ 2017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176" w:hanging="0"/>
              <w:jc w:val="both"/>
              <w:rPr/>
            </w:pPr>
            <w:r>
              <w:rPr/>
              <w:t>Начальник правового отдела Аппарата   Администраци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>__________________ И.Е Волков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_______________ 2017               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424" w:hanging="0"/>
              <w:jc w:val="both"/>
              <w:rPr/>
            </w:pPr>
            <w:r>
              <w:rPr/>
              <w:t>Начальник отдела организационной работы и административной реформы Аппарата Администраци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42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424" w:hanging="0"/>
              <w:jc w:val="both"/>
              <w:rPr/>
            </w:pPr>
            <w:r>
              <w:rPr/>
              <w:t>____________________ Н.А. Кандакова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42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424" w:hanging="0"/>
              <w:jc w:val="both"/>
              <w:rPr/>
            </w:pPr>
            <w:r>
              <w:rPr/>
              <w:t>_____________ 2017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42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– отдел организацион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– О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Е.А. Поскребыше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4141)5889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199" w:hanging="0"/>
        <w:jc w:val="center"/>
        <w:rPr/>
      </w:pPr>
      <w:r>
        <w:rPr/>
        <w:t xml:space="preserve">Приложение </w:t>
      </w:r>
    </w:p>
    <w:p>
      <w:pPr>
        <w:pStyle w:val="Normal"/>
        <w:ind w:left="11199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11199" w:hanging="0"/>
        <w:jc w:val="center"/>
        <w:rPr/>
      </w:pPr>
      <w:r>
        <w:rPr/>
        <w:t>муниципального образования «Глазовский район»</w:t>
      </w:r>
    </w:p>
    <w:p>
      <w:pPr>
        <w:pStyle w:val="Normal"/>
        <w:ind w:left="11199" w:hanging="0"/>
        <w:jc w:val="center"/>
        <w:rPr/>
      </w:pPr>
      <w:r>
        <w:rPr/>
        <w:t>от 10 октября 2017 года № 15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 размещения нестационарных торговых объектов на территории Удмурт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Глазовский район» </w:t>
      </w:r>
    </w:p>
    <w:p>
      <w:pPr>
        <w:pStyle w:val="Normal"/>
        <w:spacing w:lineRule="exact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62"/>
        <w:gridCol w:w="2824"/>
        <w:gridCol w:w="2410"/>
        <w:gridCol w:w="1276"/>
        <w:gridCol w:w="1275"/>
        <w:gridCol w:w="1999"/>
        <w:gridCol w:w="1134"/>
        <w:gridCol w:w="1134"/>
        <w:gridCol w:w="1495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Вид </w:t>
            </w:r>
            <w:r>
              <w:rPr>
                <w:sz w:val="26"/>
                <w:szCs w:val="26"/>
              </w:rPr>
              <w:t>Н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Адресные ориентиры </w:t>
            </w:r>
            <w:r>
              <w:rPr>
                <w:sz w:val="26"/>
                <w:szCs w:val="26"/>
              </w:rPr>
              <w:t>НТО</w:t>
            </w:r>
            <w:r>
              <w:rPr/>
              <w:t xml:space="preserve"> / территориальная зона /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Специализаци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(ассортимент реализуемой продук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Площадь </w:t>
            </w:r>
            <w:r>
              <w:rPr>
                <w:sz w:val="26"/>
                <w:szCs w:val="26"/>
              </w:rPr>
              <w:t>НТО</w:t>
            </w:r>
            <w:r>
              <w:rPr/>
              <w:t>, эта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земельного участка, здания, строения, сооружения, кв.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Собственник земельного участка, здания, строения, сооружения, в котором расположен </w:t>
            </w:r>
            <w:r>
              <w:rPr>
                <w:sz w:val="26"/>
                <w:szCs w:val="26"/>
              </w:rPr>
              <w:t>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Срок, период размещения </w:t>
            </w:r>
            <w:r>
              <w:rPr>
                <w:sz w:val="26"/>
                <w:szCs w:val="26"/>
              </w:rPr>
              <w:t>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я размещения НТО (договор аренды/иной договор (дата, №, срок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ование НТО субъектом малого или среднего предпринимательства</w:t>
            </w:r>
          </w:p>
        </w:tc>
      </w:tr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. Урак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, кроме алкогольной и спиртосодержащей продукции, табач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ая государствен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т 20.03.2009 №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 Пусошур, ул.Центральная, 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, кроме алкогольной и спиртосодержащей продукции, табач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ная государствен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7.2009 №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е палат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с. Октябрьский, 20 метров на запад от здания расположенного по адресу ул. Наговицына, д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одовольственные тов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палат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с. Октябрьский, 25 метров на юг от здания  Октябрьского ЦСДК – филиал МБУК «Центр КиТ» у летней эстр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палат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муртская Республика, Глазовский район, д. Трубашур, 5 метров на юг от здания Трубашурского СДК – филиал МБУК «Центр К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палат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муртская Республика, Глазовский район, д. Омутница, 5 метров на юго-восток от здания Омутницкого СК - филиал МБУК «Центр К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палат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муртская Республика, Глазовский район, д. Кожиль, 22 м на юг от здания расположенного по адресу ул.Кировская, д.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палат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с. Дзякино, ул.Советская, д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д. Чура, ул. Клубная, д.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т 08.11.2011 №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палат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район, с. Понино, ул. Коммунальная, между объектами 10 и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палат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Глазовский район, д. Качкашур, 30 метров на юго-восток от здания расположенного по адресу ул. Центральная, д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палат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Глазовский район, д. Малый Лудошур, ул. Советская, д. 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палат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Глазовский район, д. Большой Лудошур, ул. Южная, д. 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палат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Глазовский район, д. Семеновский, 5 метров на юго-запад от здания расположенного по адресу ул. Ольховая, д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палат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Глазовский район, д. Лекшур, 7 метров на север от дома №13 по ул. Сибир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палат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Глазовский район, д. Умск пересечение улицы Свободы и улицы Восточ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Глазов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Пусошур, </w:t>
            </w:r>
          </w:p>
          <w:p>
            <w:pPr>
              <w:pStyle w:val="Normal"/>
              <w:rPr/>
            </w:pPr>
            <w:r>
              <w:rPr/>
              <w:t>ул. Центральная, 1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, кроме алкогольной и спиртосодержащей продукции, табач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зграниченная государствен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т 20.03.2009 №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и среднего предпринимательства</w:t>
            </w:r>
          </w:p>
        </w:tc>
      </w:tr>
    </w:tbl>
    <w:p>
      <w:pPr>
        <w:pStyle w:val="Normal"/>
        <w:spacing w:lineRule="exact" w:line="240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Calibri;Century Gothic" w:cs="Arial;Arial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49:00Z</dcterms:created>
  <dc:creator>1</dc:creator>
  <dc:description/>
  <cp:keywords/>
  <dc:language>en-US</dc:language>
  <cp:lastModifiedBy>Поскребышева</cp:lastModifiedBy>
  <cp:lastPrinted>2017-10-11T16:06:00Z</cp:lastPrinted>
  <dcterms:modified xsi:type="dcterms:W3CDTF">2017-10-16T12:31:00Z</dcterms:modified>
  <cp:revision>20</cp:revision>
  <dc:subject/>
  <dc:title>Администрация муниципального                                                          «Глаз ёрос» муниципал</dc:title>
</cp:coreProperties>
</file>