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1»    февраля    2016 года</w:t>
        <w:tab/>
        <w:tab/>
        <w:tab/>
        <w:tab/>
        <w:tab/>
        <w:tab/>
        <w:t xml:space="preserve">                №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Об утверждении Графи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ведения профилактическ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жилом секторе и на объекта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 массовым пребыванием люде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>На основании Положения проведения профилактической работы в жилом секторе и на объектах с массовым пребыванием людей, утвержденным постановлением Главы муниципального образования «Октябрьское» от 11.02.2016 года №14,  а также в целях стабилизации обстановки с пожарами и предотвращения гибели людей на территории МО «Октябрьское»,</w:t>
      </w:r>
    </w:p>
    <w:p>
      <w:pPr>
        <w:pStyle w:val="Normal"/>
        <w:shd w:fill="FFFFFF" w:val="clear"/>
        <w:ind w:left="3540" w:hanging="2831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 «Октябрьское»  ПОСТАНОВЛЯЕТ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br/>
        <w:t>1.   Утвердить  График проведения профилактической работы в жилом секторе и на объектах с массовым пребыванием людей на февраль-март 2016 года.</w:t>
      </w:r>
    </w:p>
    <w:p>
      <w:pPr>
        <w:pStyle w:val="Normal"/>
        <w:jc w:val="both"/>
        <w:rPr/>
      </w:pPr>
      <w:r>
        <w:rPr>
          <w:color w:val="000000"/>
        </w:rPr>
        <w:t>2. Контроль за исполнением постановления возложить на Дементьеву И.А. -  Главу муниципального образования администрации МО «Октябрьское»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И.А. Дементьева</w:t>
        <w:tab/>
        <w:tab/>
        <w:tab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Главы муниципального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95" w:leader="none"/>
          <w:tab w:val="right" w:pos="9778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бразования «Октябрь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2.2016 г. №15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jc w:val="center"/>
        <w:rPr/>
      </w:pPr>
      <w:r>
        <w:rPr>
          <w:b/>
        </w:rPr>
        <w:t>профилактических групп на территории муниципального образования «Октябрьское»  на февраль-март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8"/>
        <w:gridCol w:w="2596"/>
        <w:gridCol w:w="2188"/>
        <w:gridCol w:w="3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рофилактического рей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 с указанием конкретных адре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ить места проживания многодетных семей, одиноких престарелых граждан, социально-неблагополучных граждан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– руководитель профилактической группы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профилактической групп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СЧ-17, ОНД, ВДПО, социальная служба, МВД, газовая служба, УФСИН, КДН и тд. – пофамильно с указанием должност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16 </w:t>
            </w:r>
          </w:p>
          <w:p>
            <w:pPr>
              <w:pStyle w:val="Normal"/>
              <w:jc w:val="center"/>
              <w:rPr/>
            </w:pPr>
            <w:r>
              <w:rPr/>
              <w:t>10 час.00 ми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Октябрь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13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рная 9-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16-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16-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7-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2-6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«Октябрьское» 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И.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СЧ-17 старший лейтенант внутренней службы Данилов А.Е. Инженер ОНД г. Глазова, Глазовского, Юкаменского и Ярского районов лейтенант внутренней службы Котохин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Глазовского местного отделения УРО ВДПО Ефремова А.Ю., член профилактической группы МО «Октябрьское» - Ярошинский И.И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3.2016 </w:t>
            </w:r>
          </w:p>
          <w:p>
            <w:pPr>
              <w:pStyle w:val="Normal"/>
              <w:jc w:val="center"/>
              <w:rPr/>
            </w:pPr>
            <w:r>
              <w:rPr/>
              <w:t>10 час.00 ми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</w:rPr>
              <w:t xml:space="preserve">.Трубашур: </w:t>
            </w:r>
          </w:p>
          <w:p>
            <w:pPr>
              <w:pStyle w:val="Normal"/>
              <w:rPr/>
            </w:pPr>
            <w:r>
              <w:rPr/>
              <w:t>ул. Центральная 52-2</w:t>
            </w:r>
          </w:p>
          <w:p>
            <w:pPr>
              <w:pStyle w:val="Normal"/>
              <w:rPr/>
            </w:pPr>
            <w:r>
              <w:rPr/>
              <w:t xml:space="preserve">ул. Родниковая 22, </w:t>
            </w:r>
          </w:p>
          <w:p>
            <w:pPr>
              <w:pStyle w:val="Normal"/>
              <w:rPr/>
            </w:pPr>
            <w:r>
              <w:rPr>
                <w:b/>
              </w:rPr>
              <w:t>д.Котнырев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Центральная,19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Омутница:</w:t>
            </w:r>
          </w:p>
          <w:p>
            <w:pPr>
              <w:pStyle w:val="Normal"/>
              <w:rPr/>
            </w:pPr>
            <w:r>
              <w:rPr/>
              <w:t xml:space="preserve">ул. Наговицына, 86, </w:t>
            </w:r>
          </w:p>
          <w:p>
            <w:pPr>
              <w:pStyle w:val="Normal"/>
              <w:rPr/>
            </w:pPr>
            <w:r>
              <w:rPr/>
              <w:t>ул. Наговицына, 42,</w:t>
            </w:r>
          </w:p>
          <w:p>
            <w:pPr>
              <w:pStyle w:val="Normal"/>
              <w:rPr/>
            </w:pPr>
            <w:r>
              <w:rPr/>
              <w:t>ул. Наговицына, 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«Октябрьское» 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И.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2 караула ПСЧ-17 капитан внутренней службы Данилов В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наватель ОНД г. Глазова, Глазовского, Юкаменского и Ярского районов майор внутренней службы Кравченко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ик Глазовского местного отделения УРО ВДПО Богданов Н.Ю., член профилактической группы МО «Октябрьское» -Плетенев Н.Н.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9:00Z</dcterms:created>
  <dc:creator>USER</dc:creator>
  <dc:description/>
  <dc:language>en-US</dc:language>
  <cp:lastModifiedBy>User</cp:lastModifiedBy>
  <cp:lastPrinted>2015-01-15T13:10:00Z</cp:lastPrinted>
  <dcterms:modified xsi:type="dcterms:W3CDTF">2016-02-11T11:31:00Z</dcterms:modified>
  <cp:revision>4</cp:revision>
  <dc:subject/>
  <dc:title>АДМИНИСТРАЦИЯ МУНИЦИПАЛЬНОГО ОБРАЗОВАНИЯ «ОКТЯБРЬСКОЕ»</dc:title>
</cp:coreProperties>
</file>