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 «Глазовский район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ОТОКОЛ № 3-р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изнании претендентов  участниками аукциона или об отказе в допуске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Cs w:val="24"/>
        </w:rPr>
        <w:t xml:space="preserve">к участию в аукционе и подведения итогов аукциона по продаже имущества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 извещению № 241116/0068740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Глазов, Удмуртская Республи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от 22  декабря 2016 год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Глазов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Юридический адрес:</w:t>
      </w:r>
      <w:r>
        <w:rPr/>
        <w:t xml:space="preserve"> Удмуртская Республика, г.Глазов, ул.М.Гвардии, д.22а.</w:t>
      </w:r>
    </w:p>
    <w:p>
      <w:pPr>
        <w:pStyle w:val="Normal"/>
        <w:ind w:firstLine="540"/>
        <w:jc w:val="both"/>
        <w:rPr/>
      </w:pPr>
      <w:r>
        <w:rPr>
          <w:b/>
        </w:rPr>
        <w:t>Начало  рассмотрения заявок:</w:t>
      </w:r>
      <w:r>
        <w:rPr/>
        <w:t xml:space="preserve"> 22 декабря 2016 года в 14 часов 00 минут по местному времен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Cs w:val="24"/>
        </w:rPr>
        <w:t>Комиссия, действующая на основании  распоряжения Администрации муниципального образования «Глазовский район» от 09.11.2016   № 322.1 «О создании комиссии по проведению открытых по форме подачи предложений о цене аукционов по продаже муниципального имущества муниципального образования  «Глазовский район» установила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  - </w:t>
      </w:r>
      <w:r>
        <w:rPr/>
        <w:t>объект незавершенного строительства, назначение: объект незавершенного строительства, площадь застройки 710,6 кв.м., степень готовности 23%,  кадастровый номер 18:05:135001:620, расположенный по адресу: Удмуртская Республика, Глазовский район, д. Чура, ул. Центральная, д.10В с земельным участком с кадастровым номером 18:05:135001:773, категория земель: земли населенных пунктов, площадью 2683  кв.м., разрешенный вид использования: для строительства многоквартирного дома, расположенный по адресу: Удмуртская Республика, Глазовский район, д. Чура, ул. Центральная, д.10в</w:t>
      </w:r>
      <w:r>
        <w:rPr>
          <w:rFonts w:cs="Times New Roman"/>
          <w:szCs w:val="24"/>
          <w:lang w:eastAsia="ru-RU"/>
        </w:rPr>
        <w:t>.</w:t>
      </w:r>
    </w:p>
    <w:p>
      <w:pPr>
        <w:pStyle w:val="TextBody"/>
        <w:ind w:firstLine="54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/>
      </w:pPr>
      <w:r>
        <w:rPr>
          <w:rFonts w:cs="Times New Roman"/>
          <w:b/>
          <w:szCs w:val="24"/>
          <w:lang w:eastAsia="ru-RU"/>
        </w:rPr>
        <w:t>Начальная цена</w:t>
      </w:r>
      <w:r>
        <w:rPr>
          <w:rFonts w:cs="Times New Roman"/>
          <w:szCs w:val="24"/>
          <w:lang w:eastAsia="ru-RU"/>
        </w:rPr>
        <w:t xml:space="preserve"> – 2062000 (Два миллиона шестьдесят две тысячи) рублей 00 копеек без учета суммы НДС, в том числе стоимость объекта незавершенного строительства   522000 (Пятьсот двадцать две тысячи) рублей 00 копеек без учета суммы НДС, стоимость земельного участка 1540000 (Один миллион пятьсот сорок тысяч) рублей 00 копеек.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/>
      </w:pPr>
      <w:r>
        <w:rPr>
          <w:rFonts w:cs="Times New Roman"/>
          <w:b/>
          <w:szCs w:val="24"/>
          <w:lang w:eastAsia="ru-RU"/>
        </w:rPr>
        <w:t>Шаг аукциона  (5% начальной цены)</w:t>
      </w:r>
      <w:r>
        <w:rPr>
          <w:rFonts w:cs="Times New Roman"/>
          <w:szCs w:val="24"/>
          <w:lang w:eastAsia="ru-RU"/>
        </w:rPr>
        <w:t xml:space="preserve"> – 103100 (Сто три тысячи сто) рублей 00 копеек.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/>
      </w:pPr>
      <w:r>
        <w:rPr>
          <w:rFonts w:cs="Times New Roman"/>
          <w:b/>
          <w:szCs w:val="24"/>
          <w:lang w:eastAsia="ru-RU"/>
        </w:rPr>
        <w:t>Размер задатка (20% начальной цены)</w:t>
      </w:r>
      <w:r>
        <w:rPr>
          <w:rFonts w:cs="Times New Roman"/>
          <w:szCs w:val="24"/>
          <w:lang w:eastAsia="ru-RU"/>
        </w:rPr>
        <w:t xml:space="preserve"> – 412400 (Четыреста двенадцать тысяч четыреста) рублей 00 копеек.</w:t>
      </w:r>
    </w:p>
    <w:p>
      <w:pPr>
        <w:pStyle w:val="TextBody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TextBody"/>
        <w:ind w:firstLine="540"/>
        <w:rPr/>
      </w:pPr>
      <w:r>
        <w:rPr/>
        <w:t xml:space="preserve">Порядок, сроки проведения аукциона размещены  на  официальном портале  муниципального образования «Глазовский район» в сети «Интернет» по адресу: </w:t>
      </w:r>
      <w:hyperlink r:id="rId2">
        <w:r>
          <w:rPr>
            <w:rStyle w:val="InternetLink"/>
          </w:rPr>
          <w:t>www.glazrayon.ru</w:t>
        </w:r>
      </w:hyperlink>
      <w:r>
        <w:rPr/>
        <w:t xml:space="preserve"> и на  официальном сайте торгов в сети «Интернет» по адресу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роки, указанные в извещении о проведении аукциона для участия в аукционе  не поступило ни одной заявки, отозванных заявок тоже нет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szCs w:val="24"/>
        </w:rPr>
        <w:t xml:space="preserve">Руководствуясь  разде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оложения «Об организации продажи  государственного или муниципального имущества на аукционе», утвержденного  Постановлением Правительства Российской Федерации от 12.08.2002 г. № 585</w:t>
      </w:r>
      <w:r>
        <w:rPr/>
        <w:t>, комиссия реш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szCs w:val="24"/>
        </w:rPr>
        <w:t xml:space="preserve">1. </w:t>
      </w:r>
      <w:r>
        <w:rPr>
          <w:rFonts w:cs="Times New Roman"/>
          <w:szCs w:val="24"/>
          <w:lang w:eastAsia="ru-RU"/>
        </w:rPr>
        <w:t xml:space="preserve">Признать аукцион, открытый по форме подачи предложений о цене  по продаже муниципального имущества - </w:t>
      </w:r>
      <w:r>
        <w:rPr/>
        <w:t xml:space="preserve">объект незавершенного строительства, назначение: объект незавершенного строительства, площадь застройки 710,6 кв.м., степень готовности 23%,  кадастровый номер 18:05:135001:620, расположенный по адресу: Удмуртская Республика, Глазовский район, д. Чура, ул. Центральная, д.10В с земельным участком с кадастровым номером 18:05:135001:773, категория земель: земли населенных пунктов, площадью 2683  кв.м., разрешенный вид использования: для строительства многоквартирного дома, расположенный по адресу: Удмуртская Республика, Глазовский район, д. Чура, ул. Центральная, д.10в, </w:t>
      </w:r>
      <w:r>
        <w:rPr>
          <w:rFonts w:cs="Times New Roman"/>
          <w:szCs w:val="24"/>
          <w:lang w:eastAsia="ru-RU"/>
        </w:rPr>
        <w:t xml:space="preserve"> несостоявшимся в связи с отсутствием поданных заявок.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кончание рассмотрения заявок: 22 декабря 2016 года в 14  часов 10 минут по местному времен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  <w:tab/>
        <w:t>Ю.В.Ушакова</w:t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b/>
          <w:szCs w:val="24"/>
        </w:rPr>
        <w:t>Заместитель председателя комиссия                                                        Л. С. Вершинина</w:t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b/>
          <w:szCs w:val="24"/>
        </w:rPr>
        <w:t>Члены комиссии                                                                                           Л. К. Ипатова</w:t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С.А.Подрядчикова</w:t>
      </w:r>
    </w:p>
    <w:p>
      <w:pPr>
        <w:pStyle w:val="Normal"/>
        <w:tabs>
          <w:tab w:val="clear" w:pos="708"/>
          <w:tab w:val="left" w:pos="696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кретарь  комиссии</w:t>
        <w:tab/>
        <w:tab/>
        <w:tab/>
        <w:tab/>
        <w:tab/>
        <w:t xml:space="preserve">                             О.М.Блинова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Cs w:val="24"/>
        </w:rPr>
      </w:pPr>
      <w:r>
        <w:rPr>
          <w:b/>
          <w:szCs w:val="24"/>
        </w:rPr>
        <w:t>Организатор аукциона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szCs w:val="24"/>
        </w:rPr>
        <w:t>«Глазовский район                                                                                        В. В. Сабреков</w:t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9:00Z</dcterms:created>
  <dc:creator>Пользователь</dc:creator>
  <dc:description/>
  <cp:keywords/>
  <dc:language>en-US</dc:language>
  <cp:lastModifiedBy>Пользователь</cp:lastModifiedBy>
  <cp:lastPrinted>2016-12-12T13:24:00Z</cp:lastPrinted>
  <dcterms:modified xsi:type="dcterms:W3CDTF">2016-12-21T09:17:00Z</dcterms:modified>
  <cp:revision>23</cp:revision>
  <dc:subject/>
  <dc:title>ПРОТОКОЛ</dc:title>
</cp:coreProperties>
</file>