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идцать пя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образования «Ураковское» третьего созыв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9 марта 2016 года                                                                                                      №  144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разования «Ураковское» от 26.11.2014  № 8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муниципального образования «Ураковско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(в редакции решения от 27.01.2015 № 106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атьей 387, статьей 39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муниципального образования «Ураковское» утвержденное решением Совета депутатов муниципального образования «Ураковское» от 26.11.2014  № 86 (в редакции решения от 27.01.2015 № 106) следующие изменения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подпункт 5.1.1. пункта 5 </w:t>
      </w:r>
      <w:r>
        <w:rPr>
          <w:lang w:eastAsia="en-US"/>
        </w:rPr>
        <w:t>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firstLine="9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5.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уплачивающих налог на основании налогового уведомления - не позднее 1 февраля года, следующего за истекшим налоговым периодом;»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приложении № 1 в строке:</w:t>
      </w:r>
    </w:p>
    <w:p>
      <w:pPr>
        <w:pStyle w:val="Normal"/>
        <w:spacing w:before="280" w:after="280"/>
        <w:ind w:firstLine="930"/>
        <w:contextualSpacing/>
        <w:jc w:val="both"/>
        <w:rPr>
          <w:rFonts w:eastAsia="Times New Roman"/>
        </w:rPr>
      </w:pPr>
      <w:r>
        <w:rPr>
          <w:rFonts w:eastAsia="Times New Roman"/>
        </w:rPr>
        <w:t>слова «Инвалиды, имеющие I группу инвалидности, а также лица, имеющие II группу инвалидности, установленную до 1 января 2004 года»  заменить словами «Инвалиды I и II групп инвалидности».</w:t>
      </w:r>
    </w:p>
    <w:p>
      <w:pPr>
        <w:pStyle w:val="Normal"/>
        <w:spacing w:before="280" w:after="280"/>
        <w:ind w:left="93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</w:t>
      </w:r>
      <w:r>
        <w:rPr/>
        <w:t>. Настоящее решение подлежит официальному опубликованию в Вестнике правовых актов органов местного самоуправления муниципального образования «Ураковское»  и размещению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 Настоящее решение вступает в силу с 01.01.2017 года, за исключением подпункта 2 пункта 1</w:t>
      </w:r>
      <w:bookmarkStart w:id="0" w:name="_GoBack"/>
      <w:bookmarkEnd w:id="0"/>
      <w:r>
        <w:rPr/>
        <w:t>, положения которого распространяют свое действие на правоотношения, возникшие с 01.01.201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разования «Ураковское»                                                            Т.В.Бабинцева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го образования "Ураковское"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/>
        <w:t xml:space="preserve">от  27.01.2015 года  № 106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в ред. решения от 29.03.2016 года  № 144)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</w:rPr>
        <w:t>ПЕРЕЧЕНЬ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ов, подтверждающих право на уменьшение налоговой базы по земельному налогу на территории муниципального образования «Ураковское»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Категория   налогоплательщик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>Вид докумен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рой Советского Союз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нижка Героя Советского Союз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рой Российской Федераци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нижка Героя Российской Федер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ый кавалер ордена Слав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к орден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алиды I и II групп инвалидн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стоверение инвалида, пенсионное удостоверение, справка учреждения медико- социальной экспертизы (ВТЭК) об инвалидности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алиды с дет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стоверение инвалида, пенсионное удостоверение, справка учреждения медико- социальной экспертизы (ВТЭК) об инвалидности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теран Великой Отечественной войн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 ветерана ВОВ, удостоверение участника войн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алид Великой Отечественной войн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инвалида Отечественной войны, удостоверение  инвалида о праве на льго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теран боевых действий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ветерана боевых действи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ветерана боевых действий о праве на  льгот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валид боевых действи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инвалида о праве на льгот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равка учреждения медико – социальной экспертизы (ВТЭК) об инвалидности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е лицо, имеющее право на получение  социальной поддержки  в соответствии с Законом  Российской Федерации «О социальной защите  граждан, подвергшихся воздействию  радиации  вследствие катастрофы на Чернобыльской АЭС» (в редакции Закона Российской Федерации от 18 июня 1992 года  № 3061 – 1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достоверение инвалида  радиационных аварий, удостоверение участника ликвидации последствий катастрофы на Чернобыльской АЭС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ое лицо, имеющее право на получение социальной поддержки в соответствии с Федеральным законом о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 ноября 1998 года № 175 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инвалида радиационных аварий, удостоверение участника ликвидации последствий  аварии на производственном объединении «Маяк» и сбросов радиоактивных отходов в реку Теч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эвакуированны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переселенных, выехавших добровольно) из населенного пункта, подвергшегося загрязнению вследствие аварии на производственном объединении «Маяк» и сбросов радиоактивных отходов в реку Теча, (из зоны отчуждения Маяк)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проживающего в населенном пункте, подвергшемуся загрязнению вследствие аварии на производственном  объединении «Маяк» и сбросов радиоактивных отходов в реку Теч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ое лицо, имеющее право на получение  социальной  поддержки в соответствии с Федеральным законом от 10 января 2002 года  № 2- ФЗ «О социальных гарантиях граждан, подвергшимся радиационному воздействию вследствие ядерных  испытаний на Семипалатинском полигоне»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единого образца, выданное гражданину, подвергшемуся радиационному  воздействию вследствие ядерных  испытаний на Семипалатинском полигон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Комитета ветеранов подразделений особого риска РФ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е лицо, получившее или перенесшее 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лица, перенесшего лучевую болезнь или другие заболевания, связанные с радиационным воздействием, ставшего инвалидо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оме вышеперечисленных документов, физические лица, уплачивающие налог на основании налогового уведомления, представляют в налоговый орган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документы, удостоверяющие личность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идентификационный номер налогоплательщика (ИНН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ниципального образования "Ураковское"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/>
        <w:t xml:space="preserve">от  27.01.2015 года  № 106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в ред. решения от 29.03.2016 года  № 144)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</w:rPr>
        <w:t>ПЕРЕЧЕНЬ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ов, подтверждающих право на льготу по земельному налогу на территории муниципального образования «Ураковское»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Категория   налогоплательщик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>Вид докумен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четный гражданин Глазовского рай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достоверение Почетного гражданина Глазовского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ы местного самоуправления, муниципальные учреждения, расположенные на территории муниципального образования «Ураковское» и полностью или частично финансируемые из бюджетов муниципального образования «Глазовский район» и муниципального образования «Ураковское»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пия сметы доходов и расходов, заверенная главным распорядителем бюджетных средств – для казенных учреждений и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пия плана финансово-хозяйственной деятельности – для бюджетных и автоном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пия устава либо положения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роме вышеперечисленных документов, физические лица, уплачивающие налог на основании налогового уведомления, представляют в налоговый орган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документы, удостоверяющие личность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 идентификационный номер налогоплательщика (ИНН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Style15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>решением Совета депутатов</w:t>
      </w:r>
    </w:p>
    <w:p>
      <w:pPr>
        <w:pStyle w:val="Style15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Style15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>«Ураковское» от 26.11.2014 № 86</w:t>
      </w:r>
    </w:p>
    <w:p>
      <w:pPr>
        <w:pStyle w:val="Style15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(в ред. решений от 27.01.2015 №106, от 29.03.2016 № 144)</w:t>
      </w:r>
    </w:p>
    <w:p>
      <w:pPr>
        <w:pStyle w:val="Normal"/>
        <w:autoSpaceDE w:val="false"/>
        <w:spacing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ЛОЖЕНИЕ О ЗЕМЕЛЬНОМ НАЛОГЕ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НА ТЕРРИТОРИИ МУНИЦИПАЛЬНОГО ОБРАЗОВАНИЯ «УРАКОВСКОЕ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1. Общие положения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1.1. Настоящим Положением определяются налоговые ставки земельного налога на территории муниципального образования «Ураков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1.2.Налогоплательщики, объект налогообложения, налоговая база, порядок определения налоговой базы, порядок исчисления налога, определяются в соответствии с действующим налоговым законодательством Российской Федерации.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1.3. Стоимость земельных участков для определения налоговой базы определяется по результатам государственной кадастровой оценки земель. 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2. Ставки налога 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.1. Ставки земельного налога устанавливаются в зависимости от кадастровой стоимости земельных участков в следующих размерах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.1.1. 0,3% от кадастровой стоимости земли в отношении земельных участков: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занятых </w:t>
      </w:r>
      <w:hyperlink r:id="rId2">
        <w:r>
          <w:rPr>
            <w:rStyle w:val="InternetLink"/>
            <w:color w:val="0000FF"/>
            <w:u w:val="single"/>
            <w:lang w:eastAsia="en-US"/>
          </w:rPr>
          <w:t>жилищным фондом</w:t>
        </w:r>
      </w:hyperlink>
      <w:r>
        <w:rPr>
          <w:lang w:eastAsia="en-US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FF"/>
            <w:u w:val="single"/>
            <w:lang w:eastAsia="en-US"/>
          </w:rPr>
          <w:t>личного подсобного хозяйства</w:t>
        </w:r>
      </w:hyperlink>
      <w:r>
        <w:rPr>
          <w:lang w:eastAsia="en-US"/>
        </w:rPr>
        <w:t>, садоводства, огородничества или животноводства, а также дачного хозяйства;</w:t>
      </w:r>
    </w:p>
    <w:p>
      <w:pPr>
        <w:pStyle w:val="Style15"/>
        <w:jc w:val="both"/>
        <w:rPr/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FF"/>
            <w:u w:val="single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.1.2. 1,5% от кадастровой стоимости земли в отношении прочих земельных участков;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2.1.3. 1,5% от кадастровой стоимости земл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.</w:t>
      </w:r>
    </w:p>
    <w:p>
      <w:pPr>
        <w:pStyle w:val="Style1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роки и порядок  уплаты налога</w:t>
      </w:r>
    </w:p>
    <w:p>
      <w:pPr>
        <w:pStyle w:val="Style15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3.1. Налогоплательщики - организации уплачивают суммы авансовых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5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По итогам налогового периода до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567" w:hanging="567"/>
        <w:jc w:val="center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>4. Налоговые льг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4.1. Освобождаются от уплаты земельного налога следующие категории налогоплательщиков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4.1.1.  Почетные граждане Глазов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4.1.2. Органы местного самоуправления, муниципальные учреждения, расположенные на территории муниципального образования «Ураковское» и полностью или частично финансируемые из бюджетов муниципального образования «Глазовский район» и муниципального образования «Ураковское».</w:t>
      </w:r>
    </w:p>
    <w:p>
      <w:pPr>
        <w:pStyle w:val="Normal"/>
        <w:autoSpaceDE w:val="false"/>
        <w:spacing w:before="0" w:after="0"/>
        <w:ind w:left="567" w:hanging="567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spacing w:before="0" w:after="0"/>
        <w:ind w:left="567" w:hanging="567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5. Порядок предоставления налоговых льгот</w:t>
      </w:r>
    </w:p>
    <w:p>
      <w:pPr>
        <w:pStyle w:val="Normal"/>
        <w:autoSpaceDE w:val="false"/>
        <w:spacing w:before="0" w:after="0"/>
        <w:ind w:left="567" w:hanging="567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5.1. Налогоплательщики, имеющие право на уменьшение налоговой базы в соответствии с главой 31 Налогового кодекса Российской Федерации и право на налоговую льготу в соответствии с пунктом 4 настоящего Положения, самостоятельно представляют документы согласно прилагаемых Перечней (Приложение № 1, Приложение № 2)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 xml:space="preserve">5.1.1.  </w:t>
      </w:r>
      <w:r>
        <w:rPr/>
        <w:t>для налогоплательщиков - физических лиц, уплачивающих налог на основании налогового уведомления - не позднее 1 февраля года, следующего за истекшим налоговым периодом</w:t>
      </w:r>
      <w:r>
        <w:rPr>
          <w:rFonts w:eastAsia="Times New Roman"/>
          <w:lang w:eastAsia="en-US"/>
        </w:rPr>
        <w:t>;</w:t>
      </w:r>
    </w:p>
    <w:p>
      <w:pPr>
        <w:pStyle w:val="Normal"/>
        <w:spacing w:lineRule="auto" w:line="276"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5.1.2. для налогоплательщиков – организаций,  в сроки представления декларации за налог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5.1.3.    В случае возникновения (утраты) до окончания налогового периода права на льготу по земельному налогу в соответствии с налоговым законодательством РФ, налогоплательщики представляют документы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EA833180CCC4A191D8A4EC0EAB6444EA7EB4BA3BF116E27461BD797ECED1B78845D4CBF73B32mBe7K" TargetMode="External"/><Relationship Id="rId3" Type="http://schemas.openxmlformats.org/officeDocument/2006/relationships/hyperlink" Target="consultantplus://offline/ref=05C3EA833180CCC4A191D8A4EC0EAB6444ED7DB6B93CF116E27461BD797ECED1B78845D4CBF73A34mBeCK" TargetMode="External"/><Relationship Id="rId4" Type="http://schemas.openxmlformats.org/officeDocument/2006/relationships/hyperlink" Target="consultantplus://offline/ref=05C3EA833180CCC4A191D8A4EC0EAB6444EA7EB4BE39F116E27461BD797ECED1B78845D4CBF73832mBe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6:00Z</dcterms:created>
  <dc:creator>Пользователь</dc:creator>
  <dc:description/>
  <cp:keywords/>
  <dc:language>en-US</dc:language>
  <cp:lastModifiedBy>Пользователь</cp:lastModifiedBy>
  <cp:lastPrinted>2016-04-04T10:43:00Z</cp:lastPrinted>
  <dcterms:modified xsi:type="dcterms:W3CDTF">2016-04-04T06:44:00Z</dcterms:modified>
  <cp:revision>15</cp:revision>
  <dc:subject/>
  <dc:title/>
</cp:coreProperties>
</file>