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урегов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урегов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0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урегов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Курегов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Курегов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4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Куреговское» исполнен </w:t>
      </w:r>
      <w:r>
        <w:rPr/>
        <w:t>по доходам в сумме 4117,9 тыс. рублей, по расходам в сумме 4026,4 тыс. рублей, с превышением доходов над расходами в сумме 91,5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Курегов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Курегов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Елена</cp:lastModifiedBy>
  <cp:lastPrinted>2022-05-26T12:11:00Z</cp:lastPrinted>
  <dcterms:modified xsi:type="dcterms:W3CDTF">2022-05-26T08:11:00Z</dcterms:modified>
  <cp:revision>78</cp:revision>
  <dc:subject/>
  <dc:title>Администрация муниципального                                                          «Глаз ёрос» муниципал</dc:title>
</cp:coreProperties>
</file>