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>№ 3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 </w:t>
      </w:r>
      <w:r>
        <w:rPr>
          <w:b/>
          <w:bCs/>
        </w:rPr>
        <w:t>ПОРЯДКЕ СООБЩЕНИЯ ЛИЦАМИ, ЗАМЕЩАЮЩИМ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ЫЕ ДОЛЖНОСТИ СОВЕТА ДЕПУТАТ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ПОЛНЕНИИ ДОЛЖНОСТНЫХ ОБЯЗАННОСТЕЙ, КОТОРА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ВОДИТ ИЛИ МОЖЕТ ПРИВЕСТИ К КОНФЛИКТУ ИНТЕРЕСОВ</w:t>
      </w:r>
    </w:p>
    <w:p>
      <w:pPr>
        <w:pStyle w:val="Normal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 xml:space="preserve">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 </w:t>
      </w:r>
      <w:r>
        <w:rPr/>
        <w:t xml:space="preserve">Утвердить прилагаемое Положение о </w:t>
      </w:r>
      <w:r>
        <w:rPr>
          <w:bCs/>
        </w:rPr>
        <w:t>порядке сообщения лицами, замещающими муниципальные должности Совета депутатов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после официального опубликования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>В.А. Терск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___» апреля 2016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Глазовский район»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 28.04.2016  № 387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2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сообщения лицами, замещающими муниципальные должности муниципального образования «Глаз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муниципальной должностью в настоящем Положении понимается должность Главы муниципального образования «Глазовский район» (далее – Глава района), должность депутата Совета депутатов муниципального образования «Глазовский район», осуществляющего деятельность на непостоянной основе (далее – депута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13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 Глава муниципального образования «Глазовский район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утат направляют в Совет депутатов муниципального образования «Глазовский район» уведомление, составленное по форме согласно </w:t>
      </w:r>
      <w:hyperlink w:anchor="P17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ложению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ведомления подлежат регистрации  в специальном журнале должностным лицом отдела кадровой работы Аппарата Главы муниципального образования «Глазовский район», Районного Совета депутатов и Администрации Глазовского района, ответственным за профилактику коррупционных правонарушений и иных правонарушений (далее - должностное лицо, ответственное за профилактику коррупционных правонарушений и иных правонарушений). </w:t>
      </w:r>
    </w:p>
    <w:p>
      <w:pPr>
        <w:pStyle w:val="Normal"/>
        <w:ind w:right="-186" w:firstLine="540"/>
        <w:jc w:val="both"/>
        <w:rPr/>
      </w:pPr>
      <w:bookmarkStart w:id="2" w:name="P138"/>
      <w:bookmarkEnd w:id="2"/>
      <w:r>
        <w:rPr/>
        <w:t xml:space="preserve">5. Уведомления на основании резолюции Главы муниципального образования «Глазовский район» или Руководителя Аппарата Главы муниципального образования «Глазовский район», </w:t>
      </w:r>
      <w:r>
        <w:rPr>
          <w:bCs/>
        </w:rPr>
        <w:t>Районного Совета депутатов и Администрации Глазовского района</w:t>
      </w:r>
      <w:r>
        <w:rPr/>
        <w:t xml:space="preserve"> (далее – Руководитель Аппарата) подлежат предварительной проверке должностными лицами, ответственными за профилактику коррупционных правонарушений и иных правонарушений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едварительного рассмотрения уведомлений должностные лица, ответственные за профилактику коррупционных и иных правонарушений имеют право получать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едварительного рассмотрения уведомлений Глава муниципального образования «Глазовский район», руководитель Аппарата имею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bookmarkStart w:id="3" w:name="P142"/>
      <w:bookmarkStart w:id="4" w:name="P141"/>
      <w:bookmarkStart w:id="5" w:name="P140"/>
      <w:bookmarkStart w:id="6" w:name="P139"/>
      <w:bookmarkEnd w:id="3"/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едварительного рассмотрения уведом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ведомления,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«Глазовский район» (далее – комиссия) в соответствии с полномочиями комиссии, предусмотренными решением Совета депутатов муниципального образования «Глазовский район» в течение 7 рабочих дней со дня поступления уведомлений должностным лица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м за профилактику коррупционных и иных правонарушений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 третьем пунк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дней со дня поступления уведомле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м лицам, ответственным за профилактику коррупционных и иных правонаруш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ind w:firstLine="540"/>
        <w:jc w:val="both"/>
        <w:rPr/>
      </w:pPr>
      <w:r>
        <w:rPr/>
        <w:t>Комиссия рассматривает уведомления и принимает по ним решения в порядке, установленном Положением о комиссии по координации работы по противодействию коррупции в органах местного самоуправления муниципального образования «Глазовский район», утвержденным решением Совета депутатов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ключения (протоколы) по результатам предварительного рассмотрения уведомлений должностными лицами, ответственными за профилактику коррупционных и иных правонарушений, а также комиссии и прилагаемые к ним уведомления, материалы поступают в профильную постоянную комиссию Совета депутатов муниципального образования «Глазовский район» на рассмотрение  для подготовки заключения, затем вносятся на сессию в Совет депутатов муниципального образования «Глазовский район»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овет депутатов муниципального образования «Глазовский район» по итогам рассмотр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149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ами 2, 3 пунк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  настоящего Положения, Совет депутатов муниципального образования «Глазовский район» принимает меры по предотвращению или урегулированию конфликта интересов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замещающими муниципальные должност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овета депутатов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              к конфликту интересов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В Совет депутатов муниципального образования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лазовский район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от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179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  (не   намереваюсь)   лично  присутствовать  на  заседании комиссии по координации работы по противодействию коррупции в органах местного самоуправления муниципального образования «Глазовский район» 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направляющего уведом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/>
          <w:sz w:val="4"/>
          <w:szCs w:val="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Администратор</dc:creator>
  <dc:description/>
  <cp:keywords/>
  <dc:language>en-US</dc:language>
  <cp:lastModifiedBy>Пользователь</cp:lastModifiedBy>
  <cp:lastPrinted>2016-04-18T08:44:00Z</cp:lastPrinted>
  <dcterms:modified xsi:type="dcterms:W3CDTF">2016-05-06T10:01:00Z</dcterms:modified>
  <cp:revision>6</cp:revision>
  <dc:subject/>
  <dc:title/>
</cp:coreProperties>
</file>