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ОБРАЗОВАНИЯ «КУРЕГОВ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«КУРЕГГУРТ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5 февраля  2021 года                                                                                            № 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.Курегово</w:t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775" w:hanging="0"/>
        <w:jc w:val="both"/>
        <w:rPr>
          <w:b/>
          <w:b/>
        </w:rPr>
      </w:pPr>
      <w:r>
        <w:rPr>
          <w:b/>
        </w:rPr>
        <w:t>Об организации  противопаводковых     работ на  территории муниципального     образования «Курегов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целях  уменьшения   риска    возникновения  чрезвычайных  ситуаций  и   снижения</w:t>
      </w:r>
    </w:p>
    <w:p>
      <w:pPr>
        <w:pStyle w:val="Normal"/>
        <w:jc w:val="both"/>
        <w:rPr/>
      </w:pPr>
      <w:r>
        <w:rPr/>
        <w:t xml:space="preserve">возможного  ущерба, обеспечения  безопасности населения и устойчивого функционирования объектов производства, учреждений, организаций в период весеннего половодья в 2021 году  </w:t>
      </w:r>
      <w:r>
        <w:rPr>
          <w:b/>
        </w:rPr>
        <w:t>администрация муниципального образования «Куреговское» ПОСТАНОВЛЯЕТ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1. Создать противопаводковую комиссию  в  следующем составе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Никитина В.М. </w:t>
        <w:tab/>
        <w:t>– Глава МО «Куреговское», председатель комиссии;</w:t>
      </w:r>
    </w:p>
    <w:p>
      <w:pPr>
        <w:pStyle w:val="Normal"/>
        <w:ind w:firstLine="540"/>
        <w:rPr/>
      </w:pPr>
      <w:r>
        <w:rPr/>
        <w:t>Иванов Ю.А.</w:t>
        <w:tab/>
        <w:t xml:space="preserve"> </w:t>
        <w:tab/>
        <w:t>– старший кочегар ООО «Свет», заместитель председателя</w:t>
      </w:r>
    </w:p>
    <w:p>
      <w:pPr>
        <w:pStyle w:val="Normal"/>
        <w:ind w:firstLine="540"/>
        <w:rPr/>
      </w:pPr>
      <w:r>
        <w:rPr/>
        <w:t xml:space="preserve">                                       </w:t>
      </w:r>
      <w:r>
        <w:rPr/>
        <w:t>комиссии (по согласованию).</w:t>
      </w:r>
    </w:p>
    <w:p>
      <w:pPr>
        <w:pStyle w:val="Normal"/>
        <w:ind w:firstLine="540"/>
        <w:rPr/>
      </w:pPr>
      <w:r>
        <w:rPr/>
        <w:t>ЧЛЕНЫ КОМИССИИ:</w:t>
      </w:r>
    </w:p>
    <w:p>
      <w:pPr>
        <w:pStyle w:val="Normal"/>
        <w:ind w:firstLine="540"/>
        <w:rPr/>
      </w:pPr>
      <w:r>
        <w:rPr/>
        <w:t>Шудегов       И.В.       - председатель СПК «Коротай» (по согласованию),</w:t>
      </w:r>
    </w:p>
    <w:p>
      <w:pPr>
        <w:pStyle w:val="Normal"/>
        <w:ind w:firstLine="540"/>
        <w:rPr/>
      </w:pPr>
      <w:r>
        <w:rPr/>
        <w:t>Дягелев М.Ю.</w:t>
        <w:tab/>
        <w:tab/>
        <w:t xml:space="preserve"> – председатель ООО «Чиргино» (по согласованию),</w:t>
      </w:r>
    </w:p>
    <w:p>
      <w:pPr>
        <w:pStyle w:val="Normal"/>
        <w:ind w:firstLine="540"/>
        <w:rPr/>
      </w:pPr>
      <w:r>
        <w:rPr/>
        <w:t>Акбаева Е.Б.     -  фельдшер Куреговского ФАП (по согласованию),</w:t>
      </w:r>
    </w:p>
    <w:p>
      <w:pPr>
        <w:pStyle w:val="Normal"/>
        <w:ind w:firstLine="540"/>
        <w:rPr/>
      </w:pPr>
      <w:r>
        <w:rPr/>
        <w:t>Иванов С.Л.             – бригадир СПК «Коротай» (по согласованию),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2. План противопаводковой комиссии  утвердить (прилагается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3. Рекомендовать руководителям учреждений, организаций, хозяйств  создать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противопаводковые  комиссии  в своих организациях  до  05 марта 2021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Организовать работу по очистке труб у прудов и в населенных пунктах.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5. В период паводка организовать дежурство в Администрации муниципального образования «Курегов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 Куреговское»                                                                         В.М.Никитина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>УТВЕРЖДЁН</w:t>
      </w:r>
    </w:p>
    <w:p>
      <w:pPr>
        <w:pStyle w:val="TextBody"/>
        <w:jc w:val="right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 xml:space="preserve">постановлением Администрации МО             </w:t>
      </w:r>
    </w:p>
    <w:p>
      <w:pPr>
        <w:pStyle w:val="TextBody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</w:t>
      </w:r>
      <w:r>
        <w:rPr>
          <w:b/>
          <w:bCs/>
          <w:sz w:val="22"/>
          <w:szCs w:val="22"/>
        </w:rPr>
        <w:t>«Куреговское» от  25.02.2021 года   № 11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    РАБОТЫ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ПРОТИВОПАВОДКОВОЙ КОМИССИИ                                                                                                    НА ВЕСЕННИЙ ПЕРИОД 2021 ГОДА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80"/>
        <w:gridCol w:w="16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роки выполн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ть создать в хозяйствах, учреждениях, организациях  противопаводковые  комиссии, определить планы их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05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бригады для дежурства на опасных местах, обеспечить их необходимой техникой и инструмент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11.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контрольные осмотры состояния дорог, мостов и гидротехнических сооруж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ить все здания и сооружения от прилегающего сне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22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и провести мероприятия по подготовке населенных пунктов, хозяйственных объектов, водоемов  к приёму и пропуску весенних паводков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, 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, Иванов С.Л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Ю.Н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необходимые  МТС для возможного ремонта повреждё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, учреждений и организаций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 период бездорожья и половодья кормами животноводческие фермы и запас горюче – смазочных материал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дегов  И.В.</w:t>
            </w:r>
          </w:p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ягелев М.Ю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Завести запас  продуктов питания на   период  половод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до 31.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авцы магазинов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овать дежурство на особо опасных местах и своевременно принимать меры по защите дорог, дамб, мостов, жилых и производственных </w:t>
            </w:r>
          </w:p>
          <w:p>
            <w:pPr>
              <w:pStyle w:val="TextBody"/>
              <w:ind w:right="-108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омещений, других материальных ценностей от повреждения ледоходом и паводковыми вода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авод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население на расчистку канав, кюветов от снега, организовать пропуск талых вод на улицах деревен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 улиц, деревень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ить мероприятия по проведению эвакуации населения из угрожаемых затоплением мест и организовать их расселение в безопасной з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Ограничить движение гусеничных тракторов по улицам населённых пунктов с асфальтовым покрытие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с 1 апрел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15 ноября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sz w:val="22"/>
                <w:szCs w:val="22"/>
              </w:rPr>
              <w:t xml:space="preserve">Старосты улиц, деревень               УУП МВД МО «Глазовский». 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>
                <w:sz w:val="22"/>
                <w:szCs w:val="22"/>
              </w:rPr>
              <w:t xml:space="preserve">Ограничить движение большегрузного транспорта по улицам  без твёрдого покрытия всех населённых пунктов в весеннюю распутицу. </w:t>
            </w:r>
          </w:p>
          <w:p>
            <w:pPr>
              <w:pStyle w:val="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1 апреля    по 20 мая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ы улиц, деревень               Участ.  уполномоченный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 хозяйств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рганизовать необходимые работы по восстановлению разрушенных или поврежденных объ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6" w:hanging="0"/>
              <w:jc w:val="center"/>
              <w:rPr/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В.М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55:00Z</dcterms:created>
  <dc:creator>USER</dc:creator>
  <dc:description/>
  <cp:keywords/>
  <dc:language>en-US</dc:language>
  <cp:lastModifiedBy>User</cp:lastModifiedBy>
  <cp:lastPrinted>2019-02-12T15:28:00Z</cp:lastPrinted>
  <dcterms:modified xsi:type="dcterms:W3CDTF">2021-02-25T05:05:00Z</dcterms:modified>
  <cp:revision>21</cp:revision>
  <dc:subject/>
  <dc:title/>
</cp:coreProperties>
</file>