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августа   2016 года </w:t>
        <w:tab/>
        <w:tab/>
        <w:tab/>
        <w:tab/>
        <w:tab/>
        <w:tab/>
        <w:t xml:space="preserve">                </w:t>
        <w:tab/>
        <w:t>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изменении вида 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267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гр. Поздеева Николая Анатольевича, в 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с кадастровым номером 18:05:087001:2676, общей площадью 573 кв.м.,  расположенного по адресу: Удмуртская Республика, Глазовский район, примыкающий к земельному участку по адресу: с.Октябрьский,  ул. Центральная, д.20а, с установленного «для пчеловодства» на другой вид «2.2 Для ведения личного подсобного хозяй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6:00Z</dcterms:created>
  <dc:creator>Захаркквич</dc:creator>
  <dc:description/>
  <dc:language>en-US</dc:language>
  <cp:lastModifiedBy>User</cp:lastModifiedBy>
  <cp:lastPrinted>2015-10-01T08:26:00Z</cp:lastPrinted>
  <dcterms:modified xsi:type="dcterms:W3CDTF">2016-08-08T05:06:00Z</dcterms:modified>
  <cp:revision>2</cp:revision>
  <dc:subject/>
  <dc:title/>
</cp:coreProperties>
</file>